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：</w:t>
      </w:r>
    </w:p>
    <w:tbl>
      <w:tblPr>
        <w:tblW w:w="8280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460"/>
        <w:gridCol w:w="1665"/>
        <w:gridCol w:w="2490"/>
      </w:tblGrid>
      <w:tr>
        <w:trPr>
          <w:trHeight w:val="714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关于开展建筑装饰设计、施工专题学习交流活动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参会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回执表</w:t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 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邮  箱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参会人员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 别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  机</w:t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7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4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</w:t>
            </w:r>
          </w:p>
          <w:p>
            <w:pPr>
              <w:pStyle w:val="Normal"/>
              <w:tabs>
                <w:tab w:val="clear" w:pos="420"/>
                <w:tab w:val="left" w:pos="1294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票</w:t>
            </w:r>
          </w:p>
          <w:p>
            <w:pPr>
              <w:pStyle w:val="Normal"/>
              <w:tabs>
                <w:tab w:val="clear" w:pos="420"/>
                <w:tab w:val="left" w:pos="1294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294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4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抬  头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4" w:leader="none"/>
              </w:tabs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4" w:leader="none"/>
              </w:tabs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4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税  号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4" w:leader="none"/>
              </w:tabs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4" w:leader="none"/>
              </w:tabs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4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地址、电话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4" w:leader="none"/>
              </w:tabs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7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4" w:leader="none"/>
              </w:tabs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4" w:leader="none"/>
              </w:tabs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开户行、账号</w:t>
            </w:r>
          </w:p>
        </w:tc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4" w:leader="none"/>
              </w:tabs>
              <w:snapToGrid w:val="false"/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22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94" w:leader="none"/>
              </w:tabs>
              <w:jc w:val="left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：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请于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前填写此表发至邮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51644349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14:38Z</dcterms:created>
  <dc:creator>lenovo</dc:creator>
  <dc:description/>
  <dc:language>en-US</dc:language>
  <cp:lastModifiedBy>毛毛</cp:lastModifiedBy>
  <dcterms:modified xsi:type="dcterms:W3CDTF">2024-05-20T07:1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83EE436854ADAB37A1AB9E17A4D93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