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cs="宋体" w:ascii="宋体" w:hAnsi="宋体"/>
          <w:bCs/>
          <w:sz w:val="24"/>
          <w:szCs w:val="24"/>
        </w:rPr>
        <w:t>-1</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全国评比达标表彰</w:t>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保留项目目录</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jc w:val="center"/>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全国评比达标表彰工作协调小组办公室</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楷体_GB2312;楷体" w:hAnsi="楷体_GB2312;楷体" w:eastAsia="楷体_GB2312;楷体" w:cs="华文中宋"/>
          <w:b/>
          <w:b/>
          <w:sz w:val="44"/>
          <w:szCs w:val="44"/>
        </w:rPr>
      </w:pPr>
      <w:r>
        <w:rPr>
          <w:rFonts w:ascii="楷体_GB2312;楷体" w:hAnsi="楷体_GB2312;楷体" w:cs="华文中宋" w:eastAsia="楷体_GB2312;楷体"/>
          <w:b/>
          <w:sz w:val="44"/>
          <w:szCs w:val="44"/>
        </w:rPr>
        <w:t>二</w:t>
      </w:r>
      <w:r>
        <w:rPr>
          <w:rFonts w:ascii="楷体_GB2312;楷体" w:hAnsi="楷体_GB2312;楷体" w:cs="宋体"/>
          <w:b/>
          <w:sz w:val="44"/>
          <w:szCs w:val="44"/>
        </w:rPr>
        <w:t>〇</w:t>
      </w:r>
      <w:r>
        <w:rPr>
          <w:rFonts w:ascii="楷体_GB2312;楷体" w:hAnsi="楷体_GB2312;楷体" w:cs="仿宋_GB2312;仿宋" w:eastAsia="楷体_GB2312;楷体"/>
          <w:b/>
          <w:sz w:val="44"/>
          <w:szCs w:val="44"/>
        </w:rPr>
        <w:t>一五年八月</w:t>
      </w:r>
    </w:p>
    <w:p>
      <w:pPr>
        <w:sectPr>
          <w:footerReference w:type="default" r:id="rId2"/>
          <w:footerReference w:type="first" r:id="rId3"/>
          <w:type w:val="nextPage"/>
          <w:pgSz w:w="11906" w:h="16838"/>
          <w:pgMar w:left="1588" w:right="1588" w:gutter="0" w:header="0" w:top="2098" w:footer="1418" w:bottom="2098"/>
          <w:pgNumType w:start="1" w:fmt="decimal"/>
          <w:formProt w:val="false"/>
          <w:titlePg/>
          <w:textDirection w:val="lrTb"/>
          <w:docGrid w:type="lines" w:linePitch="574" w:charSpace="0"/>
        </w:sectPr>
        <w:pStyle w:val="Normal"/>
        <w:jc w:val="center"/>
        <w:rPr>
          <w:rFonts w:ascii="宋体" w:hAnsi="宋体" w:eastAsia="楷体_GB2312;楷体" w:cs="宋体"/>
          <w:b/>
          <w:b/>
          <w:sz w:val="44"/>
          <w:szCs w:val="44"/>
        </w:rPr>
      </w:pPr>
      <w:r>
        <w:rPr>
          <w:rFonts w:eastAsia="楷体_GB2312;楷体" w:cs="宋体" w:ascii="宋体" w:hAnsi="宋体"/>
          <w:b/>
          <w:sz w:val="44"/>
          <w:szCs w:val="44"/>
        </w:rPr>
      </w:r>
    </w:p>
    <w:p>
      <w:pPr>
        <w:pStyle w:val="Heading1"/>
        <w:spacing w:lineRule="exact" w:line="560"/>
        <w:jc w:val="center"/>
        <w:rPr>
          <w:rFonts w:ascii="华文中宋" w:hAnsi="华文中宋" w:eastAsia="华文中宋" w:cs="华文中宋"/>
          <w:b w:val="false"/>
          <w:b w:val="false"/>
          <w:szCs w:val="21"/>
        </w:rPr>
      </w:pPr>
      <w:r>
        <w:rPr>
          <w:rFonts w:ascii="华文中宋" w:hAnsi="华文中宋" w:cs="华文中宋" w:eastAsia="华文中宋"/>
          <w:b w:val="false"/>
          <w:szCs w:val="21"/>
        </w:rPr>
        <w:t>党群系统等中央单位评比达标表彰        保留项目目录（</w:t>
      </w:r>
      <w:r>
        <w:rPr>
          <w:rFonts w:eastAsia="华文中宋" w:cs="华文中宋" w:ascii="华文中宋" w:hAnsi="华文中宋"/>
          <w:b w:val="false"/>
          <w:szCs w:val="21"/>
        </w:rPr>
        <w:t>127</w:t>
      </w:r>
      <w:r>
        <w:rPr>
          <w:rFonts w:ascii="华文中宋" w:hAnsi="华文中宋" w:cs="华文中宋" w:eastAsia="华文中宋"/>
          <w:b w:val="false"/>
          <w:szCs w:val="21"/>
        </w:rPr>
        <w:t>项）</w:t>
      </w:r>
    </w:p>
    <w:tbl>
      <w:tblPr>
        <w:tblW w:w="9640" w:type="dxa"/>
        <w:jc w:val="center"/>
        <w:tblInd w:w="0" w:type="dxa"/>
        <w:tblLayout w:type="fixed"/>
        <w:tblCellMar>
          <w:top w:w="0" w:type="dxa"/>
          <w:left w:w="108" w:type="dxa"/>
          <w:bottom w:w="0" w:type="dxa"/>
          <w:right w:w="108" w:type="dxa"/>
        </w:tblCellMar>
      </w:tblPr>
      <w:tblGrid>
        <w:gridCol w:w="740"/>
        <w:gridCol w:w="2300"/>
        <w:gridCol w:w="5420"/>
        <w:gridCol w:w="1180"/>
      </w:tblGrid>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主办部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周期</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纪委监察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纪检监察系统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党风廉政建设好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办公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事务工作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档案系统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组织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基层党组织、优秀党务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共产党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老干部工作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离退休干部先进个人、先进党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组织系统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宣传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道德模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文明城市、全国文明村镇、全国文明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精神文明建设“五个一工程”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服务农民服务基层文化建设先进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未成年人思想道德建设工作先进城市、先进单位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直属机关工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先进基层党组织、优秀共产党员、优秀党务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优秀共青团员、优秀共青团干部、五四红旗团委（团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文明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五好文明家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模范职工之家、模范职工小家和优秀工会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五一劳动奖状、五一劳动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 xml:space="preserve">年 </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中直机关青年文明号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青年五四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直机关青年岗位能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国家机关工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创建文明机关、争做人民满意公务员”活动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先进基层党组织、优秀共产党员和优秀党务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五一劳动奖状、五一劳动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青年文明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优秀共青团员、优秀共青团干部、五四红旗团委（团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国家机关青年五四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政法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涉法涉诉信访工作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综治办</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社会管理综合治理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政法综治优秀新闻作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人大常委会    办公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中华环保世纪行”宣传活动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大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政协办公厅</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政协优秀提案和先进承办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政协好新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反映社情民意信息工作评选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最高人民法院</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法院和全国模范法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法院和全国优秀法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院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院办案标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最高人民检察院</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检察机关先进集体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基层检察官和杰出检察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检察机关文明接待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检察业务优秀集体和业务能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统战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非公有制经济人士优秀中国特色社会主义事业建设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6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民主党派、工商联、无党派人士为全面建设小康社会作贡献评选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战系统先进集体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党校</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党校系统科研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马克思主义研究优秀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党史研究室</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党史部门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党史部门研究优秀成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总工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五一劳动奖状、奖章、工人先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会系统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安康杯”竞赛活动评比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厂务公开民主管理工作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维护职工权益杰出律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职工职业道德建设评选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职工之家、小家和优秀工会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次</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五一巾帼标兵岗、标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共青团中央</w:t>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五四奖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共青团员、全国优秀共青团干部、全国五四红旗团委（团支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青年岗位能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青年文明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创业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母亲河”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村青年致富带头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志愿者优秀个人奖、组织奖、项目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少年科技创新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少先队员、全国优秀少先队辅导员、全国优秀少先队集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妇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三八红旗手标兵、三八红旗手、三八红旗集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五好文明家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妇联系统先进集体、劳动模范和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城乡妇女“岗位建功”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维护妇女儿童权益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妇女儿童慈善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优秀母亲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文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戏剧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7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影金鸡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众电影百花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音乐金钟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美术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8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中国曲艺牡丹奖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舞蹈荷花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民间文艺山花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摄影金像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书法兰亭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杂技金菊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视金鹰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中青年德艺双馨文艺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文联文艺评论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作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鲁迅文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茅盾文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4</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儿童文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少数民族文学创作“骏马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科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科技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kern w:val="0"/>
                <w:sz w:val="24"/>
              </w:rPr>
              <w:t>9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讲理想、比贡献”活动先进集体、科技标兵、优秀组织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普示范县（市、区）、全国科普教育基地创建活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青年女科学家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协系统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科技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大珩光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3</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科普作家协会优秀科普作品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侨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归侨侨眷先进个人、中国侨界杰出人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侨联系统先进集体、先进工作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侨联系统先进基层组织、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侨界贡献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8</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法学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杰出青年法学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法学优秀成果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学会系统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记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2</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江韬奋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台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台联系统对台工作先进集体及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贸促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贸促工作先进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5</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残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残疾人事业好新闻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残疾人体育先进单位、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b/>
                <w:b/>
                <w:i/>
                <w:i/>
                <w:color w:val="000000"/>
                <w:kern w:val="0"/>
                <w:sz w:val="24"/>
              </w:rPr>
            </w:pPr>
            <w:r>
              <w:rPr>
                <w:rFonts w:eastAsia="仿宋_GB2312;仿宋" w:cs="宋体" w:ascii="仿宋_GB2312;仿宋" w:hAnsi="仿宋_GB2312;仿宋"/>
                <w:color w:val="000000"/>
                <w:kern w:val="0"/>
                <w:sz w:val="24"/>
              </w:rPr>
              <w:t>117</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红十字会总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红十字系统先进集体、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红十字模范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9</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宋庆龄基金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庆龄少年儿童发明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宋庆龄儿科医学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1</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孙平化日本学术奖励基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职教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炎培职业教育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计生协会</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计划生育协会先进单位、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6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工商联</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商联系统先进集体和先进工作者（含先进单位和先进个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5</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华全国工商业联合会科学技术进步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6</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就业与社会保障先进民营企业暨“关爱员工、实现双赢”表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光彩事业国土绿化贡献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bl>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中央国家机关评比达标表彰              保留项目目录（</w:t>
      </w:r>
      <w:r>
        <w:rPr>
          <w:rFonts w:eastAsia="华文中宋" w:cs="华文中宋" w:ascii="华文中宋" w:hAnsi="华文中宋"/>
          <w:b w:val="false"/>
        </w:rPr>
        <w:t>381</w:t>
      </w:r>
      <w:r>
        <w:rPr>
          <w:rFonts w:ascii="华文中宋" w:hAnsi="华文中宋" w:cs="华文中宋" w:eastAsia="华文中宋"/>
          <w:b w:val="false"/>
        </w:rPr>
        <w:t>项）</w:t>
      </w:r>
    </w:p>
    <w:tbl>
      <w:tblPr>
        <w:tblW w:w="8980" w:type="dxa"/>
        <w:jc w:val="center"/>
        <w:tblInd w:w="0" w:type="dxa"/>
        <w:tblLayout w:type="fixed"/>
        <w:tblCellMar>
          <w:top w:w="0" w:type="dxa"/>
          <w:left w:w="108" w:type="dxa"/>
          <w:bottom w:w="0" w:type="dxa"/>
          <w:right w:w="108" w:type="dxa"/>
        </w:tblCellMar>
      </w:tblPr>
      <w:tblGrid>
        <w:gridCol w:w="780"/>
        <w:gridCol w:w="1600"/>
        <w:gridCol w:w="5140"/>
        <w:gridCol w:w="1460"/>
      </w:tblGrid>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主办单位</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项目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周期</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央编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机构编制工作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外交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外交工作集体和先进外交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发展改革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价格工作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价格监督检查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规范化价格监督检查局（所）创建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产品成本调查工作考核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储备系统评优奖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教育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教育系统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xml:space="preserve">国家级教学成果奖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名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等学校科学研究优秀成果奖（分科学技术奖、人文社会科学奖两部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学技术奖周期</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人文社会科学奖周期</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教育科学研究优秀成果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宝钢杯全国杰出中小学中青年教师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科技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技管理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技保密先进单位和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科普工作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实施国家科技计划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工业和      信息化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业和信息化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家民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民委系统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民委突出贡献专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民委社会科学研究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公安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特级优秀人民警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公安系统优秀单位、优秀人民警察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我最爱的人民警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忠诚（边防）卫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eastAsia="仿宋_GB2312;仿宋" w:cs="宋体" w:ascii="仿宋_GB2312;仿宋" w:hAnsi="仿宋_GB2312;仿宋"/>
                <w:color w:val="000000"/>
                <w:kern w:val="0"/>
                <w:sz w:val="24"/>
              </w:rPr>
              <w:t>119”</w:t>
            </w:r>
            <w:r>
              <w:rPr>
                <w:rFonts w:ascii="仿宋_GB2312;仿宋" w:hAnsi="仿宋_GB2312;仿宋" w:cs="宋体" w:eastAsia="仿宋_GB2312;仿宋"/>
                <w:color w:val="000000"/>
                <w:kern w:val="0"/>
                <w:sz w:val="24"/>
              </w:rPr>
              <w:t>消防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见义勇为英雄和先进分子评选表彰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保安服务公司、优秀保安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部级教学成果、优秀教师、精品课程暨优秀教材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民政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民政系统先进集体、劳动模范、先进工作者（“孺子牛”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军用饮食饮水供应站正规化建设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民间组织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明优抚事业单位、先进军休干部、先进军休工作单位和先进军休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殡葬事业单位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农村五保供养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慈善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敬老爱老助老活动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司法部</w:t>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司法行政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普法工作先进集体、先进个人和依法治理创建活动先进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明监狱、文明劳教所、模范司法所及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人民调解委员会、调解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法律援助和法律服务工作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财政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财政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财政系统业务工作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人力资源</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社会保障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杰出专业技术人才（含全国留学回国人员和中国优秀博士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模范军转干部、先进工作者和军转安置工作先进单位（含中央国家机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人力资源和社会保障系统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和谐劳动关系创建活动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人力资源社会保障系统优质服务窗口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技能大奖和全国技术能手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土资源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国土资源管理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土资源节约集约模范县（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节约资源、保护环境，做保护地球小主人”活动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环境保护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环境保护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国家环境保护模范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文明建设示范区（含生态工业园区建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住房城乡  建设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人居环境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住房城乡建设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全国无障碍建设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园林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节水型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工程勘察设计大师、优秀工程勘察设计项目和绿色建筑创新奖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交通运输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交通运输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运输部水运工程质量奖、优秀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水利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水利系统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江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黄河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淮河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海河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珠江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松辽水利委员会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湖流域管理局先进集体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农业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业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业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农业英才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农牧渔业丰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商务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商务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务系统工作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务发展研究成果奖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文化部</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文化系统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部优秀专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交流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文化艺术政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文化部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民间文化艺术之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卫生计生委</w:t>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卫生系统先进集体、先进工作者及“白求恩奖章”获得者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国家卫生城市（区、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无偿献血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3"/>
                <w:kern w:val="0"/>
                <w:sz w:val="24"/>
              </w:rPr>
              <w:t>全国人口和计划生育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全国计划生育优质服务先进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人民银行</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人民银行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民银行专业先进集体、专业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审计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审计机关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审计署和地方优秀审计项目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资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企业先进集体、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信用评价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央企业优秀总法律顾问、优秀企业法律顾问和企业法律事务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海关总署</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海关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直属海关单位关区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税务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税务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各省（区、市）税务局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科研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工商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国工商行政管理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质检总局</w:t>
            </w:r>
          </w:p>
          <w:p>
            <w:pPr>
              <w:pStyle w:val="Norma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质量监督检验检疫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质检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标准创新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新闻出版</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广电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广播电视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新闻出版系统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出版政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版权保护示范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图书特殊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体育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体育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群众体育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运动奖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体育事业突出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安全监管  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安全生产监管监察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安全生产监管监察先进单位、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食品药品    监管总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spacing w:val="-6"/>
                <w:kern w:val="0"/>
                <w:sz w:val="24"/>
              </w:rPr>
              <w:t>全国食品药品监督管理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统计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计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统计系统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林业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英雄、全国林业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防沙治沙英雄、标兵、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绿化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绿化模范单位、全国绿化奖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森林防火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保护森林和野生动植物资源先进集体、先进个人、优秀组织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生态建设突出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知识产权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专利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专利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旅游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旅游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侨办</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侨办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宗教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宗教工作系统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创建和谐寺观教堂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管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务院各部门后勤工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科院</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科学院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社科院</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地方志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社会科学院青年语言学家奖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地震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地震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防震减灾工作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气象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气象工作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气象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银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银行业金融机构小企业贷款工作先进单位、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自然科学    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自然科学基金管理工作先进单位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粮食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粮食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粮食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防科工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防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防科技工业杰出人才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烟草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烟草行业先进集体、先进工作者和劳动模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卷烟打假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公务员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人民满意的公务员和公务员集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海洋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海洋系统先进集体、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海洋统计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测绘地理</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信息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测绘地理信息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测绘地理信息成果管理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铁路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铁路系统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铁路优质工程（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路优秀公安基层单位先进集体、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kern w:val="0"/>
                <w:sz w:val="24"/>
              </w:rPr>
              <w:t>中医药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基层中医药工作先进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外汇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打击非法买卖外汇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务院妇儿工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实施妇女儿童发展纲要先进集体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务院</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残工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残疾人工作先进单位和先进个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自强模范暨助残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老龄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老龄系统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扫黄打非”工作小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扫黄打非”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家边海防委员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边海防工作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外专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政府“友谊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宏观    经济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经济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4"/>
                <w:kern w:val="0"/>
                <w:sz w:val="24"/>
              </w:rPr>
            </w:pPr>
            <w:r>
              <w:rPr>
                <w:rFonts w:ascii="黑体" w:hAnsi="黑体" w:cs="宋体" w:eastAsia="黑体"/>
                <w:color w:val="000000"/>
                <w:spacing w:val="-14"/>
                <w:kern w:val="0"/>
                <w:sz w:val="24"/>
              </w:rPr>
              <w:t>中国投资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介表彰优质投资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价格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薛暮桥价格研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信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信息化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价格认证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价格认证机构和优秀价格认证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价格监测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监测工作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程    咨询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工程咨询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设备    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设备管理优秀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施工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家优质工程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交通    运输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物流企业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4"/>
                <w:kern w:val="0"/>
                <w:sz w:val="24"/>
              </w:rPr>
            </w:pPr>
            <w:r>
              <w:rPr>
                <w:rFonts w:ascii="黑体" w:hAnsi="黑体" w:cs="宋体" w:eastAsia="黑体"/>
                <w:color w:val="000000"/>
                <w:spacing w:val="-14"/>
                <w:kern w:val="0"/>
                <w:sz w:val="24"/>
              </w:rPr>
              <w:t>中国生产力</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spacing w:val="-14"/>
                <w:kern w:val="0"/>
                <w:sz w:val="24"/>
              </w:rPr>
              <w:t>促进中心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产力促进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民营</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科技促进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营科技发展贡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技术    市场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金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业应用数学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苏步青应用数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管理    科学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科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新闻技术工作者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选）新闻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民营科</w:t>
            </w:r>
            <w:r>
              <w:rPr>
                <w:rFonts w:ascii="黑体" w:hAnsi="黑体" w:cs="宋体" w:eastAsia="黑体"/>
                <w:color w:val="000000"/>
                <w:spacing w:val="-16"/>
                <w:kern w:val="0"/>
                <w:sz w:val="24"/>
              </w:rPr>
              <w:t>技实业家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民营科技企业、企业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科技    咨询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咨询项目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第四纪  科学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第四纪青年科学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超声医学工程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超声医学专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防科技工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军工企业管理创新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爆破器材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爆破器材行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和平利用军工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国产数控机床优秀合作项目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电子商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专业市场优秀经营者和明星市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30"/>
                <w:kern w:val="0"/>
                <w:sz w:val="24"/>
              </w:rPr>
            </w:pPr>
            <w:r>
              <w:rPr>
                <w:rFonts w:ascii="黑体" w:hAnsi="黑体" w:cs="宋体" w:eastAsia="黑体"/>
                <w:color w:val="000000"/>
                <w:spacing w:val="-30"/>
                <w:kern w:val="0"/>
                <w:sz w:val="24"/>
              </w:rPr>
              <w:t>中国互联网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互联网行业自律贡献与公益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电子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信息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通信    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通信设计企业、优秀通信设计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全国电信用户委员会、工业和信息化部行风建设领导小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用户满意电信服务明星、用户满意电信服务明星班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电子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企业及优秀企业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电子视像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数字电视盛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计算机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发展成就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半导体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半导体创新产品和技术领军人物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广播电视设备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广播电视设备工业协会科技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印制电路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电子电路行业优秀企业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通信    标准化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通信标准化协会科技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注册    会计师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方协会工作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资产    评估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资产评估行业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财政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财政理论研究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spacing w:val="-16"/>
                <w:kern w:val="0"/>
                <w:sz w:val="24"/>
              </w:rPr>
            </w:pPr>
            <w:r>
              <w:rPr>
                <w:rFonts w:eastAsia="黑体" w:cs="宋体" w:ascii="黑体" w:hAnsi="黑体"/>
                <w:color w:val="000000"/>
                <w:spacing w:val="-16"/>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财政协作研究课题评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劳动学会、职工教育和职业培训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劳动学会、职工教育和职业培训协会系统先进单位、先进个人和优秀科研成果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环保    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宝钢环境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中国环境    </w:t>
            </w:r>
            <w:r>
              <w:rPr>
                <w:rFonts w:ascii="黑体" w:hAnsi="黑体" w:cs="宋体" w:eastAsia="黑体"/>
                <w:color w:val="000000"/>
                <w:spacing w:val="-16"/>
                <w:kern w:val="0"/>
                <w:sz w:val="24"/>
              </w:rPr>
              <w:t>文化节组委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色中国年度人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土木工程学会、詹天佑土木工程科技发展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土木工程詹天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筑     装饰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建筑工程装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szCs w:val="24"/>
              </w:rPr>
            </w:pPr>
            <w:r>
              <w:rPr>
                <w:rFonts w:ascii="黑体" w:hAnsi="黑体" w:cs="宋体" w:eastAsia="黑体"/>
                <w:color w:val="000000"/>
                <w:kern w:val="0"/>
                <w:sz w:val="24"/>
                <w:szCs w:val="24"/>
              </w:rPr>
              <w:t>中国建筑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建筑工程鲁班奖（国家优质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房地产业协会、住房和城乡建设部住宅产业化促进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广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建筑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spacing w:val="-16"/>
                <w:kern w:val="0"/>
                <w:sz w:val="24"/>
              </w:rPr>
            </w:pPr>
            <w:r>
              <w:rPr>
                <w:rFonts w:eastAsia="黑体" w:cs="宋体" w:ascii="黑体" w:hAnsi="黑体"/>
                <w:color w:val="000000"/>
                <w:spacing w:val="-16"/>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梁思成建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城市规划协会、中国城市科学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城市规划设计和城市科学研究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勘察    设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勘察、建筑设计行业和市政公用工程优秀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安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安装之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筑金属结构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钢结构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运建设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运工程优秀咨询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交通建设监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通建设优秀监理企业、监理工程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港口协</w:t>
            </w:r>
            <w:r>
              <w:rPr>
                <w:rFonts w:ascii="黑体" w:hAnsi="黑体" w:cs="宋体" w:eastAsia="黑体"/>
                <w:color w:val="000000"/>
                <w:spacing w:val="-16"/>
                <w:kern w:val="0"/>
                <w:sz w:val="24"/>
              </w:rPr>
              <w:t>会集装箱分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港口集装箱码头评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汽车维修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汽车维修行业诚信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公路勘察设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路交通优秀勘察、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公路建设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公路交通优质工程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詹天佑科学技术发展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詹天佑铁道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铁道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铁道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茅以升科技教育基金  委员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茅以升铁道工程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铁道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铁路企业全面质量管理（现代化创新成果）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水利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禹水利科学技术奖评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利水电勘测设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水利水电工程勘测设计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利    工程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水利工程优质（大禹）奖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水利    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水利企业、优秀水利企业家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农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神农中华农业科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农业    科教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神内基金农技推广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畜牧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畜牧行业先进工作者、先进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饲料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饲料工业协会先进集体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奶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奶业工作者和乳品加工企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少数民</w:t>
            </w:r>
            <w:r>
              <w:rPr>
                <w:rFonts w:ascii="黑体" w:hAnsi="黑体" w:cs="宋体" w:eastAsia="黑体"/>
                <w:color w:val="000000"/>
                <w:spacing w:val="-16"/>
                <w:kern w:val="0"/>
                <w:sz w:val="24"/>
              </w:rPr>
              <w:t>族美术促进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民族百花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中国各民族美术作品展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戏剧文学学会、中国话剧艺术  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戏剧文化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医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医学科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华预防    医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预防医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营养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营养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医院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医院院长及突出贡献奖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医师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医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农村    卫生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和先进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人口福利基金会、中国计划生育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人口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人口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口科学优秀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人口</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文化促进会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口文化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内部    审计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内部审计先进单位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16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报关协会及各地报关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报关企业、优秀报关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税务学会、国际税收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税务学会、先进国际税收研究会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个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先进个体工商户及个私协会系统先进单位和先进工作者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广告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广告协会和优秀广告协会工作者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6"/>
                <w:kern w:val="0"/>
                <w:sz w:val="24"/>
              </w:rPr>
            </w:pPr>
            <w:r>
              <w:rPr>
                <w:rFonts w:ascii="黑体" w:hAnsi="黑体" w:cs="宋体" w:eastAsia="黑体"/>
                <w:color w:val="000000"/>
                <w:spacing w:val="-26"/>
                <w:kern w:val="0"/>
                <w:sz w:val="24"/>
              </w:rPr>
              <w:t>中国消费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消费维权先进集体、先进个人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工商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工商学会先进单位和优秀学会工作者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设备    监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设备工程监理单位和监理人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防伪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防伪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出版    工作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优秀出版物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kern w:val="0"/>
                <w:sz w:val="24"/>
              </w:rPr>
            </w:pPr>
            <w:r>
              <w:rPr>
                <w:rFonts w:eastAsia="黑体" w:cs="宋体" w:ascii="黑体" w:hAnsi="黑体"/>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韬奋出版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体育    科学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体育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生产力   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生产力理论与实践成果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林业    产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业产业突出贡献奖、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林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梁希奖、林业青年科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发明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发明创业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气象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涂长望青年气象科技奖暨优秀气象科普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0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证券业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证券期货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粮油    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粮油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烟草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烟草学会优秀科技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测绘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测绘科技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全国民航工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民航“安康杯”竞赛评比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地理信息系统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理信息系统优秀工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8"/>
                <w:kern w:val="0"/>
                <w:sz w:val="24"/>
                <w:szCs w:val="24"/>
              </w:rPr>
            </w:pPr>
            <w:r>
              <w:rPr>
                <w:rFonts w:ascii="黑体" w:hAnsi="黑体" w:cs="宋体" w:eastAsia="黑体"/>
                <w:color w:val="000000"/>
                <w:spacing w:val="-28"/>
                <w:kern w:val="0"/>
                <w:sz w:val="24"/>
                <w:szCs w:val="24"/>
              </w:rPr>
              <w:t>中华中医药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中医药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中西医  结合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中西医结合学会科学技术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业</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经济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工业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企业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优秀企业家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企业文化优秀成果”发布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质量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包装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包装行业优秀奖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商业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商贸流通服务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业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物流与  采购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突出贡献人物和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物流行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煤炭工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煤炭工业安全高效矿井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产业结构优化成果评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钢铁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管理创新奖、市场开拓奖、节能减排奖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kern w:val="0"/>
                <w:sz w:val="24"/>
              </w:rPr>
              <w:t>中国石油和</w:t>
            </w:r>
            <w:r>
              <w:rPr>
                <w:rFonts w:ascii="黑体" w:hAnsi="黑体" w:cs="宋体" w:eastAsia="黑体"/>
                <w:color w:val="000000"/>
                <w:spacing w:val="-16"/>
                <w:kern w:val="0"/>
                <w:sz w:val="24"/>
              </w:rPr>
              <w:t>化学工业</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spacing w:val="-16"/>
                <w:kern w:val="0"/>
                <w:sz w:val="24"/>
              </w:rPr>
              <w:t>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石油和化学工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优秀成果和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轻工业  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轻工行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轻工业联合会共建产业集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工艺美术大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纺织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纺织工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纺织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纺织工业协会贡献奖、科技型企业及行业信息化成果奖表彰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纺织行业年度创新人物、企业家创业奖推广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筑</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材料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创建标准化建材家居市场和星级建材市场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建材行业先进集体、劳动模范和先进工作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有色金属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色金属工业优质工程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宋体"/>
                <w:color w:val="000000"/>
                <w:kern w:val="0"/>
                <w:sz w:val="24"/>
              </w:rPr>
            </w:pPr>
            <w:r>
              <w:rPr>
                <w:rFonts w:eastAsia="黑体" w:cs="宋体" w:ascii="黑体" w:hAnsi="黑体"/>
                <w:color w:val="000000"/>
                <w:kern w:val="0"/>
                <w:sz w:val="24"/>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有色金属行业先进集体、劳动模范和先进工作者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非处方药物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自我药疗教育工作先进会员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女企业家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杰出创业女性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spacing w:val="-16"/>
                <w:kern w:val="0"/>
                <w:sz w:val="24"/>
              </w:rPr>
              <w:t>中国企业管理科学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袁宝华企业管理金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医药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企业管理优秀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美发    美容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特殊贡献会员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家用电器维修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子电器维修服务突出贡献会员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烹饪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餐饮业会员突出贡献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肉类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蔬菜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蔬菜流通协会定点达标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商业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人像    摄影学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kern w:val="0"/>
                <w:sz w:val="24"/>
              </w:rPr>
            </w:pPr>
            <w:r>
              <w:rPr>
                <w:rFonts w:ascii="黑体" w:hAnsi="黑体" w:cs="宋体" w:eastAsia="黑体"/>
                <w:kern w:val="0"/>
                <w:sz w:val="24"/>
              </w:rPr>
              <w:t>中国连锁    经营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优秀会员评选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w:t>
            </w:r>
          </w:p>
        </w:tc>
      </w:tr>
      <w:tr>
        <w:trPr>
          <w:trHeight w:val="2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饭店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饭店业金鼎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城市商业网点建设管理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商业街分类指导及先进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家庭    服务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中小商业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全国城市农</w:t>
            </w:r>
            <w:r>
              <w:rPr>
                <w:rFonts w:ascii="黑体" w:hAnsi="黑体" w:cs="宋体" w:eastAsia="黑体"/>
                <w:color w:val="000000"/>
                <w:spacing w:val="-16"/>
                <w:kern w:val="0"/>
                <w:sz w:val="24"/>
              </w:rPr>
              <w:t>贸中心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酒类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酒业营销金爵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副食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汽车    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菱镁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菱镁行业协会定点达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11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 xml:space="preserve">中国木材    </w:t>
            </w:r>
          </w:p>
          <w:p>
            <w:pPr>
              <w:pStyle w:val="Norma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门、木地板、木材市场企业产品质量售后服务</w:t>
            </w:r>
          </w:p>
          <w:p>
            <w:pPr>
              <w:pStyle w:val="Norma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会员企业评选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轮胎翻修与循环利用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化工轻工物资流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经济    报刊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经济新闻（大赛）暨经济新闻人物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4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加工利用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w:t>
            </w:r>
          </w:p>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经济研究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煤炭机械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床工具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通用零部件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机械通用零部件工业协会技术创新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模具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轴承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轴承行业技术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液压气  动密封件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技术进步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印刷及设备器材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华印制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重型机械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会员单位和先进科技工作者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程机械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程机械行业成就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16"/>
                <w:kern w:val="0"/>
                <w:sz w:val="24"/>
              </w:rPr>
            </w:pPr>
            <w:r>
              <w:rPr>
                <w:rFonts w:ascii="黑体" w:hAnsi="黑体" w:cs="宋体" w:eastAsia="黑体"/>
                <w:color w:val="000000"/>
                <w:spacing w:val="-16"/>
                <w:kern w:val="0"/>
                <w:sz w:val="24"/>
              </w:rPr>
              <w:t>中国铸造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3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锻压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绿色锻造示范基地达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热处理  行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金属切削</w:t>
            </w:r>
            <w:r>
              <w:rPr>
                <w:rFonts w:ascii="黑体" w:hAnsi="黑体" w:cs="宋体" w:eastAsia="黑体"/>
                <w:color w:val="000000"/>
                <w:spacing w:val="-16"/>
                <w:kern w:val="0"/>
                <w:sz w:val="24"/>
              </w:rPr>
              <w:t>刀具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推广、应用现代刀具技术先进会员集体和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质量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械工业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机械工业企业管理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械工业企业管理现代化示范工程评选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石油和石油化工设备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冶金矿山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监控    化学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禁化武履约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业防</w:t>
            </w:r>
            <w:r>
              <w:rPr>
                <w:rFonts w:ascii="黑体" w:hAnsi="黑体" w:cs="宋体" w:eastAsia="黑体"/>
                <w:color w:val="000000"/>
                <w:spacing w:val="-16"/>
                <w:kern w:val="0"/>
                <w:sz w:val="24"/>
              </w:rPr>
              <w:t>腐蚀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无机盐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化工   机械动力    技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工无泄漏工厂达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文房    四宝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塑料加工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制笔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保护消费者基金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维权保护消费者有功人员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焙烤    食品糖制品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电池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文教体育用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和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乐器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室内    装饰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发酵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玩具    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羽绒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日用    玻璃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行业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陶瓷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工艺    美术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百花杯”评审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五金    制品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服装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国服装协会服装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化纤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以上</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丝绸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丝绸科技创新评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砖瓦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墙体屋面及道路用建筑材料产品质量重点企业达标贯标活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材工业企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材机械工业质量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建筑防水材料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石材    工业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华表杯”优质石材装饰工程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建材     市场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单位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游艺机  游乐园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电力    企业联合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先进会员企业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spacing w:val="-20"/>
                <w:kern w:val="0"/>
                <w:sz w:val="24"/>
                <w:szCs w:val="24"/>
              </w:rPr>
            </w:pPr>
            <w:r>
              <w:rPr>
                <w:rFonts w:ascii="黑体" w:hAnsi="黑体" w:cs="宋体" w:eastAsia="黑体"/>
                <w:color w:val="000000"/>
                <w:spacing w:val="-20"/>
                <w:kern w:val="0"/>
                <w:sz w:val="24"/>
                <w:szCs w:val="24"/>
              </w:rPr>
              <w:t>中国黄金协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全国黄金行业先进集体、劳动模范和先进工作者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人像摄影    杂志社</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人像摄影先进个人评选（分人像摄影组、化妆造型组、数码设计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轻工业  信息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轻工业企业信息化先进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中国轻工珠宝首饰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首饰玉器百花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国家建材    展贸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建筑应用创新大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宋体"/>
                <w:color w:val="000000"/>
                <w:kern w:val="0"/>
                <w:sz w:val="24"/>
              </w:rPr>
            </w:pPr>
            <w:r>
              <w:rPr>
                <w:rFonts w:ascii="黑体" w:hAnsi="黑体" w:cs="宋体" w:eastAsia="黑体"/>
                <w:color w:val="000000"/>
                <w:kern w:val="0"/>
                <w:sz w:val="24"/>
              </w:rPr>
              <w:t>冶金工业教育资源开发中心</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铁行业职工教育培训工作先进单位及先进个人表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年</w:t>
            </w:r>
          </w:p>
        </w:tc>
      </w:tr>
    </w:tbl>
    <w:p>
      <w:pPr>
        <w:pStyle w:val="Heading1"/>
        <w:spacing w:lineRule="exact" w:line="560"/>
        <w:jc w:val="center"/>
        <w:rPr>
          <w:rFonts w:ascii="华文中宋" w:hAnsi="华文中宋" w:eastAsia="华文中宋" w:cs="华文中宋"/>
          <w:b w:val="false"/>
          <w:b w:val="false"/>
        </w:rPr>
      </w:pPr>
      <w:r>
        <w:rPr>
          <w:rFonts w:eastAsia="华文中宋" w:cs="华文中宋" w:ascii="华文中宋" w:hAnsi="华文中宋"/>
          <w:b w:val="false"/>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北京市党群等系统评比达标表彰活动      保留项目目录（</w:t>
      </w:r>
      <w:r>
        <w:rPr>
          <w:rFonts w:eastAsia="华文中宋" w:cs="华文中宋" w:ascii="华文中宋" w:hAnsi="华文中宋"/>
          <w:b w:val="false"/>
        </w:rPr>
        <w:t>64</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24" w:type="dxa"/>
        <w:jc w:val="left"/>
        <w:tblInd w:w="-242" w:type="dxa"/>
        <w:tblLayout w:type="fixed"/>
        <w:tblCellMar>
          <w:top w:w="0" w:type="dxa"/>
          <w:left w:w="108" w:type="dxa"/>
          <w:bottom w:w="0" w:type="dxa"/>
          <w:right w:w="108" w:type="dxa"/>
        </w:tblCellMar>
      </w:tblPr>
      <w:tblGrid>
        <w:gridCol w:w="812"/>
        <w:gridCol w:w="4578"/>
        <w:gridCol w:w="3121"/>
        <w:gridCol w:w="913"/>
      </w:tblGrid>
      <w:tr>
        <w:trPr>
          <w:tblHeader w:val="true"/>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4"/>
                <w:sz w:val="24"/>
              </w:rPr>
            </w:pPr>
            <w:r>
              <w:rPr>
                <w:rFonts w:ascii="仿宋_GB2312;仿宋" w:hAnsi="仿宋_GB2312;仿宋" w:eastAsia="仿宋_GB2312;仿宋"/>
                <w:spacing w:val="-24"/>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办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周期</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人民艺术家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华侨华人“京华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廉政风险防控管理先进单位和优秀成果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有突出贡献的科学、技术、管理人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民族团结进步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市政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先进纪检监察组织、优秀纪检监察干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纪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办案记功先进集体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纪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杰出人才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组织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青年知识分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组织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先进基层党组织、优秀共产党员和优秀党务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组织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哲学社会科学优秀成果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思想政治工作优秀单位、优秀思想政治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新闻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舆情信息先进奖</w:t>
            </w:r>
            <w:r>
              <w:rPr>
                <w:rFonts w:eastAsia="仿宋_GB2312;仿宋" w:ascii="仿宋_GB2312;仿宋" w:hAnsi="仿宋_GB2312;仿宋"/>
                <w:sz w:val="24"/>
              </w:rPr>
              <w:t>(</w:t>
            </w:r>
            <w:r>
              <w:rPr>
                <w:rFonts w:ascii="仿宋_GB2312;仿宋" w:hAnsi="仿宋_GB2312;仿宋" w:eastAsia="仿宋_GB2312;仿宋"/>
                <w:sz w:val="24"/>
              </w:rPr>
              <w:t>先进集体、先进个人</w:t>
            </w:r>
            <w:r>
              <w:rPr>
                <w:rFonts w:eastAsia="仿宋_GB2312;仿宋" w:ascii="仿宋_GB2312;仿宋" w:hAnsi="仿宋_GB2312;仿宋"/>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宣传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中青年德艺双馨文艺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影视春燕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文联、市影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文学艺术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精神文明建设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文明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文明区县、文明村镇、文明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文明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公德人物评选</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文明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争创人民满意政法干警（单位）评选表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政法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政法系统优秀人才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政法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综治工作先进集体、先进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首都综治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非公有制经济人士优秀中国特色优秀社会主义事业建设者表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统战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全市调查研究工作先进单位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研究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德育工作者和德育工作先进集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教育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党的建设和思想政治工作先进普通高等学校</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教育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市直机关先进基层党组织、优秀共产党员和优秀党务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直机关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魅力社区评选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社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寻找北京最美的乡村”宣传评选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农村工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magenta"/>
              </w:rPr>
            </w:pPr>
            <w:r>
              <w:rPr>
                <w:rFonts w:ascii="仿宋_GB2312;仿宋" w:hAnsi="仿宋_GB2312;仿宋" w:eastAsia="仿宋_GB2312;仿宋"/>
                <w:sz w:val="24"/>
              </w:rPr>
              <w:t>北京市宣传人民代表大会制度好新闻</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ascii="仿宋_GB2312;仿宋" w:hAnsi="仿宋_GB2312;仿宋" w:eastAsia="仿宋_GB2312;仿宋"/>
                <w:sz w:val="24"/>
              </w:rPr>
              <w:t>市人大办公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highlight w:val="magenta"/>
              </w:rPr>
            </w:pPr>
            <w:r>
              <w:rPr>
                <w:rFonts w:ascii="仿宋_GB2312;仿宋" w:hAnsi="仿宋_GB2312;仿宋" w:eastAsia="仿宋_GB2312;仿宋"/>
                <w:sz w:val="24"/>
              </w:rPr>
              <w:t>北京市办理人大代表建议、政协提案工作先进单位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ascii="仿宋_GB2312;仿宋" w:hAnsi="仿宋_GB2312;仿宋" w:eastAsia="仿宋_GB2312;仿宋"/>
                <w:sz w:val="24"/>
              </w:rPr>
              <w:t>市人大办公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人大信息优秀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人大办公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政协优秀提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政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政协优秀信息、调研评比</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政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模范法院、模范法官</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高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法院系统先进集体、先进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高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检察机关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人民检察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人民检察院办案集体立功、嘉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人民检察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模范职工之家、小家和优秀工会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总工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两次</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劳动奖状、奖章、工人先锋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总工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青年五四奖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共青团员、优秀共青团干部、五四红旗团委</w:t>
            </w:r>
            <w:r>
              <w:rPr>
                <w:rFonts w:eastAsia="仿宋_GB2312;仿宋" w:ascii="仿宋_GB2312;仿宋" w:hAnsi="仿宋_GB2312;仿宋"/>
                <w:sz w:val="24"/>
              </w:rPr>
              <w:t>(</w:t>
            </w:r>
            <w:r>
              <w:rPr>
                <w:rFonts w:ascii="仿宋_GB2312;仿宋" w:hAnsi="仿宋_GB2312;仿宋" w:eastAsia="仿宋_GB2312;仿宋"/>
                <w:sz w:val="24"/>
              </w:rPr>
              <w:t>团支部</w:t>
            </w:r>
            <w:r>
              <w:rPr>
                <w:rFonts w:eastAsia="仿宋_GB2312;仿宋" w:ascii="仿宋_GB2312;仿宋" w:hAnsi="仿宋_GB2312;仿宋"/>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优秀少先队员、优秀少先队辅导员、优秀少先队集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郊区青年致富带头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进京创业青年首都贡献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青年岗位能手</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未成年人保护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团市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pacing w:val="-4"/>
                <w:sz w:val="24"/>
              </w:rPr>
              <w:t>北京市三八红旗手标兵、三八红旗手、三八红旗集体</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妇联系统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sz w:val="24"/>
              </w:rPr>
            </w:pPr>
            <w:r>
              <w:rPr>
                <w:rFonts w:ascii="仿宋_GB2312;仿宋" w:hAnsi="仿宋_GB2312;仿宋" w:eastAsia="仿宋_GB2312;仿宋"/>
                <w:sz w:val="24"/>
              </w:rPr>
              <w:t>北京市妇女儿童工作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妇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优秀青年工程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科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科学技术普及工作先进集体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科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自强模范暨扶残助残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残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先进台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台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就业与社会保障先进民营企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工商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工商联系统先进集体和先进工作者</w:t>
            </w:r>
            <w:r>
              <w:rPr>
                <w:rFonts w:eastAsia="仿宋_GB2312;仿宋" w:ascii="仿宋_GB2312;仿宋" w:hAnsi="仿宋_GB2312;仿宋"/>
                <w:sz w:val="24"/>
              </w:rPr>
              <w:t>(</w:t>
            </w:r>
            <w:r>
              <w:rPr>
                <w:rFonts w:ascii="仿宋_GB2312;仿宋" w:hAnsi="仿宋_GB2312;仿宋" w:eastAsia="仿宋_GB2312;仿宋"/>
                <w:sz w:val="24"/>
              </w:rPr>
              <w:t>含先进单位和先进个人</w:t>
            </w:r>
            <w:r>
              <w:rPr>
                <w:rFonts w:eastAsia="仿宋_GB2312;仿宋" w:ascii="仿宋_GB2312;仿宋" w:hAnsi="仿宋_GB2312;仿宋"/>
                <w:sz w:val="24"/>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工商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红十字会系统先进集体和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红十字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人道奖先进集体、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红十字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党史部门先进集体、先进工作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党史研究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统一战线服务发展同心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委统战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北京市侨联工作先进集体、先进个人和归侨侨眷先进个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归国华侨联合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杰出青年法学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法学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r>
        <w:trPr>
          <w:trHeight w:val="56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首都法学优秀成果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市法学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年</w:t>
            </w:r>
          </w:p>
        </w:tc>
      </w:tr>
    </w:tbl>
    <w:p>
      <w:pPr>
        <w:sectPr>
          <w:footerReference w:type="default" r:id="rId4"/>
          <w:type w:val="nextPage"/>
          <w:pgSz w:w="11906" w:h="16838"/>
          <w:pgMar w:left="1588" w:right="1588" w:gutter="0" w:header="0" w:top="2098" w:footer="1418" w:bottom="2098"/>
          <w:pgNumType w:start="1"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北京市行政等系统评比达标表彰活动      保留项目目录（</w:t>
      </w:r>
      <w:r>
        <w:rPr>
          <w:rFonts w:eastAsia="华文中宋" w:cs="华文中宋" w:ascii="华文中宋" w:hAnsi="华文中宋"/>
          <w:b w:val="false"/>
          <w:kern w:val="0"/>
        </w:rPr>
        <w:t>83</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519" w:type="dxa"/>
        <w:jc w:val="left"/>
        <w:tblInd w:w="0" w:type="dxa"/>
        <w:tblLayout w:type="fixed"/>
        <w:tblCellMar>
          <w:top w:w="0" w:type="dxa"/>
          <w:left w:w="108" w:type="dxa"/>
          <w:bottom w:w="0" w:type="dxa"/>
          <w:right w:w="108" w:type="dxa"/>
        </w:tblCellMar>
      </w:tblPr>
      <w:tblGrid>
        <w:gridCol w:w="810"/>
        <w:gridCol w:w="4572"/>
        <w:gridCol w:w="3138"/>
        <w:gridCol w:w="999"/>
      </w:tblGrid>
      <w:tr>
        <w:trPr>
          <w:tblHeader w:val="true"/>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突出贡献的高技能人才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有突出贡献的农村实用人才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信访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首都拥军拥属拥政爱民模范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劳动模范、先进工作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人民政府质量管理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发明专利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区县合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科学技术进步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农业技术推广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节约用水先进单位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首都见义勇为权益保护先进单位及好市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的士之星”评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市城市管理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kern w:val="0"/>
                <w:sz w:val="24"/>
                <w:szCs w:val="24"/>
              </w:rPr>
              <w:t>先进科技工作者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人民教师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教育教学成果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首都环境保护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首都绿化美化先进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长城友谊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市留学人员创业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人民满意的公务员及公务员集体</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2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优秀私营企业者及个体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北京国际电影节评奖单元</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新闻出版广电总局、市政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扫黄打非”暨文化市场管理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市“扫黄打非”工作</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领导小组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2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先进社区居委会、村委会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民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民政系统先进单位和先进工作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民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节能先进评选</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发改委、市节能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首都能源与经济运行调节工作突出贡献及特别贡献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能源与经济运行调节</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工作领导小组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优秀教师及优秀教育工作者</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特殊教育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辛勤育苗”优秀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语言文字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语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优秀科技中介机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科委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公安机关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安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社会组织系统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民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民调解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司法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司法行政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司法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财政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财政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公务员管理和继续教育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市人力资源社会保障系统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市军转干部安置工作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军转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国土资源管理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国土资源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住建委系统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住建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供热行业先进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管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城管执法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城管执法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土保持工作先进单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务建设管理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水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防汛抗旱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防汛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社会主义新农村建设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委农工委、市农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粮食行业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粮食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化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卫生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王忠诚医学优秀人才奖</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口计生系统先进集体及个人</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审计机关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审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工商行政管理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工商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动物防疫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防治重大动物疫病</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指挥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北京广播影视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新闻出版广电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新闻出版</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版权</w:t>
            </w: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创意成果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新闻出版广电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文物安全执法先进评比表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物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统计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统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森林防火评比表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森林防火指挥部、</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系统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防沙治沙工作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园林绿化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药品监督管理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食品药品监管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全生产先进单位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全生产委员会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仿宋_GB2312;仿宋" w:eastAsia="仿宋_GB2312;仿宋"/>
                <w:color w:val="000000"/>
                <w:kern w:val="0"/>
                <w:sz w:val="24"/>
                <w:szCs w:val="24"/>
              </w:rPr>
              <w:t>首都旅游紫禁杯”评比表彰活动</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旅游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6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民建议征集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人民建议征集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地方志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地方志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专利工作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知识产权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档案系统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档案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体育竞赛工作优秀奖</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体育局、</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体育竞赛管理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4</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群众体育先进集体及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体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5</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校外教育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6</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基本医疗卫生制度建设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7</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法制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政府法制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sz w:val="24"/>
                <w:szCs w:val="24"/>
              </w:rPr>
              <w:t>市离退休干部先进党支部、先进个人和老干部工作先进集体、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老干部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7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对口支援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对口支援和经济合作领导小组办公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8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highlight w:val="magenta"/>
              </w:rPr>
            </w:pPr>
            <w:r>
              <w:rPr>
                <w:rFonts w:ascii="仿宋_GB2312;仿宋" w:hAnsi="仿宋_GB2312;仿宋" w:cs="仿宋_GB2312;仿宋" w:eastAsia="仿宋_GB2312;仿宋"/>
                <w:color w:val="000000"/>
                <w:kern w:val="0"/>
                <w:sz w:val="24"/>
                <w:szCs w:val="24"/>
              </w:rPr>
              <w:t>市交通行业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highlight w:val="magenta"/>
              </w:rPr>
            </w:pPr>
            <w:r>
              <w:rPr>
                <w:rFonts w:ascii="仿宋_GB2312;仿宋" w:hAnsi="仿宋_GB2312;仿宋" w:cs="仿宋_GB2312;仿宋" w:eastAsia="仿宋_GB2312;仿宋"/>
                <w:color w:val="000000"/>
                <w:kern w:val="0"/>
                <w:sz w:val="24"/>
                <w:szCs w:val="24"/>
              </w:rPr>
              <w:t>市交通委员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构建和谐劳动关系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8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首都无偿献血工作先进集体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卫生计生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3</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北京市民防系统先进单位和先进个人</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民防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天津市党群等系统评比达标表彰活动      保留项目目录（</w:t>
      </w:r>
      <w:r>
        <w:rPr>
          <w:rFonts w:eastAsia="华文中宋" w:cs="华文中宋" w:ascii="华文中宋" w:hAnsi="华文中宋"/>
          <w:b w:val="false"/>
        </w:rPr>
        <w:t>48</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330" w:type="dxa"/>
        <w:jc w:val="left"/>
        <w:tblInd w:w="0" w:type="dxa"/>
        <w:tblLayout w:type="fixed"/>
        <w:tblCellMar>
          <w:top w:w="0" w:type="dxa"/>
          <w:left w:w="108" w:type="dxa"/>
          <w:bottom w:w="0" w:type="dxa"/>
          <w:right w:w="108" w:type="dxa"/>
        </w:tblCellMar>
      </w:tblPr>
      <w:tblGrid>
        <w:gridCol w:w="784"/>
        <w:gridCol w:w="5026"/>
        <w:gridCol w:w="2224"/>
        <w:gridCol w:w="1296"/>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宋体" w:eastAsia="仿宋_GB2312;仿宋"/>
                <w:sz w:val="24"/>
              </w:rPr>
              <w:t>天津市社会科学优秀成果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sz w:val="24"/>
              </w:rPr>
              <w:t>市委、市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市劳动模范、模范集体评选</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反腐倡廉新闻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廉政勤政优秀党员干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党委信息工作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办公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档案工作先进单位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天津市先进基层党组织、优秀共产党员和优秀党务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社区党建示范点、先进企业农村社区党组织创建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老干部工作先进集体和先进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新闻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记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道德模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市级文明城市、文明村镇、文明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机关青年文明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属机关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属机关先进党组织、优秀共产党员、优秀党务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直属机关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社会治安综合治理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综治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社会治安综合治理优秀新闻作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综治委、市记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涉法涉诉信访工作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政法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政法系统争创人民满意的政法干警（单位）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政法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文化市场综合治理工作先进集体、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宣传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宣传人民代表大会制度好新闻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政协优秀提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政协优秀调研成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法院、优秀法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法院系统先进集体、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法院“争创一流”达标评选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检察机关文明接待室</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检察系统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非公有制经济人士优秀中国特色社会主义事业建设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工商联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党史部门先进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党史研究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五一劳动奖状、奖章、工人先锋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安康杯”竞赛活动评比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厂务公开民主管理先进单位、先进个人评选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模范职工之家、小家和优秀工会工作者</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青年五四奖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共青团员、优秀共青团干部、五四红旗团委（团支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青年文明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青年创业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市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社局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青年“创新创业创优”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市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青年志愿者、优秀青年志愿者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市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青年志愿者协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少先队员、优秀少先队辅导员、优秀少先队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市教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少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三八红旗手标兵、三八红旗手、三八红旗集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五好文明家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妇联系统先进集体、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优秀母亲</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实施妇女儿童发展纲要先进集体和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儿工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文学新人奖、文学园丁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作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残疾人自强模范暨扶残助残先进集体、先进个人表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市人社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天津市残疾人工作先进单位、先进个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市人社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5"/>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天津市行政等系统评比达标表彰活动      保留项目目录（</w:t>
      </w:r>
      <w:r>
        <w:rPr>
          <w:rFonts w:eastAsia="华文中宋" w:cs="华文中宋" w:ascii="华文中宋" w:hAnsi="华文中宋"/>
          <w:b w:val="false"/>
          <w:kern w:val="0"/>
        </w:rPr>
        <w:t>57</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79" w:type="dxa"/>
        <w:jc w:val="left"/>
        <w:tblInd w:w="0" w:type="dxa"/>
        <w:tblLayout w:type="fixed"/>
        <w:tblCellMar>
          <w:top w:w="0" w:type="dxa"/>
          <w:left w:w="108" w:type="dxa"/>
          <w:bottom w:w="0" w:type="dxa"/>
          <w:right w:w="108" w:type="dxa"/>
        </w:tblCellMar>
      </w:tblPr>
      <w:tblGrid>
        <w:gridCol w:w="767"/>
        <w:gridCol w:w="5135"/>
        <w:gridCol w:w="2147"/>
        <w:gridCol w:w="1330"/>
      </w:tblGrid>
      <w:tr>
        <w:trPr>
          <w:tblHeader w:val="true"/>
          <w:trHeight w:val="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1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津质量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津市有突出贡献专家</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见义勇为荣誉称号</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无偿献血先进集体</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绿化工作先进集体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对外开放工作先进单位</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招商引资工作先进单位</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专利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科学技术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职业教育先进单位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人口和计划生育工作先进集体和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海河友谊奖获奖人员</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优秀市级行政机关、先进办公室和优秀办公室主任</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bCs/>
                <w:sz w:val="24"/>
              </w:rPr>
              <w:t>1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政府系统信息工作先进单位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办理人大代表建议、政协提案先进单位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天津市为民服务网络专线电话工作先进单位和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sz w:val="24"/>
              </w:rPr>
              <w:t>天津市优秀企业家评选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sz w:val="24"/>
              </w:rPr>
              <w:t>市政府</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引进国外智力工作先进单位、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国专家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规划管理工作先进集体、先进个人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规划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妇幼卫生工作先进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卫生计生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广播影视系统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文化广播影视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交通邮电系统最佳服务窗口、最佳服务标兵</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通运输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口岸文明共建先进单位、窗口、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口岸办</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安全生产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全监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w:t>
            </w:r>
            <w:r>
              <w:rPr>
                <w:rFonts w:ascii="仿宋_GB2312;仿宋" w:hAnsi="仿宋_GB2312;仿宋" w:cs="宋体" w:eastAsia="仿宋_GB2312;仿宋"/>
                <w:sz w:val="24"/>
              </w:rPr>
              <w:t>社会组织</w:t>
            </w:r>
            <w:r>
              <w:rPr>
                <w:rFonts w:ascii="仿宋_GB2312;仿宋" w:hAnsi="仿宋_GB2312;仿宋" w:cs="仿宋_GB2312;仿宋" w:eastAsia="仿宋_GB2312;仿宋"/>
                <w:kern w:val="0"/>
                <w:sz w:val="24"/>
                <w:szCs w:val="24"/>
              </w:rPr>
              <w:t>评比表彰活动</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民政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rPr>
              <w:t>天津市人力资源社会保障系统先进集体和先进工作者评选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sz w:val="24"/>
              </w:rPr>
              <w:t>市人社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水资源管理工作先进集体和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水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审计系统先进集体、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审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统计系统先进集体、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统计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比表彰局级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机关事务管理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人防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防办</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价格监测、成本调查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发展改革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城市环境综合整治定量考核工作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环保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公用事业服务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共事业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建设系统优秀科技论文评选</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公交示范线路达标</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客运交通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公安系统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安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社会治安工作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公安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司法行政系统先进集体、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司法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工商系统先进集体和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市场监管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农机化工作先进个人、先进集体</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农委</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文化市场管理工作先进集体和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文化广播影视局</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出租汽车行业评比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出租汽车暨汽车租贷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建筑工程“海河杯”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筑业协会</w:t>
            </w:r>
            <w:r>
              <w:rPr>
                <w:rFonts w:ascii="仿宋_GB2312;仿宋" w:hAnsi="仿宋_GB2312;仿宋" w:cs="仿宋_GB2312;仿宋" w:eastAsia="仿宋_GB2312;仿宋"/>
                <w:kern w:val="0"/>
                <w:sz w:val="24"/>
                <w:szCs w:val="24"/>
              </w:rPr>
              <w:t xml:space="preserve">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建设工程诚信咨询企业</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工程造价</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优秀总监理工程师、优秀监理工程师</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监理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广播电视工作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广播电视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交通会计优秀论文评选</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通会计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先进外商投资企业</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商投资企业</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协会</w:t>
            </w:r>
            <w:r>
              <w:rPr>
                <w:rFonts w:ascii="仿宋_GB2312;仿宋" w:hAnsi="仿宋_GB2312;仿宋" w:cs="仿宋_GB2312;仿宋" w:eastAsia="仿宋_GB2312;仿宋"/>
                <w:kern w:val="0"/>
                <w:sz w:val="24"/>
                <w:szCs w:val="24"/>
              </w:rPr>
              <w:t xml:space="preserve">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参加水利工作</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年会员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水利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内部审计工作先进单位、先进工作者</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内审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统计科研优秀成果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统计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亲情助老评比表彰</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养老机构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环境保护科学技术奖</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环境科学学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5</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计划生育协会工作先进单位、先进个人</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计划生育协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6</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行政科研优秀成果评选</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行政管理学会</w:t>
            </w:r>
            <w:r>
              <w:rPr>
                <w:rFonts w:ascii="仿宋_GB2312;仿宋" w:hAnsi="仿宋_GB2312;仿宋" w:cs="仿宋_GB2312;仿宋" w:eastAsia="仿宋_GB2312;仿宋"/>
                <w:kern w:val="0"/>
                <w:sz w:val="24"/>
                <w:szCs w:val="24"/>
              </w:rPr>
              <w:t xml:space="preserve"> </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trPr>
        <w:tc>
          <w:tcPr>
            <w:tcW w:w="76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7</w:t>
            </w:r>
          </w:p>
        </w:tc>
        <w:tc>
          <w:tcPr>
            <w:tcW w:w="513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天津市红十字服务示范单位</w:t>
            </w:r>
          </w:p>
        </w:tc>
        <w:tc>
          <w:tcPr>
            <w:tcW w:w="21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红十字会</w:t>
            </w:r>
          </w:p>
        </w:tc>
        <w:tc>
          <w:tcPr>
            <w:tcW w:w="133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spacing w:lineRule="atLeast" w:line="24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河北省党群等系统评比达标表彰活动      保留项目目录（</w:t>
      </w:r>
      <w:r>
        <w:rPr>
          <w:rFonts w:eastAsia="华文中宋" w:cs="华文中宋" w:ascii="华文中宋" w:hAnsi="华文中宋"/>
          <w:b w:val="false"/>
        </w:rPr>
        <w:t>52</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588" w:type="dxa"/>
        <w:jc w:val="center"/>
        <w:tblInd w:w="0" w:type="dxa"/>
        <w:tblLayout w:type="fixed"/>
        <w:tblCellMar>
          <w:top w:w="0" w:type="dxa"/>
          <w:left w:w="108" w:type="dxa"/>
          <w:bottom w:w="0" w:type="dxa"/>
          <w:right w:w="108" w:type="dxa"/>
        </w:tblCellMar>
      </w:tblPr>
      <w:tblGrid>
        <w:gridCol w:w="800"/>
        <w:gridCol w:w="5244"/>
        <w:gridCol w:w="2182"/>
        <w:gridCol w:w="1362"/>
      </w:tblGrid>
      <w:tr>
        <w:trPr>
          <w:tblHeader w:val="true"/>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24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扶贫开发工作先进集体和先进个人</w:t>
            </w:r>
          </w:p>
        </w:tc>
        <w:tc>
          <w:tcPr>
            <w:tcW w:w="21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36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24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河北省人民满意的公务员和人民满意的公务员集体</w:t>
            </w:r>
          </w:p>
        </w:tc>
        <w:tc>
          <w:tcPr>
            <w:tcW w:w="21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36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推进社会主义新农村建设先进县（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先进党组织、优秀共产党员和优秀党务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省管优秀专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纪检监察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highlight w:val="magenta"/>
              </w:rPr>
            </w:pPr>
            <w:r>
              <w:rPr>
                <w:rFonts w:eastAsia="仿宋_GB2312;仿宋" w:ascii="仿宋_GB2312;仿宋" w:hAnsi="仿宋_GB2312;仿宋"/>
                <w:sz w:val="24"/>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河北省党委办公厅（室）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办公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精神文明建设“五个一工程”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宣传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文艺振兴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作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省级文明城市、文明村镇、文明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非公有制经济人士优秀中国特色社会主义事业建设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统战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省人社厅、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位一体”矛盾纠纷调解工作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社会治安综合治理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河北省党史部门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优秀法院、优秀法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highlight w:val="magenta"/>
              </w:rPr>
            </w:pPr>
            <w:r>
              <w:rPr>
                <w:rFonts w:eastAsia="仿宋_GB2312;仿宋" w:ascii="仿宋_GB2312;仿宋" w:hAnsi="仿宋_GB2312;仿宋"/>
                <w:sz w:val="24"/>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河北省模范检察院、先进检察院、模范检察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检察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省直机关党建活动先进基层党组织、优秀共产党员、优秀党务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河北省高校党建工作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教工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学校思想政治教育先进集体、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教工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离退休干部先进集体和先进个人、河北省老干部工作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优秀代表建议和先进承办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反映社情民意先进单位及优秀政协委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政协优秀提案、先进承办单位和优秀提案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劳动关系和谐企业、厂务公开民主管理示范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省国资委、省工信厅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模范职工之家、小家、优秀工会工作者</w:t>
            </w:r>
            <w:r>
              <w:rPr>
                <w:rFonts w:ascii="仿宋_GB2312;仿宋" w:hAnsi="仿宋_GB2312;仿宋" w:cs="仿宋_GB2312;仿宋" w:eastAsia="仿宋_GB2312;仿宋"/>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五一劳动奖状、奖章、工人先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安康杯”竞赛先进集体和先进个人</w:t>
            </w:r>
            <w:r>
              <w:rPr>
                <w:rFonts w:ascii="仿宋_GB2312;仿宋" w:hAnsi="仿宋_GB2312;仿宋" w:cs="仿宋_GB2312;仿宋" w:eastAsia="仿宋_GB2312;仿宋"/>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河北巾帼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北省儿童慈善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z w:val="24"/>
                <w:szCs w:val="24"/>
              </w:rPr>
              <w:t>河北省维护妇女儿童权益先进集体、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妇联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青少年科技创新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优秀青年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青年文明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优秀少先队员、优秀少先队辅导员、优秀少先队集体</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青年科技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委组织部、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优秀科技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委组织部、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科普事业贡献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省总工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工商联系统先进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孙犁文学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侨联系统先进集体、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贸促工作先进单位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红十字系统先进集体、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自强模范暨扶残助残先进集体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残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德艺双馨文艺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文艺贡献奖</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道德模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szCs w:val="24"/>
              </w:rPr>
            </w:pPr>
            <w:r>
              <w:rPr>
                <w:rFonts w:ascii="仿宋_GB2312;仿宋" w:hAnsi="仿宋_GB2312;仿宋" w:cs="仿宋_GB2312;仿宋" w:eastAsia="仿宋_GB2312;仿宋"/>
                <w:sz w:val="24"/>
                <w:szCs w:val="24"/>
              </w:rPr>
              <w:t>河北省基层平安建设先进单位和先进个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委</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河北省机构编制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省编办、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河北省信访系统先进集体和先进工作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信访局、</w:t>
            </w:r>
          </w:p>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省人社厅</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bl>
    <w:p>
      <w:pPr>
        <w:sectPr>
          <w:footerReference w:type="default" r:id="rId6"/>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河北省行政等系统评比达标表彰活动      保留项目目录（</w:t>
      </w:r>
      <w:r>
        <w:rPr>
          <w:rFonts w:eastAsia="华文中宋" w:cs="华文中宋" w:ascii="华文中宋" w:hAnsi="华文中宋"/>
          <w:b w:val="false"/>
          <w:kern w:val="0"/>
        </w:rPr>
        <w:t>56</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31" w:type="dxa"/>
        <w:jc w:val="center"/>
        <w:tblInd w:w="0" w:type="dxa"/>
        <w:tblLayout w:type="fixed"/>
        <w:tblCellMar>
          <w:top w:w="0" w:type="dxa"/>
          <w:left w:w="108" w:type="dxa"/>
          <w:bottom w:w="0" w:type="dxa"/>
          <w:right w:w="108" w:type="dxa"/>
        </w:tblCellMar>
      </w:tblPr>
      <w:tblGrid>
        <w:gridCol w:w="819"/>
        <w:gridCol w:w="5301"/>
        <w:gridCol w:w="2163"/>
        <w:gridCol w:w="1148"/>
      </w:tblGrid>
      <w:tr>
        <w:trPr>
          <w:tblHeader w:val="true"/>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院士特殊贡献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r>
              <w:rPr>
                <w:rFonts w:ascii="仿宋_GB2312;仿宋" w:hAnsi="仿宋_GB2312;仿宋" w:cs="仿宋_GB2312;仿宋" w:eastAsia="仿宋_GB2312;仿宋"/>
                <w:kern w:val="0"/>
                <w:sz w:val="24"/>
                <w:szCs w:val="24"/>
              </w:rPr>
              <w:t xml:space="preserve"> </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科学技术奖励</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民族团结进步模范集体和模范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优秀企业、优秀企业家</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企业技术进步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外国专家燕赵友谊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捐资助教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河北省杰出专业技术人才、优秀回国人员、科技创新团队</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河北省突出贡献技师</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河北省人居环境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5301"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河北省劳动模范、先进工作者和先进集体</w:t>
            </w:r>
          </w:p>
        </w:tc>
        <w:tc>
          <w:tcPr>
            <w:tcW w:w="216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4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5301"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河北省见义勇为英雄</w:t>
            </w:r>
          </w:p>
        </w:tc>
        <w:tc>
          <w:tcPr>
            <w:tcW w:w="216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4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政府系统承办人大代表建议和政协提案工作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绿化奖章</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优秀教师、优秀教育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教育工作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bCs/>
                <w:sz w:val="24"/>
              </w:rPr>
              <w:t>1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国防科技工作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信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安全生产监督管理系统先进集体和先进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监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1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人防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防办公室、</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统计系统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统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环保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保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24"/>
              </w:rPr>
            </w:pPr>
            <w:r>
              <w:rPr>
                <w:rFonts w:eastAsia="仿宋_GB2312;仿宋" w:ascii="仿宋_GB2312;仿宋" w:hAnsi="仿宋_GB2312;仿宋"/>
                <w:sz w:val="24"/>
              </w:rPr>
              <w:t>2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rPr>
            </w:pPr>
            <w:r>
              <w:rPr>
                <w:rFonts w:ascii="仿宋_GB2312;仿宋" w:hAnsi="仿宋_GB2312;仿宋" w:cs="仿宋_GB2312;仿宋" w:eastAsia="仿宋_GB2312;仿宋"/>
                <w:kern w:val="0"/>
                <w:sz w:val="24"/>
                <w:szCs w:val="24"/>
              </w:rPr>
              <w:t>河北省人力资源和社会保障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农业系统专项工作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财政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公安系统先进集体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民政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林业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水利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水利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交通运输系统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运输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非师范类大中专毕业生就业工作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z w:val="24"/>
                <w:szCs w:val="24"/>
              </w:rPr>
            </w:pPr>
            <w:r>
              <w:rPr>
                <w:rFonts w:ascii="仿宋_GB2312;仿宋" w:hAnsi="仿宋_GB2312;仿宋" w:cs="仿宋_GB2312;仿宋" w:eastAsia="仿宋_GB2312;仿宋"/>
                <w:kern w:val="0"/>
                <w:sz w:val="24"/>
                <w:szCs w:val="24"/>
              </w:rPr>
              <w:t>河北省发展和改革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改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司法行政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工商行政管理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商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地税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税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机关事务管理系统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关事务管理局、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河北省</w:t>
            </w:r>
            <w:r>
              <w:rPr>
                <w:rFonts w:ascii="仿宋_GB2312;仿宋" w:hAnsi="仿宋_GB2312;仿宋" w:cs="仿宋_GB2312;仿宋" w:eastAsia="仿宋_GB2312;仿宋"/>
                <w:kern w:val="0"/>
                <w:sz w:val="24"/>
                <w:szCs w:val="24"/>
              </w:rPr>
              <w:t>档案系统先进集体和先进工作者</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教育考试工作先进集体和先进个人</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考试院</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北省发明创造奖</w:t>
            </w:r>
          </w:p>
        </w:tc>
        <w:tc>
          <w:tcPr>
            <w:tcW w:w="21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知识产权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明协会</w:t>
            </w:r>
          </w:p>
        </w:tc>
        <w:tc>
          <w:tcPr>
            <w:tcW w:w="114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9</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文明口岸奖</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发改委（省政府口岸办公室）</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0</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科技管理工作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科技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1</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工业和信息化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工信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2</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先进会计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财政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3</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国土资源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国土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4</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住房和城乡建设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建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5</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优秀工程勘察设计奖、绿色建筑创新奖</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住建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6</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农业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农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7</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文化文物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化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8</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审计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审计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9</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旅游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旅游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0</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燕赵人口奖</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口计生协、</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委宣传部等</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1</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新闻出版广电（版权）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新闻出版广电局、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2</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卫生计生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卫计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3</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质量技术监督系统先进集体和先进工作者</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质监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4</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河北省供销合作社系统先进集体和先进个人</w:t>
            </w:r>
          </w:p>
        </w:tc>
        <w:tc>
          <w:tcPr>
            <w:tcW w:w="21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供销社、</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人社厅</w:t>
            </w:r>
          </w:p>
        </w:tc>
        <w:tc>
          <w:tcPr>
            <w:tcW w:w="114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30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社会科学优秀青年专家</w:t>
            </w:r>
          </w:p>
        </w:tc>
        <w:tc>
          <w:tcPr>
            <w:tcW w:w="2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社科院</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0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北省社会科学优秀成果奖</w:t>
            </w:r>
          </w:p>
        </w:tc>
        <w:tc>
          <w:tcPr>
            <w:tcW w:w="21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社科院</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4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7"/>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kern w:val="0"/>
        </w:rPr>
        <w:t>山西省党群等系统评比达标表彰活动      保留项目目录（</w:t>
      </w:r>
      <w:r>
        <w:rPr>
          <w:rFonts w:eastAsia="华文中宋" w:cs="华文中宋" w:ascii="华文中宋" w:hAnsi="华文中宋"/>
          <w:b w:val="false"/>
          <w:kern w:val="0"/>
        </w:rPr>
        <w:t>35</w:t>
      </w:r>
      <w:r>
        <w:rPr>
          <w:rFonts w:ascii="华文中宋" w:hAnsi="华文中宋" w:cs="华文中宋" w:eastAsia="华文中宋"/>
          <w:b w:val="false"/>
          <w:kern w:val="0"/>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07" w:type="dxa"/>
        <w:jc w:val="center"/>
        <w:tblInd w:w="0" w:type="dxa"/>
        <w:tblLayout w:type="fixed"/>
        <w:tblCellMar>
          <w:top w:w="0" w:type="dxa"/>
          <w:left w:w="108" w:type="dxa"/>
          <w:bottom w:w="0" w:type="dxa"/>
          <w:right w:w="108" w:type="dxa"/>
        </w:tblCellMar>
      </w:tblPr>
      <w:tblGrid>
        <w:gridCol w:w="840"/>
        <w:gridCol w:w="5361"/>
        <w:gridCol w:w="2142"/>
        <w:gridCol w:w="1064"/>
      </w:tblGrid>
      <w:tr>
        <w:trPr>
          <w:tblHeader w:val="true"/>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劳动模范、先进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优秀人才突出贡献奖和山西省做出突出贡献的高层次创新人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人民满意的公务员、山西省人民满意的公务员集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政协优秀提案、先进承办单位和先进承办个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山西省政协信息工作先进单位和先进个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县域经济发展先进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年度目标责任</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核领导组办公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纪检监察系统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信息工作先进单位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党委系统督查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先进基层党组织、优秀共产党员和优秀党务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道德模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精神文明建设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优秀中国特色社会主义事业建设者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省委统战部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统战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社会管理综合治理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社会管理综合</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治理委员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杰出（优秀）政法干警和公正执法先进集体</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员会、省劳动竞赛委员会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机构编制工作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编委、省编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省直机关先进基层党组织、优秀共产党员和优秀党务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工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省直机关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工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文明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文明办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离退休干部暨老干部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4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山西省党史工作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省委党史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山西省宣传人民代表大会制度好新闻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常委会</w:t>
            </w:r>
          </w:p>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办公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优秀法院（先进集体）和优秀法官（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高级人民法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检察机关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民检察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五一劳动奖状、奖章、工人先锋号</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省劳动竞赛委员会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工会工作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青年创业创新创优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少工委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妇联系统先进集体和先进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三八红旗”评选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赵树理文学奖</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作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优秀科技工作者暨山西省十佳中青年优秀科技工作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3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德艺双馨”文艺工作者</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联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自强模范及扶残助残表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残疾人工作委员会、省残联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侨联系统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侨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山西省红十字会先进集体和先进个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8"/>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山西省行政等系统评比达标表彰活动      保留项目目录（</w:t>
      </w:r>
      <w:r>
        <w:rPr>
          <w:rFonts w:eastAsia="华文中宋" w:cs="华文中宋" w:ascii="华文中宋" w:hAnsi="华文中宋"/>
          <w:b w:val="false"/>
          <w:kern w:val="0"/>
        </w:rPr>
        <w:t>43</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35" w:type="dxa"/>
        <w:jc w:val="center"/>
        <w:tblInd w:w="0" w:type="dxa"/>
        <w:tblLayout w:type="fixed"/>
        <w:tblCellMar>
          <w:top w:w="0" w:type="dxa"/>
          <w:left w:w="108" w:type="dxa"/>
          <w:bottom w:w="0" w:type="dxa"/>
          <w:right w:w="108" w:type="dxa"/>
        </w:tblCellMar>
      </w:tblPr>
      <w:tblGrid>
        <w:gridCol w:w="809"/>
        <w:gridCol w:w="5392"/>
        <w:gridCol w:w="2072"/>
        <w:gridCol w:w="1162"/>
      </w:tblGrid>
      <w:tr>
        <w:trPr>
          <w:tblHeader w:val="true"/>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trPr>
        <w:tc>
          <w:tcPr>
            <w:tcW w:w="80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西省农田水利基本建设“禹王杯”竞赛活动</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西省计划生育优质服务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西省民族团结进步模范集体和模范个人评选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林业系统先进集体和先进工作者、省林业模范</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节能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省节约能源工作领导组 </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教育系统先进集体、模范（优秀）教师和先进（优秀）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84"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高校精神文明创建评比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高校工委</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优秀公安局、优秀公安基层单位和优秀人民警察</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民政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先进社会组织、社会组织先进管理单位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依法治理示范单位和标兵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依法治省</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xml:space="preserve">领导组                </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34"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司法行政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1"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财政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人力资源社会保障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183"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污染减排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境保护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59"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住建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90" w:hRule="atLeast"/>
        </w:trPr>
        <w:tc>
          <w:tcPr>
            <w:tcW w:w="80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交通运输系统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运输厅</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农业和农村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农产品质量安全及重大动物疫病防控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林业工作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绿化奖章</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化委员会</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商务工作先进单位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商务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0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文化强县创建工作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化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卫生计生（中医药）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计委</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8"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审计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审计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外事侨务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外事侨务办公室</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76"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煤炭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煤炭工业厅</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1"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地税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税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25"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工商行政管理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商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4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质监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质监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出版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出版</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电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75"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体育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体育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25"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统计系统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统计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92"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旅游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旅游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文物工作先进集体和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物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粮食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粮食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人防系统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民防空</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办公室</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24" w:hRule="atLeast"/>
        </w:trPr>
        <w:tc>
          <w:tcPr>
            <w:tcW w:w="809"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依法行政工作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法制办</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83"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价格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物价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扶贫开发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干部下乡领导组、省扶贫开发领导组</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50"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公安交警优秀单位和优秀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交管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83"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测绘地理信息行业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测绘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36" w:hRule="atLeast"/>
        </w:trPr>
        <w:tc>
          <w:tcPr>
            <w:tcW w:w="809" w:type="dxa"/>
            <w:tcBorders>
              <w:left w:val="single" w:sz="4" w:space="0" w:color="000000"/>
              <w:bottom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西省档案工作先进集体和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w:t>
            </w:r>
          </w:p>
        </w:tc>
        <w:tc>
          <w:tcPr>
            <w:tcW w:w="116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rPr/>
      </w:pPr>
      <w:r>
        <w:rPr/>
        <w:b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内蒙古自治区党群等系统评比达标表彰活动保留项目目录（</w:t>
      </w:r>
      <w:r>
        <w:rPr>
          <w:rFonts w:eastAsia="华文中宋" w:cs="华文中宋" w:ascii="华文中宋" w:hAnsi="华文中宋"/>
          <w:b w:val="false"/>
        </w:rPr>
        <w:t>54</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07" w:type="dxa"/>
        <w:jc w:val="center"/>
        <w:tblInd w:w="0" w:type="dxa"/>
        <w:tblLayout w:type="fixed"/>
        <w:tblCellMar>
          <w:top w:w="0" w:type="dxa"/>
          <w:left w:w="108" w:type="dxa"/>
          <w:bottom w:w="0" w:type="dxa"/>
          <w:right w:w="108" w:type="dxa"/>
        </w:tblCellMar>
      </w:tblPr>
      <w:tblGrid>
        <w:gridCol w:w="745"/>
        <w:gridCol w:w="5559"/>
        <w:gridCol w:w="2160"/>
        <w:gridCol w:w="943"/>
      </w:tblGrid>
      <w:tr>
        <w:trPr>
          <w:tblHeader w:val="true"/>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文明城市、文明村镇、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区政府</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先进基层党组织、优秀共产党员、优秀党务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督查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区档案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党委办公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区党史部门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党史研究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史部门党史研究优秀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史研究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先进基层检察院、杰出检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民检察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检察业务优秀集体和业务能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民检察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文明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五四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区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电视台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共青团员、优秀共青团干部，五四红旗团委（团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区教育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社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直属机关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0"/>
                <w:sz w:val="24"/>
                <w:szCs w:val="24"/>
              </w:rPr>
              <w:t>区直属机关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直属机关先进基层党组织、优秀共产党员、优秀党务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0"/>
                <w:sz w:val="24"/>
                <w:szCs w:val="24"/>
              </w:rPr>
              <w:t>区直属机关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直属机关优秀共青团员、优秀共青团干部，五四红旗团委（团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szCs w:val="24"/>
              </w:rPr>
            </w:pPr>
            <w:r>
              <w:rPr>
                <w:rFonts w:ascii="仿宋_GB2312;仿宋" w:hAnsi="仿宋_GB2312;仿宋" w:cs="仿宋_GB2312;仿宋" w:eastAsia="仿宋_GB2312;仿宋"/>
                <w:sz w:val="24"/>
                <w:szCs w:val="24"/>
              </w:rPr>
              <w:t>区直属机关团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直属机关青年文明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szCs w:val="24"/>
              </w:rPr>
            </w:pPr>
            <w:r>
              <w:rPr>
                <w:rFonts w:ascii="仿宋_GB2312;仿宋" w:hAnsi="仿宋_GB2312;仿宋" w:cs="仿宋_GB2312;仿宋" w:eastAsia="仿宋_GB2312;仿宋"/>
                <w:sz w:val="24"/>
                <w:szCs w:val="24"/>
              </w:rPr>
              <w:t>区直属机关团工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统战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统战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区各民主党派、工商联、无党派人士为全面建设小康社会作贡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统战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文明办、区团委、区妇联、区总工会、区军区政治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教育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新闻奖（宣传内蒙古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记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精神文明建设“五个一工程”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内蒙古自治区文学创作“索龙嘎”奖、艺术创作“萨日纳”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自治区三八红旗手标兵、三八红旗手、三八红旗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pacing w:val="-4"/>
                <w:sz w:val="24"/>
                <w:szCs w:val="24"/>
              </w:rPr>
              <w:t>自治区妇联系统先进集体、劳动模范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城乡妇女“岗位建功”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自治区维护妇女儿童权益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一劳动奖状、奖章、工人先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厂务公开民主管理工作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安康杯”竞赛活动评比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纪检监察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纪委监察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党风廉政建设好新闻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纪委监察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级基层党组织党建示范点、示范带头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党的建设</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工作领导小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院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优秀法院、优秀法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院办案标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法</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自治区侨联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侨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涉法涉诉信访工作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社会治安综合治理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综治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法学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法学会系统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法学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维稳工作实绩突出先进单位、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维稳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红十字会模范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红十字会</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自强模范暨助残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残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校、行政学院系统优秀教师、优秀教育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区人社厅、区委党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校、行政学院系统优秀科研成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校、行政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工商联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工商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Cs/>
                <w:kern w:val="0"/>
                <w:sz w:val="24"/>
                <w:szCs w:val="24"/>
              </w:rPr>
              <w:t>4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人大信息工作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优秀提案和先进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rPr>
              <w:t>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政协信息工作先进单位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科技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科协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内蒙古自治区戏剧演员“娜仁花”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联、区剧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离退休干部先进个人、先进党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老干部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9"/>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内蒙古自治区行政等系统评比达标表彰活动保留项目目录（</w:t>
      </w:r>
      <w:r>
        <w:rPr>
          <w:rFonts w:eastAsia="华文中宋" w:cs="华文中宋" w:ascii="华文中宋" w:hAnsi="华文中宋"/>
          <w:b w:val="false"/>
          <w:kern w:val="0"/>
        </w:rPr>
        <w:t>54</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07" w:type="dxa"/>
        <w:jc w:val="center"/>
        <w:tblInd w:w="0" w:type="dxa"/>
        <w:tblLayout w:type="fixed"/>
        <w:tblCellMar>
          <w:top w:w="0" w:type="dxa"/>
          <w:left w:w="108" w:type="dxa"/>
          <w:bottom w:w="0" w:type="dxa"/>
          <w:right w:w="108" w:type="dxa"/>
        </w:tblCellMar>
      </w:tblPr>
      <w:tblGrid>
        <w:gridCol w:w="710"/>
        <w:gridCol w:w="5365"/>
        <w:gridCol w:w="2195"/>
        <w:gridCol w:w="1137"/>
      </w:tblGrid>
      <w:tr>
        <w:trPr>
          <w:tblHeader w:val="true"/>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民族团结进步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消防责任状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防汛抗旱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区实施围封转移战略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人民满意公务员集体、公务员</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学习使用蒙古语文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争创文明宗教场所，争做文明教职人员”，为自治区两个文明建设做出贡献的宗教界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地方志先进</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自治区级卫生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安全生产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计划生育目标管理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筑安全生产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设行业职业技能培训鉴定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设工程社会保障费管理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教师节表彰</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就业工作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基层动物防疫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农田草牧场水利基本建设以奖代补</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群众体育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信息化建设和电子政务工作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质量管理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博爱一日捐优秀组织地区和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劳动模范、先进工作者</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结核病防治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卫生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机构编制统计工作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编办</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财政系统先进集体、个人（会计工作者）</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财政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价格监测质量监督考评</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发改委</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区工商系统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工商局</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公安系统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公安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广电系统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广电局　　　　</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筑施工安全文明先进集体、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农村公路建设先进盟市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交通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w:t>
            </w:r>
            <w:r>
              <w:rPr>
                <w:rFonts w:eastAsia="仿宋_GB2312;仿宋" w:cs="仿宋_GB2312;仿宋" w:ascii="仿宋_GB2312;仿宋" w:hAnsi="仿宋_GB2312;仿宋"/>
                <w:kern w:val="0"/>
                <w:sz w:val="24"/>
                <w:szCs w:val="24"/>
              </w:rPr>
              <w:t>33211</w:t>
            </w:r>
            <w:r>
              <w:rPr>
                <w:rFonts w:ascii="仿宋_GB2312;仿宋" w:hAnsi="仿宋_GB2312;仿宋" w:cs="仿宋_GB2312;仿宋" w:eastAsia="仿宋_GB2312;仿宋"/>
                <w:kern w:val="0"/>
                <w:sz w:val="24"/>
                <w:szCs w:val="24"/>
              </w:rPr>
              <w:t>工程”和学校公共卫生评估</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中小学学科带头人和教学能手</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科技进步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科技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维护劳动者权益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区安全生产目标化管理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安监局</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旅游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旅游局</w:t>
            </w:r>
            <w:r>
              <w:rPr>
                <w:rFonts w:ascii="仿宋_GB2312;仿宋" w:hAnsi="仿宋_GB2312;仿宋" w:cs="仿宋_GB2312;仿宋" w:eastAsia="仿宋_GB2312;仿宋"/>
                <w:kern w:val="0"/>
                <w:sz w:val="24"/>
                <w:szCs w:val="24"/>
              </w:rPr>
              <w:t xml:space="preserve"> </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节水型工业示范园区和企业</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水利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文明律师事务所、“十佳律师”和法律援助规范化建设达标评选</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司法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体育先进单位</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体育局</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乌兰牧骑评比</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化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基层文化十佳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化厅</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诚信单位认定</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消协</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出版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出版工作者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选“区广厦奖”</w:t>
            </w:r>
            <w:r>
              <w:rPr>
                <w:rFonts w:ascii="仿宋_GB2312;仿宋" w:hAnsi="仿宋_GB2312;仿宋" w:cs="仿宋_GB2312;仿宋" w:eastAsia="仿宋_GB2312;仿宋"/>
                <w:kern w:val="0"/>
                <w:sz w:val="24"/>
                <w:szCs w:val="24"/>
              </w:rPr>
              <w:t xml:space="preserve">          </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房地产业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教育科研成果、优秀论文及优秀教案</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学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高等教育学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幼儿教育学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酿酒大师、先进集体、先进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酒业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优秀工程勘察设计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勘察设计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室内装饰优秀设计、优质工程及先进单位、个人</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室内装饰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物业管理项目创优达标</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物业管理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诚信印刷企业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印刷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财政决算、财政改革、财政调研成果表彰</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财政学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53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建设工程质量奖</w:t>
            </w:r>
          </w:p>
        </w:tc>
        <w:tc>
          <w:tcPr>
            <w:tcW w:w="219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质量管理协会</w:t>
            </w:r>
          </w:p>
        </w:tc>
        <w:tc>
          <w:tcPr>
            <w:tcW w:w="11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辽宁省党群等系统评比达标表彰活动      保留项目目录（</w:t>
      </w:r>
      <w:r>
        <w:rPr>
          <w:rFonts w:eastAsia="华文中宋" w:cs="华文中宋" w:ascii="华文中宋" w:hAnsi="华文中宋"/>
          <w:b w:val="false"/>
        </w:rPr>
        <w:t>58</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35" w:type="dxa"/>
        <w:jc w:val="center"/>
        <w:tblInd w:w="0" w:type="dxa"/>
        <w:tblLayout w:type="fixed"/>
        <w:tblCellMar>
          <w:top w:w="0" w:type="dxa"/>
          <w:left w:w="108" w:type="dxa"/>
          <w:bottom w:w="0" w:type="dxa"/>
          <w:right w:w="108" w:type="dxa"/>
        </w:tblCellMar>
      </w:tblPr>
      <w:tblGrid>
        <w:gridCol w:w="784"/>
        <w:gridCol w:w="5312"/>
        <w:gridCol w:w="2121"/>
        <w:gridCol w:w="1218"/>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劳动模范、先进工作者和先进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人民满意的公务员”和“人民满意的公务员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哲学社会科学成就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社会治安综合治理先进集体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先进基层党组织、优秀共产党员和优秀党务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辽宁省省级优秀专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社会治安综合治理领导责任制兑现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群众举报投诉行风问题办理工作先进集体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督查工作先进单位和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道德模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未成年人思想道德建设先进单位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文明城市、文明村镇、文明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精神文明建设“五个一工程”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服务农民服务基层文化建设先进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文艺作品和优秀文艺人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模范职工之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优秀共青团员、优秀团干部、五四红旗团委（团支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青年文明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属机关文明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民满意的政法单位、政法干警评选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人大新闻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提案和先进承办单位、先进承办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信息工作先进单位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政协好新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0"/>
                <w:w w:val="90"/>
                <w:sz w:val="24"/>
                <w:szCs w:val="24"/>
              </w:rPr>
            </w:pPr>
            <w:r>
              <w:rPr>
                <w:rFonts w:ascii="仿宋_GB2312;仿宋" w:hAnsi="仿宋_GB2312;仿宋" w:cs="仿宋_GB2312;仿宋" w:eastAsia="仿宋_GB2312;仿宋"/>
                <w:sz w:val="24"/>
                <w:szCs w:val="24"/>
              </w:rPr>
              <w:t>省政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法院（法庭）、优秀法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法院办案标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先进检察院、杰出检察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业务优秀集体和业务能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非公有制经济人士优秀中国特色社会主义建设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统战系统先进集体和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档案工作先进单位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3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辽宁省信访工作先进集体和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信访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辽宁省对台工作系统先进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台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职工职业道德建设评选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五一劳动奖状、奖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安康杯”竞赛活动评比表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职工权益杰出律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推进职工代表大会制度建设先进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青年五四奖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青年创业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青年文明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直厅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少先队员、优秀少先队辅导员、优秀少先队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教育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青年志愿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三八红旗手标兵、三八红旗手、三八红旗集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五好文明家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城乡妇女“岗位建功”先进集体、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0"/>
                <w:sz w:val="24"/>
                <w:szCs w:val="24"/>
              </w:rPr>
              <w:t>4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妇联系统先进集体、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讲理想、比贡献”先进集体、科技标兵、优秀组织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技厅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0</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青年科技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51</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优秀科技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pacing w:val="-10"/>
                <w:sz w:val="24"/>
                <w:szCs w:val="24"/>
              </w:rPr>
              <w:t>2</w:t>
            </w:r>
            <w:r>
              <w:rPr>
                <w:rFonts w:ascii="仿宋_GB2312;仿宋" w:hAnsi="仿宋_GB2312;仿宋" w:cs="仿宋_GB2312;仿宋" w:eastAsia="仿宋_GB2312;仿宋"/>
                <w:spacing w:val="-10"/>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辽宁省科协系统先进集体、先进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先进基层党组织、优秀共产党员、优秀党务工作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5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沈阳市五一劳动奖状、奖章</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总工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32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道德模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沈阳市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大连市创建全国文明城市工作先进单位、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委、市政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23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会科学进步奖、优秀社会科学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科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会科学先进集体、先进个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大连市社科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10"/>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辽宁省行政等系统评比达标表彰活动      保留项目目录（</w:t>
      </w:r>
      <w:r>
        <w:rPr>
          <w:rFonts w:eastAsia="华文中宋" w:cs="华文中宋" w:ascii="华文中宋" w:hAnsi="华文中宋"/>
          <w:b w:val="false"/>
          <w:kern w:val="0"/>
        </w:rPr>
        <w:t>44</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49" w:type="dxa"/>
        <w:jc w:val="center"/>
        <w:tblInd w:w="0" w:type="dxa"/>
        <w:tblLayout w:type="fixed"/>
        <w:tblCellMar>
          <w:top w:w="0" w:type="dxa"/>
          <w:left w:w="108" w:type="dxa"/>
          <w:bottom w:w="0" w:type="dxa"/>
          <w:right w:w="108" w:type="dxa"/>
        </w:tblCellMar>
      </w:tblPr>
      <w:tblGrid>
        <w:gridCol w:w="784"/>
        <w:gridCol w:w="4763"/>
        <w:gridCol w:w="2543"/>
        <w:gridCol w:w="1359"/>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序号</w:t>
            </w:r>
          </w:p>
        </w:tc>
        <w:tc>
          <w:tcPr>
            <w:tcW w:w="47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项目名称</w:t>
            </w:r>
          </w:p>
        </w:tc>
        <w:tc>
          <w:tcPr>
            <w:tcW w:w="25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主办单位</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周期</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63"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sz w:val="24"/>
                <w:szCs w:val="24"/>
              </w:rPr>
              <w:t>辽宁省见义勇为英雄、先进分子、先进群体表彰</w:t>
            </w:r>
          </w:p>
        </w:tc>
        <w:tc>
          <w:tcPr>
            <w:tcW w:w="25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35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科学技术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哲学社会科学成果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省长质量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专利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诚信示范企业</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省企业创新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辽宁友谊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spacing w:val="-8"/>
                <w:kern w:val="0"/>
                <w:sz w:val="24"/>
                <w:szCs w:val="24"/>
              </w:rPr>
            </w:pPr>
            <w:r>
              <w:rPr>
                <w:rFonts w:ascii="仿宋_GB2312;仿宋" w:hAnsi="仿宋_GB2312;仿宋" w:cs="仿宋_GB2312;仿宋" w:eastAsia="仿宋_GB2312;仿宋"/>
                <w:color w:val="000000"/>
                <w:spacing w:val="-8"/>
                <w:kern w:val="0"/>
                <w:sz w:val="24"/>
                <w:szCs w:val="24"/>
              </w:rPr>
              <w:t>全省农田基本建设“大禹杯”竞赛先进单位和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spacing w:val="-8"/>
                <w:kern w:val="0"/>
                <w:sz w:val="24"/>
                <w:szCs w:val="24"/>
              </w:rPr>
            </w:pPr>
            <w:r>
              <w:rPr>
                <w:rFonts w:ascii="仿宋_GB2312;仿宋" w:hAnsi="仿宋_GB2312;仿宋" w:cs="仿宋_GB2312;仿宋" w:eastAsia="仿宋_GB2312;仿宋"/>
                <w:color w:val="000000"/>
                <w:spacing w:val="-8"/>
                <w:kern w:val="0"/>
                <w:sz w:val="24"/>
                <w:szCs w:val="24"/>
              </w:rPr>
              <w:t>人大代表建议、政协提案办理先进单位和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民族团结进步表彰</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消防工作目标责任考评</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对各市政府教育工作考核评价</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绿叶杯”竞赛活动优胜单位和先进单位</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人口和计划生育工作先进单位、先进工作者</w:t>
            </w:r>
          </w:p>
        </w:tc>
        <w:tc>
          <w:tcPr>
            <w:tcW w:w="2543"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rPr>
            </w:pPr>
            <w:r>
              <w:rPr>
                <w:rFonts w:ascii="仿宋_GB2312;仿宋" w:hAnsi="仿宋_GB2312;仿宋" w:cs="仿宋_GB2312;仿宋" w:eastAsia="仿宋_GB2312;仿宋"/>
                <w:color w:val="000000"/>
                <w:kern w:val="0"/>
              </w:rPr>
              <w:t>先进单位以省政府名义表彰；先进工作者以省人社厅、省人口计生委名义表彰</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政府系统信息工作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办公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学生思想政治教育精品</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委高校工委、</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教育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普通高校毕业生就业工作先进集体、优秀工作者</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教育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民政系统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民政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人民调解工作先进集体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司法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财政系统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财政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打击走私先进个人、先进集体</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人社厅、省打私办</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根据国家统一部署进行</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交通系统文明车船港站路及创建文明行业先进单位评比活动</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交通厅</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农业系统先进单位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农委</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农村能源生态建设先进单位和先进工作者</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农委</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村务公开和民主管理示范单位表彰</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村务公开协调小组</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森林防火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林业厅防火办</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地税系统文明（先进）单位标兵、优秀税务工作标兵、文明单位、优秀税务工作者</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地税局</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工商系统先进集体、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工商局</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表彰边海防基础设施建设先进单位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边海防委员会</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办公室</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气象工作先进集体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气象局</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工程质量《安装杯》评比活动</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安装行业协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评选优秀园林绿化设计、优质园林绿化工程</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风景园林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辽河杯土木工程科技创新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土木建筑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公路学会科学技术奖、科技人才奖、优秀工程师、优秀论文</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公路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省优秀审计论文评选活动</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审计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评审、表彰党建研究优秀成果</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党建研究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辽宁省杰出中青年法学（法律）专家</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法学会</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市民族团结进步模范集体、模范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全市开展创建无毒社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盛京环保奖</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沈阳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双拥模范城评选</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行政审批及行政服务先进集体和先进个人</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4763"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信访工作先进集体，先进基层单位，先进个人考评</w:t>
            </w:r>
          </w:p>
        </w:tc>
        <w:tc>
          <w:tcPr>
            <w:tcW w:w="25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大连市政府</w:t>
            </w:r>
          </w:p>
        </w:tc>
        <w:tc>
          <w:tcPr>
            <w:tcW w:w="135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以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吉林省党群等系统评比达标表彰活动      保留项目目录（</w:t>
      </w:r>
      <w:r>
        <w:rPr>
          <w:rFonts w:eastAsia="华文中宋" w:cs="华文中宋" w:ascii="华文中宋" w:hAnsi="华文中宋"/>
          <w:b w:val="false"/>
        </w:rPr>
        <w:t>35</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01" w:type="dxa"/>
        <w:jc w:val="center"/>
        <w:tblInd w:w="0" w:type="dxa"/>
        <w:tblLayout w:type="fixed"/>
        <w:tblCellMar>
          <w:top w:w="0" w:type="dxa"/>
          <w:left w:w="108" w:type="dxa"/>
          <w:bottom w:w="0" w:type="dxa"/>
          <w:right w:w="108" w:type="dxa"/>
        </w:tblCellMar>
      </w:tblPr>
      <w:tblGrid>
        <w:gridCol w:w="781"/>
        <w:gridCol w:w="5239"/>
        <w:gridCol w:w="2085"/>
        <w:gridCol w:w="1296"/>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高层次创新创业人才引进评审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高级专家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服务农民、服务基层文化建设先进集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人口计生工作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吉林省双拥模范城（县）命名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吉林好新闻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长白山文艺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模范集体、省劳动模范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巾帼建功”先进集体、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社会管理综合治理工作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精神文明建设先进集体评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县域综合考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吉林省农村、社区基层组织建设重点工程考评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四红旗团委、团支部和优秀共青团员、团干部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青年五四奖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省五一劳动奖章和工人先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三八红旗手（集体）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模范政法单位和模范政法干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优秀法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科协系统先进集体、先进工作者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科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和先进工作者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青年科技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人社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道德模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省总工</w:t>
            </w:r>
            <w:r>
              <w:rPr>
                <w:rFonts w:ascii="仿宋_GB2312;仿宋" w:hAnsi="仿宋_GB2312;仿宋" w:cs="仿宋_GB2312;仿宋" w:eastAsia="仿宋_GB2312;仿宋"/>
                <w:spacing w:val="-20"/>
                <w:sz w:val="24"/>
                <w:szCs w:val="24"/>
              </w:rPr>
              <w:t>会、团省委、省妇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先进基层检察院和优秀检察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先进基层党组织、优秀共产党员和优秀党务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社科联、先进学会和优秀学会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吉林省社会科学优秀成果奖暨社科联优秀成果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机关查办案件工作先进集体、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疾人自强模范和残联系统先进工作者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系统先进集体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公务员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和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bl>
    <w:p>
      <w:pPr>
        <w:sectPr>
          <w:footerReference w:type="default" r:id="rId11"/>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吉林省行政等系统评比达标表彰活动      保留项目目录（</w:t>
      </w:r>
      <w:r>
        <w:rPr>
          <w:rFonts w:eastAsia="华文中宋" w:cs="华文中宋" w:ascii="华文中宋" w:hAnsi="华文中宋"/>
          <w:b w:val="false"/>
          <w:kern w:val="0"/>
        </w:rPr>
        <w:t>64</w:t>
      </w:r>
      <w:r>
        <w:rPr>
          <w:rFonts w:ascii="华文中宋" w:hAnsi="华文中宋" w:cs="华文中宋" w:eastAsia="华文中宋"/>
          <w:b w:val="false"/>
          <w:kern w:val="0"/>
        </w:rPr>
        <w:t>项）</w:t>
      </w:r>
    </w:p>
    <w:p>
      <w:pPr>
        <w:pStyle w:val="Normal"/>
        <w:spacing w:lineRule="exact" w:line="36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79" w:type="dxa"/>
        <w:jc w:val="center"/>
        <w:tblInd w:w="0" w:type="dxa"/>
        <w:tblLayout w:type="fixed"/>
        <w:tblCellMar>
          <w:top w:w="0" w:type="dxa"/>
          <w:left w:w="108" w:type="dxa"/>
          <w:bottom w:w="0" w:type="dxa"/>
          <w:right w:w="108" w:type="dxa"/>
        </w:tblCellMar>
      </w:tblPr>
      <w:tblGrid>
        <w:gridCol w:w="795"/>
        <w:gridCol w:w="5197"/>
        <w:gridCol w:w="2123"/>
        <w:gridCol w:w="1264"/>
      </w:tblGrid>
      <w:tr>
        <w:trPr>
          <w:tblHeader w:val="true"/>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节能工作先进集体、先进个人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发展战略性新兴产业先进单位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工业经济“提质增效”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信息化建设和管理创新工作先进单位和先进个人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特级优秀人民警察</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普法依法治理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地质找矿成果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主要污染物总量（农业源污染）减排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农村饮水安全工作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农民专业合作社工作先进单位、优秀示范社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标准创新贡献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质量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公共机构节能工作先进单位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人民满意的公务员和人民满意的公务员集体</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名中医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教学成果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服务业跨越式发展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中小学特级教师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社会矛盾化解工作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新闻出版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民族团结进步先进集体、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科学技术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农业产业化发展贡献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农业技术推广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农村人居环境改造提升活动先进单位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突出发展民营经济考核评比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招商引资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节约用水工作先进单位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依法行政先进单位和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杰出创新创业人才</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交通运输工作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和谐社区建设工作先进单位和先进个人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保障性安居工程建设工作先进集体、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森林防火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第二个十年绿化美化吉林大地先进集体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安全生产工作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见义勇为模范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95" w:type="dxa"/>
            <w:tcBorders>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畜牧业工作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文化产业发展先进单位和先进个人</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技术改造、产业集群及转型升级表彰奖励</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吉林省专利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集体、先进工作者和优秀教师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工作者评选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侨务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办</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督管理系统先进集体和先进工作者评选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监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保系统先进单位、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法制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法制办</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物价系统先进集体和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系统先进集体、先进工作者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Cs/>
                <w:sz w:val="24"/>
                <w:szCs w:val="24"/>
              </w:rPr>
              <w:t>5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务员管理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务员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吉林省水产技术推广奖</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p>
            <w:pPr>
              <w:pStyle w:val="Normal"/>
              <w:widowControl/>
              <w:spacing w:lineRule="exact" w:line="320"/>
              <w:jc w:val="center"/>
              <w:rPr>
                <w:rFonts w:ascii="仿宋_GB2312;仿宋" w:hAnsi="仿宋_GB2312;仿宋" w:eastAsia="仿宋_GB2312;仿宋" w:cs="宋体"/>
                <w:w w:val="90"/>
                <w:kern w:val="0"/>
                <w:sz w:val="24"/>
                <w:szCs w:val="24"/>
              </w:rPr>
            </w:pPr>
            <w:r>
              <w:rPr>
                <w:rFonts w:ascii="仿宋_GB2312;仿宋" w:hAnsi="仿宋_GB2312;仿宋" w:cs="仿宋_GB2312;仿宋" w:eastAsia="仿宋_GB2312;仿宋"/>
                <w:kern w:val="0"/>
                <w:sz w:val="24"/>
                <w:szCs w:val="24"/>
              </w:rPr>
              <w:t>省水利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方志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方志</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红十字会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红十字会</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测绘地理信息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务员局、省测绘地理信息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工作者评选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机构编制系统先进集体和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编办</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议、提案办理工作评比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务员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方税务局“双优”评比活动表彰</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1</w:t>
            </w:r>
          </w:p>
        </w:tc>
        <w:tc>
          <w:tcPr>
            <w:tcW w:w="5197"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文化系统先进集体、先进工作者</w:t>
            </w:r>
          </w:p>
        </w:tc>
        <w:tc>
          <w:tcPr>
            <w:tcW w:w="212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26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优秀公安基层单位和优秀人民警察表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住房和城乡建设系统先进集体和先进工作者表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519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安全生产监管系统先进集体和先进工作者表彰</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务员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全监管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eastAsia="华文中宋" w:cs="华文中宋" w:ascii="华文中宋" w:hAnsi="华文中宋"/>
          <w:b w:val="false"/>
        </w:rPr>
      </w:r>
    </w:p>
    <w:p>
      <w:pPr>
        <w:pStyle w:val="Normal"/>
        <w:rPr>
          <w:rFonts w:ascii="华文中宋" w:hAnsi="华文中宋" w:eastAsia="华文中宋" w:cs="华文中宋"/>
          <w:b/>
          <w:b/>
        </w:rPr>
      </w:pPr>
      <w:r>
        <w:rPr>
          <w:rFonts w:eastAsia="华文中宋" w:cs="华文中宋" w:ascii="华文中宋" w:hAnsi="华文中宋"/>
          <w:b/>
        </w:rPr>
      </w:r>
    </w:p>
    <w:p>
      <w:pPr>
        <w:pStyle w:val="Heading1"/>
        <w:spacing w:lineRule="exact" w:line="560"/>
        <w:jc w:val="center"/>
        <w:rPr>
          <w:rFonts w:ascii="华文中宋" w:hAnsi="华文中宋" w:eastAsia="华文中宋" w:cs="华文中宋"/>
          <w:b w:val="false"/>
          <w:b w:val="false"/>
        </w:rPr>
      </w:pPr>
      <w:r>
        <w:rPr>
          <w:rFonts w:eastAsia="华文中宋" w:cs="华文中宋" w:ascii="华文中宋" w:hAnsi="华文中宋"/>
          <w:b w:val="false"/>
        </w:rPr>
      </w:r>
    </w:p>
    <w:p>
      <w:pPr>
        <w:pStyle w:val="Normal"/>
        <w:rPr>
          <w:rFonts w:ascii="华文中宋" w:hAnsi="华文中宋" w:eastAsia="华文中宋" w:cs="华文中宋"/>
          <w:b/>
          <w:b/>
        </w:rPr>
      </w:pPr>
      <w:r>
        <w:rPr>
          <w:rFonts w:eastAsia="华文中宋" w:cs="华文中宋" w:ascii="华文中宋" w:hAnsi="华文中宋"/>
          <w:b/>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黑龙江省党群等系统评比达标表彰活动    保留项目目录（</w:t>
      </w:r>
      <w:r>
        <w:rPr>
          <w:rFonts w:eastAsia="华文中宋" w:cs="华文中宋" w:ascii="华文中宋" w:hAnsi="华文中宋"/>
          <w:b w:val="false"/>
        </w:rPr>
        <w:t>31</w:t>
      </w:r>
      <w:r>
        <w:rPr>
          <w:rFonts w:ascii="华文中宋" w:hAnsi="华文中宋" w:cs="华文中宋" w:eastAsia="华文中宋"/>
          <w:b w:val="false"/>
        </w:rPr>
        <w:t>项）</w:t>
      </w:r>
    </w:p>
    <w:p>
      <w:pPr>
        <w:pStyle w:val="Normal"/>
        <w:tabs>
          <w:tab w:val="clear" w:pos="420"/>
          <w:tab w:val="left" w:pos="1280" w:leader="none"/>
        </w:tabs>
        <w:spacing w:lineRule="exact" w:line="280"/>
        <w:jc w:val="center"/>
        <w:rPr>
          <w:rFonts w:ascii="宋体" w:hAnsi="宋体" w:cs="宋体"/>
          <w:sz w:val="44"/>
          <w:szCs w:val="44"/>
        </w:rPr>
      </w:pPr>
      <w:r>
        <w:rPr>
          <w:rFonts w:cs="宋体" w:ascii="宋体" w:hAnsi="宋体"/>
          <w:sz w:val="44"/>
          <w:szCs w:val="44"/>
        </w:rPr>
        <w:t xml:space="preserve"> </w:t>
      </w:r>
    </w:p>
    <w:tbl>
      <w:tblPr>
        <w:tblW w:w="9435" w:type="dxa"/>
        <w:jc w:val="center"/>
        <w:tblInd w:w="0" w:type="dxa"/>
        <w:tblLayout w:type="fixed"/>
        <w:tblCellMar>
          <w:top w:w="0" w:type="dxa"/>
          <w:left w:w="108" w:type="dxa"/>
          <w:bottom w:w="0" w:type="dxa"/>
          <w:right w:w="108" w:type="dxa"/>
        </w:tblCellMar>
      </w:tblPr>
      <w:tblGrid>
        <w:gridCol w:w="781"/>
        <w:gridCol w:w="5392"/>
        <w:gridCol w:w="2097"/>
        <w:gridCol w:w="1165"/>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风廉政建设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先进基层党组织、优秀共产党员、优秀党务工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明城市、文明村镇、文明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思想政治工作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优秀公仆评选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社会治安综合治理先进集体和先进工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见义勇为英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政法系统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平安市（地、系统）、平安县（市、区）评选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和先进党支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个人暨全省优秀法院（优秀法庭）、优秀法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检察机关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检察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五一劳动奖状、奖章、工人先锋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怀”竞赛活动评比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建设评选表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青年五四奖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优秀少先队员、优秀少先队辅导员、优秀少先队集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未成年人保护工作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三八红旗手标兵、三八红旗手、三八红旗集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城乡妇女“岗位建功”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五好文明家庭</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黑龙江省实施妇女儿童发展纲要先进集体、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青年科技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黑龙江省优秀科技工作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社会科学界优秀科研成果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非公有制经济人士优秀中国特色社会主义事业建设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黑龙江省优秀青年志愿者、青年文明号、青年创业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感动龙江年度人物（群体）评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信访工作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信访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扫黄打非工作先进集体和先进个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扫黄打非领导小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2"/>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黑龙江省行政等系统评比达标表彰活动    保留项目目录（</w:t>
      </w:r>
      <w:r>
        <w:rPr>
          <w:rFonts w:eastAsia="华文中宋" w:cs="华文中宋" w:ascii="华文中宋" w:hAnsi="华文中宋"/>
          <w:b w:val="false"/>
          <w:kern w:val="0"/>
        </w:rPr>
        <w:t>33</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63" w:type="dxa"/>
        <w:jc w:val="center"/>
        <w:tblInd w:w="0" w:type="dxa"/>
        <w:tblLayout w:type="fixed"/>
        <w:tblCellMar>
          <w:top w:w="0" w:type="dxa"/>
          <w:left w:w="108" w:type="dxa"/>
          <w:bottom w:w="0" w:type="dxa"/>
          <w:right w:w="108" w:type="dxa"/>
        </w:tblCellMar>
      </w:tblPr>
      <w:tblGrid>
        <w:gridCol w:w="876"/>
        <w:gridCol w:w="5325"/>
        <w:gridCol w:w="2072"/>
        <w:gridCol w:w="1190"/>
      </w:tblGrid>
      <w:tr>
        <w:trPr>
          <w:tblHeader w:val="true"/>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黑龙江省人民政府质量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动模范</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长特别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学技术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模范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公务员、人民满意公务员集体</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黑龙江省新农村建设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兑现人口和计划生育目标管理责任状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25"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4"/>
              </w:rPr>
              <w:t>龙江技能大奖、龙江技术能手</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rPr>
              <w:t>全省金融机构促进经济社会发展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黑龙江省出版奖</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植树造林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政府环境保护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重大动物疫病防控工作先进单位、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森林防火先进单位和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森林防火</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挥部</w:t>
            </w:r>
          </w:p>
        </w:tc>
        <w:tc>
          <w:tcPr>
            <w:tcW w:w="11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方志系统先进集体和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方志办公室</w:t>
            </w:r>
          </w:p>
        </w:tc>
        <w:tc>
          <w:tcPr>
            <w:tcW w:w="1190"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工作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计生委</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工作综合评比表彰</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体育系统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优秀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系统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集体、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70"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大中小学体育、卫生、艺术、国防教育先进集体、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卫生先进单位</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爱卫会</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旅游局、先进工作者</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2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行政系统先进单位、先进个人</w:t>
            </w:r>
          </w:p>
        </w:tc>
        <w:tc>
          <w:tcPr>
            <w:tcW w:w="207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8</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防系统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防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9</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煤炭系统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煤管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0</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档案工作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1</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老龄工作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老龄委</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2</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文明宗教活动场所创建先进集体和先进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宗教事务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2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2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依法行政先进集体和个人</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法治省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上海市党群等系统评比达标表彰活动      保留项目目录（</w:t>
      </w:r>
      <w:r>
        <w:rPr>
          <w:rFonts w:eastAsia="华文中宋" w:cs="华文中宋" w:ascii="华文中宋" w:hAnsi="华文中宋"/>
          <w:b w:val="false"/>
        </w:rPr>
        <w:t>59</w:t>
      </w:r>
      <w:r>
        <w:rPr>
          <w:rFonts w:ascii="华文中宋" w:hAnsi="华文中宋" w:cs="华文中宋" w:eastAsia="华文中宋"/>
          <w:b w:val="false"/>
        </w:rPr>
        <w:t>项）</w:t>
      </w:r>
    </w:p>
    <w:p>
      <w:pPr>
        <w:pStyle w:val="Normal"/>
        <w:spacing w:lineRule="exact" w:line="40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364" w:type="dxa"/>
        <w:jc w:val="center"/>
        <w:tblInd w:w="0" w:type="dxa"/>
        <w:tblLayout w:type="fixed"/>
        <w:tblCellMar>
          <w:top w:w="0" w:type="dxa"/>
          <w:left w:w="108" w:type="dxa"/>
          <w:bottom w:w="0" w:type="dxa"/>
          <w:right w:w="108" w:type="dxa"/>
        </w:tblCellMar>
      </w:tblPr>
      <w:tblGrid>
        <w:gridCol w:w="781"/>
        <w:gridCol w:w="5343"/>
        <w:gridCol w:w="2316"/>
        <w:gridCol w:w="924"/>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纪检监察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监察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上海市先进基层党组织、优秀共产党员和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委组织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上海市老干部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委老干部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离退休干部先进个人、先进党支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老干部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文明城区、文明村镇、文明单位（文明口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精神文明建设“五个一工程”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未成年人思想道德建设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青年志愿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涉法涉诉信访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人大新闻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提案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政协信息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法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法院办案标兵</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检察机关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检察机关业务能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非公有制经济人士优秀中国特色社会主义事业建设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统战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统战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统战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劳动模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五一劳动奖状、奖章、工人先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上海市工会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厂务公开民主管理先进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模范职工之家、小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两次</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职工职业道德建设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五四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共青团员、优秀共青团干部、五四红旗团委（团支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岗位能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文明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少年科技创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少先队员、优秀少先队辅导员、优秀少先队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三八红旗手标兵、三八红旗手、三八红旗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城乡妇女“岗位建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维护妇女儿童权益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实施妇女儿童发展纲要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中青年德艺双馨文艺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青年科技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讲理想、比贡献”先进集体、科技标兵、优秀组织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科技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归侨侨眷先进个人、侨界杰出人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侨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侨联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侨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杰出青年法学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法学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新闻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记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长江韬奋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记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自强模范、扶残助残先进单位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残疾人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残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红十字会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红十字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光彩事业贡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工商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信访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办公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禁毒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见义勇为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社会治安综合治理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法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思想政治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精神文明建设好人好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优秀网站</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文明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合作交流与对口支援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合作交流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儿童工作白玉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儿工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德育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教卫党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大众科学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科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上海市人道博爱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红十字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13"/>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上海市行政等系统评比达标表彰活动      保留项目目录（</w:t>
      </w:r>
      <w:r>
        <w:rPr>
          <w:rFonts w:eastAsia="华文中宋" w:cs="华文中宋" w:ascii="华文中宋" w:hAnsi="华文中宋"/>
          <w:b w:val="false"/>
          <w:kern w:val="0"/>
        </w:rPr>
        <w:t>74</w:t>
      </w:r>
      <w:r>
        <w:rPr>
          <w:rFonts w:ascii="华文中宋" w:hAnsi="华文中宋" w:cs="华文中宋" w:eastAsia="华文中宋"/>
          <w:b w:val="false"/>
          <w:kern w:val="0"/>
        </w:rPr>
        <w:t>项）</w:t>
      </w:r>
    </w:p>
    <w:p>
      <w:pPr>
        <w:pStyle w:val="Normal"/>
        <w:spacing w:lineRule="exact" w:line="40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78" w:type="dxa"/>
        <w:jc w:val="center"/>
        <w:tblInd w:w="0" w:type="dxa"/>
        <w:tblLayout w:type="fixed"/>
        <w:tblCellMar>
          <w:top w:w="0" w:type="dxa"/>
          <w:left w:w="108" w:type="dxa"/>
          <w:bottom w:w="0" w:type="dxa"/>
          <w:right w:w="108" w:type="dxa"/>
        </w:tblCellMar>
      </w:tblPr>
      <w:tblGrid>
        <w:gridCol w:w="876"/>
        <w:gridCol w:w="5262"/>
        <w:gridCol w:w="2058"/>
        <w:gridCol w:w="1182"/>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2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市改革创新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教育功臣</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r>
              <w:rPr>
                <w:rFonts w:ascii="仿宋_GB2312;仿宋" w:hAnsi="仿宋_GB2312;仿宋" w:cs="仿宋_GB2312;仿宋" w:eastAsia="仿宋_GB2312;仿宋"/>
                <w:kern w:val="0"/>
                <w:sz w:val="24"/>
                <w:szCs w:val="24"/>
              </w:rPr>
              <w:t xml:space="preserve"> </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特级教师</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r>
              <w:rPr>
                <w:rFonts w:ascii="仿宋_GB2312;仿宋" w:hAnsi="仿宋_GB2312;仿宋" w:cs="仿宋_GB2312;仿宋" w:eastAsia="仿宋_GB2312;仿宋"/>
                <w:kern w:val="0"/>
                <w:sz w:val="24"/>
                <w:szCs w:val="24"/>
              </w:rPr>
              <w:t xml:space="preserve"> </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科学技术（自然科学）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促进就业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扫黄打非”先进集体、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新闻出版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市级教学成果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教委</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szCs w:val="24"/>
              </w:rPr>
            </w:pPr>
            <w:r>
              <w:rPr>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民政系统先进集体、先进个人（“孺子牛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民政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双拥模范（先进）</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双拥工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领导小组</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先进民间组织</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民政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司法行政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司法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普法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司法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的公务员和人民满意的公务员集体</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委组织部、市委宣传部、市人社局、市公务员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杰出技术能手、技术能手和技能人才培育突出贡献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文学艺术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委宣传部、</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文广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市卫生计生系统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卫计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防汛防台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水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荣誉市民</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办</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白玉兰荣誉奖、白玉兰纪念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办</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环境保护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环保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统计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统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出版人奖（新人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新闻出版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民族团结进步工作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民族宗教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发明创造专利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知识产权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机关后勤“三优一满意”先进集体、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机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上海市绿化工作先进集体、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绿化市容局、</w:t>
            </w:r>
          </w:p>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上海市档案系统先进集体和先进个人</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市档案局、</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人社局</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室内装饰行业诚信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室内装饰</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工业商业领军人物</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工业经济</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联合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设备管理优秀单位及优秀设备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设备管理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汽车销售行业诚信服务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汽车销售</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行业协会</w:t>
            </w:r>
            <w:r>
              <w:rPr>
                <w:rFonts w:ascii="仿宋_GB2312;仿宋" w:hAnsi="仿宋_GB2312;仿宋" w:cs="仿宋_GB2312;仿宋" w:eastAsia="仿宋_GB2312;仿宋"/>
                <w:kern w:val="0"/>
                <w:sz w:val="24"/>
                <w:szCs w:val="24"/>
              </w:rPr>
              <w:t xml:space="preserve"> </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日杂行业规范服务示范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日用杂品商业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商业优秀创业企业家</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商业企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商业零售业规范服务示范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百货商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汽车配件流通行业遵规守信采购推荐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汽车配件流通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副食品行业服务明星</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副食品</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质量管理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质量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木材行业地板（木门）诚信单位</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木材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节约能源先进会员单位、先进节能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节能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东方大律师</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律师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会计报表质量评比</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注册会计师</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建设工程白玉兰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筑施工</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建设工程“金钢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金属结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申安杯”优质安装工程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安装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建设机械诚信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设机械</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红花杯优质房修工程</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房屋修建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装饰装修信得过企业</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装饰装修</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Cs/>
                <w:kern w:val="0"/>
                <w:sz w:val="24"/>
                <w:szCs w:val="24"/>
              </w:rPr>
              <w:t>4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工程建设检测优质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工程检测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招标工程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设工程咨询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优秀工程勘察设计项目</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勘察设计</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Cs/>
                <w:sz w:val="24"/>
                <w:szCs w:val="24"/>
              </w:rPr>
              <w:t>51</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建材行业协会先进单位</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建筑材料</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化学建材品质量诚信企业</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化学建材</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建筑五金门窗产品质量诚信企业</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建筑五金门窗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泥产品质量诚信</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水泥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质量诚信杯</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混凝土</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诚信企业</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玻璃玻璃钢玻璃纤维行业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市政工程金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市政工程</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交通行业优秀质量管理小组信得过班组</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通运输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园林行业“园林杯”</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园林绿化</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用户满意工程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工程建设质量管理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1</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非开挖工程金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非开挖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企业管理现代化创新成果</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企业联合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医学科技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医学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药学科技奖</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药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文明个体工商户”</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个体劳动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5262"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商标代理机构诚信单位”</w:t>
            </w:r>
          </w:p>
        </w:tc>
        <w:tc>
          <w:tcPr>
            <w:tcW w:w="205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商标协会</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期刊优秀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期刊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印刷新人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印刷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老年体育先进集体和先进工作者</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老年人体协</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0</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金桥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房地产经纪</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1</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优秀住宅评选</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房地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住宅小区（大厦、工业区）物业管理评优</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物业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市房地产估价、土地估价行业先进单位和优秀估价师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房地产估价师协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5262"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上海国际金融中心建设优秀研究成果奖</w:t>
            </w:r>
          </w:p>
        </w:tc>
        <w:tc>
          <w:tcPr>
            <w:tcW w:w="20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上海国际金融</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中心研究会</w:t>
            </w:r>
          </w:p>
        </w:tc>
        <w:tc>
          <w:tcPr>
            <w:tcW w:w="11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江苏省党群等系统评比达标表彰活动      保留项目目录（</w:t>
      </w:r>
      <w:r>
        <w:rPr>
          <w:rFonts w:eastAsia="华文中宋" w:cs="华文中宋" w:ascii="华文中宋" w:hAnsi="华文中宋"/>
          <w:b w:val="false"/>
        </w:rPr>
        <w:t>62</w:t>
      </w:r>
      <w:r>
        <w:rPr>
          <w:rFonts w:ascii="华文中宋" w:hAnsi="华文中宋" w:cs="华文中宋" w:eastAsia="华文中宋"/>
          <w:b w:val="false"/>
        </w:rPr>
        <w:t>项）</w:t>
      </w:r>
    </w:p>
    <w:p>
      <w:pPr>
        <w:pStyle w:val="Normal"/>
        <w:tabs>
          <w:tab w:val="clear" w:pos="420"/>
          <w:tab w:val="left" w:pos="1280" w:leader="none"/>
        </w:tabs>
        <w:spacing w:lineRule="exact" w:line="320"/>
        <w:jc w:val="center"/>
        <w:rPr>
          <w:rFonts w:ascii="宋体" w:hAnsi="宋体" w:eastAsia="华文中宋" w:cs="华文中宋"/>
          <w:b/>
          <w:b/>
          <w:sz w:val="44"/>
          <w:szCs w:val="44"/>
        </w:rPr>
      </w:pPr>
      <w:r>
        <w:rPr>
          <w:rFonts w:eastAsia="华文中宋" w:cs="华文中宋" w:ascii="宋体" w:hAnsi="宋体"/>
          <w:b/>
          <w:sz w:val="44"/>
          <w:szCs w:val="44"/>
        </w:rPr>
      </w:r>
    </w:p>
    <w:tbl>
      <w:tblPr>
        <w:tblW w:w="9421" w:type="dxa"/>
        <w:jc w:val="center"/>
        <w:tblInd w:w="0" w:type="dxa"/>
        <w:tblLayout w:type="fixed"/>
        <w:tblCellMar>
          <w:top w:w="0" w:type="dxa"/>
          <w:left w:w="108" w:type="dxa"/>
          <w:bottom w:w="0" w:type="dxa"/>
          <w:right w:w="108" w:type="dxa"/>
        </w:tblCellMar>
      </w:tblPr>
      <w:tblGrid>
        <w:gridCol w:w="868"/>
        <w:gridCol w:w="5408"/>
        <w:gridCol w:w="2160"/>
        <w:gridCol w:w="985"/>
      </w:tblGrid>
      <w:tr>
        <w:trPr>
          <w:tblHeader w:val="true"/>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社会治安安全市、县（市、区）和社会治安综合治理工作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法治城市、法制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工作创新创优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反腐倡廉教育基地和廉政文化示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接待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办公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协优秀提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办公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政协优秀视察调研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政协办公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国有企业创建“四好”领导班子先进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宣传系统先进工作者、先进集体和优秀宣传思想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文明城市、文明村镇、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精神文明建设“五个一工程”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一战线先进集体、先进工作者及优秀统战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非公有制经济人士优秀中国特色社会主义事业建设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民满意的政法单位、政法干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农工办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农工办、</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扶贫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台办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台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机构编制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编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机关先进党支部、优秀共产党员、优秀党务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工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机关“万人学法竞赛”组织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机关工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省辖市市委党校评估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校系统优秀教师、先进工作者、优秀教育科研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部门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工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法庭）、优秀法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司法规范化建设示范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检察院、杰出检察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五一劳动奖状、奖章、工人先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模范职工之家、小家和优秀工会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安康杯”竞赛优胜企业和优秀组织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文明职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厂务公开民主管理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年五四奖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优秀共青团员、优秀共青团干部、五四红旗团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支部</w:t>
            </w:r>
            <w:r>
              <w:rPr>
                <w:rFonts w:eastAsia="仿宋_GB2312;仿宋" w:cs="仿宋_GB2312;仿宋" w:ascii="仿宋_GB2312;仿宋" w:hAnsi="仿宋_GB2312;仿宋"/>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年文明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少先队员、优秀少先队辅导员、优秀少先队工作集体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三八红旗手、三八红旗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五好文明家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妇联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女儿童工作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城乡妇女“巾帼建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年科技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江苏省科普示范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青少年科技教育特色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江苏省优秀科技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江苏省德艺双馨文艺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省贸促工作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紫金山文学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哲学社会科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社科应用研究精品工程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全省归侨侨眷先进个人、侨界杰出人物、优秀侨资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扶残助残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省安排残疾人就业工作先进单位、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新闻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戈公振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苏省报纸优秀作品评选、江苏新闻界先进集体、优秀新闻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机关作风建设先进单位、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经济政治文化社会建设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新农村建设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南京市委</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年</w:t>
            </w:r>
          </w:p>
        </w:tc>
      </w:tr>
    </w:tbl>
    <w:p>
      <w:pPr>
        <w:sectPr>
          <w:footerReference w:type="default" r:id="rId14"/>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江苏省行政等系统评比达标表彰活动      保留项目目录（</w:t>
      </w:r>
      <w:r>
        <w:rPr>
          <w:rFonts w:eastAsia="华文中宋" w:cs="华文中宋" w:ascii="华文中宋" w:hAnsi="华文中宋"/>
          <w:b w:val="false"/>
          <w:kern w:val="0"/>
        </w:rPr>
        <w:t>90</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63" w:type="dxa"/>
        <w:jc w:val="center"/>
        <w:tblInd w:w="0" w:type="dxa"/>
        <w:tblLayout w:type="fixed"/>
        <w:tblCellMar>
          <w:top w:w="0" w:type="dxa"/>
          <w:left w:w="108" w:type="dxa"/>
          <w:bottom w:w="0" w:type="dxa"/>
          <w:right w:w="108" w:type="dxa"/>
        </w:tblCellMar>
      </w:tblPr>
      <w:tblGrid>
        <w:gridCol w:w="876"/>
        <w:gridCol w:w="5451"/>
        <w:gridCol w:w="2228"/>
        <w:gridCol w:w="908"/>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4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普法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列名保卫目标隐患整治工作先进单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城市社区卫生服务先进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村初级卫生保健先进县</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无偿献血先进城市、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和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财政收入上台阶市、县</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技术推广奖、农业科技成果转化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百名优秀民营企业、企业家</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清洁生产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煤炭系统安全生产先进单位、先进集体、优秀安全员</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贸委</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春运工作先进单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春运工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领导小组</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业教育与社会教育先进单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高校思想政治工作先进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体育教育工作先进学校</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百强民营科技企业、民营科技企业家</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宗教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宗教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模范宗教活动场所</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宗教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实施文明交通行动计划</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系统先进工作者和劳动模范</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双拥模范创建命名</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双拥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移交政府安置的先进军队离退休干部和接收安置服务管理工作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明敬老院和五保工作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间组织和登记机关先进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行政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防止纠纷激化先进集体、个人及人民调解先进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法律援助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社系统先进集体和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授予“省有突出贡献技师、高级技师”称号</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就业再就业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土地管理创新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质工程“扬子杯”</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省建管局、省建筑业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交通发展目标考核</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电子信息产业基地管理工作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信息产业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水利系统先进集体和劳动模范、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技推广服务工作先进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林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文化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卫生系统先进集体、先进个人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医疗卫生专项工作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选省名中医、名中西医结合专家</w:t>
            </w:r>
            <w:r>
              <w:rPr>
                <w:rFonts w:ascii="仿宋_GB2312;仿宋" w:hAnsi="仿宋_GB2312;仿宋" w:cs="宋体" w:eastAsia="仿宋_GB2312;仿宋"/>
                <w:kern w:val="0"/>
                <w:sz w:val="24"/>
                <w:szCs w:val="24"/>
              </w:rPr>
              <w:t> </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医药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委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计生委</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内部审计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境保护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4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综合管理考评</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广电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有线电视村村通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先进集体、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出版物政府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新闻出版系统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质监系统先进集体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监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规范药房、合格药房创建活动</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各市食品药品</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管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系统先进集体和先进工作者（劳动模范）</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粮食行业安全生产达标及先进单位评比</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科技创新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外事工作创新、外事管理成果、友城工作贡献”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侨办系统先进单位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益事业捐赠突出贡献”荣誉称号</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省教育厅、省民政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府法制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法制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政府法制创新奖评选</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法制办</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安全生产监管监察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全生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督管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价格系统先进集体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政执法行为考核检查评比</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信访系统先进集体、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信访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档案系统先进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合作系统先进集体、劳动模范和先进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合作总社</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罪犯心理矫治工作表彰</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管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教育改造标兵、教育改造能手</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管理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专利奖</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十大杰出专利发明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机技术推广服务先进集体、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机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筑业先进单位、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管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物保护优秀工程</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物局</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先进单位、会员单位、集体、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检验检疫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优秀质量管理小组</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量管理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选先进专科分会、优秀学会工作者、优秀继续教育项目</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学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优秀青年、基层中医药（中西医结合）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中医药学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西医结合学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民营科技企业</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营科技企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高校学报优秀编辑工作者</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高等学校学报</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研究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住房城乡建设系统先进集体、先进工作者和劳动模范</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房和城乡建设厅</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6</w:t>
            </w:r>
          </w:p>
        </w:tc>
        <w:tc>
          <w:tcPr>
            <w:tcW w:w="54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图书馆优秀服务成果、学术成果</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图书馆学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w:t>
            </w:r>
          </w:p>
        </w:tc>
        <w:tc>
          <w:tcPr>
            <w:tcW w:w="545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苏省“慈善之星”</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慈善总会</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科技功臣</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9</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市富民工程先进单位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5451"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环境保护有功单位、先进单位和先进个人</w:t>
            </w:r>
          </w:p>
        </w:tc>
        <w:tc>
          <w:tcPr>
            <w:tcW w:w="222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京市政府</w:t>
            </w:r>
          </w:p>
        </w:tc>
        <w:tc>
          <w:tcPr>
            <w:tcW w:w="90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浙江省党群等系统评比达标表彰活动      保留项目目录（</w:t>
      </w:r>
      <w:r>
        <w:rPr>
          <w:rFonts w:eastAsia="华文中宋" w:cs="华文中宋" w:ascii="华文中宋" w:hAnsi="华文中宋"/>
          <w:b w:val="false"/>
        </w:rPr>
        <w:t>60</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73" w:type="dxa"/>
        <w:jc w:val="center"/>
        <w:tblInd w:w="0" w:type="dxa"/>
        <w:tblLayout w:type="fixed"/>
        <w:tblCellMar>
          <w:top w:w="0" w:type="dxa"/>
          <w:left w:w="108" w:type="dxa"/>
          <w:bottom w:w="0" w:type="dxa"/>
          <w:right w:w="108" w:type="dxa"/>
        </w:tblCellMar>
      </w:tblPr>
      <w:tblGrid>
        <w:gridCol w:w="781"/>
        <w:gridCol w:w="5318"/>
        <w:gridCol w:w="2198"/>
        <w:gridCol w:w="1176"/>
      </w:tblGrid>
      <w:tr>
        <w:trPr>
          <w:tblHeader w:val="true"/>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人民调解工作先进集体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创建法治（平安）市、县（市、区）及综治管理工作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r>
              <w:rPr>
                <w:rFonts w:ascii="仿宋_GB2312;仿宋" w:hAnsi="仿宋_GB2312;仿宋" w:cs="仿宋_GB2312;仿宋" w:eastAsia="仿宋_GB2312;仿宋"/>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和优秀党务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农村基层党的建设“三级联创”活动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文明城市（县城、城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政系统优秀调研成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社会主义新农村建设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浙江省优秀中国特色社会主义事业建设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和谐社区创建活动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风、政风、行风建设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教育工委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息工作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人大新闻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大代表优秀议案、建议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优秀提案</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协优秀文史资料图书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思想政治工作优秀单位、优秀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思政研究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新闻工作者协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优秀法学专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学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机关党建工作创新成果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直机关工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访工作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信访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部门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校系统先进集体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杰出检察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会系统先进集体、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杯”竞赛活动评选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评选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厂务公开工作先进单位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志愿服务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志愿者协会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浙江省青年号、手、岗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rPr>
              <w:t>2</w:t>
            </w:r>
            <w:r>
              <w:rPr>
                <w:rFonts w:ascii="仿宋_GB2312;仿宋" w:hAnsi="仿宋_GB2312;仿宋" w:cs="仿宋_GB2312;仿宋" w:eastAsia="仿宋_GB2312;仿宋"/>
                <w:spacing w:val="-8"/>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4"/>
                <w:sz w:val="24"/>
                <w:szCs w:val="24"/>
              </w:rPr>
              <w:t>浙江省校外教育先进集体、优秀教师、优秀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团省委、省教育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pacing w:val="-8"/>
                <w:sz w:val="24"/>
                <w:szCs w:val="24"/>
              </w:rPr>
              <w:t>浙江省青年创业创新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共青团工作和青年工作创新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实施妇女儿童发展纲要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儿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浙江省三八红旗手标兵、三八红旗手、三八红旗集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全省城乡妇女“岗位建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五好文明家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科协系统先进集体、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委组织部、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民营经济优秀企业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经管研究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民经研究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kern w:val="0"/>
                <w:sz w:val="24"/>
                <w:szCs w:val="24"/>
              </w:rPr>
              <w:t>4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联系统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全省敬老养老助老活动评选表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省老龄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pacing w:val="-8"/>
                <w:sz w:val="24"/>
                <w:szCs w:val="24"/>
              </w:rPr>
              <w:t>3</w:t>
            </w:r>
            <w:r>
              <w:rPr>
                <w:rFonts w:ascii="仿宋_GB2312;仿宋" w:hAnsi="仿宋_GB2312;仿宋" w:cs="仿宋_GB2312;仿宋" w:eastAsia="仿宋_GB2312;仿宋"/>
                <w:spacing w:val="-8"/>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kern w:val="0"/>
                <w:sz w:val="24"/>
                <w:szCs w:val="24"/>
              </w:rPr>
              <w:t>4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全省关心下一代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省关工委、省青少年英才奖励基金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和先进工作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人社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归侨侨眷先进个人、全省侨界杰出人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侨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51</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贸促工作先进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红十字会先进集体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教育厅、团省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单位和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浙江省飘萍新闻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新闻工作者协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全省教育系统加强党的建设先进集体和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省教育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省优秀文学作品和文学之星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省文学院、</w:t>
            </w:r>
          </w:p>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教育学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满意单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委、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维稳工作先进集体、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杭州市委、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全面小康村评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市委、市政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推动文化大市发展繁荣先进单位、先进个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波市委、市政府</w:t>
            </w:r>
            <w:r>
              <w:rPr>
                <w:rFonts w:ascii="仿宋_GB2312;仿宋" w:hAnsi="仿宋_GB2312;仿宋" w:cs="仿宋_GB2312;仿宋" w:eastAsia="仿宋_GB2312;仿宋"/>
                <w:sz w:val="24"/>
                <w:szCs w:val="24"/>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5"/>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浙江省行政等系统评比达标表彰活动      保留项目目录（</w:t>
      </w:r>
      <w:r>
        <w:rPr>
          <w:rFonts w:eastAsia="华文中宋" w:cs="华文中宋" w:ascii="华文中宋" w:hAnsi="华文中宋"/>
          <w:b w:val="false"/>
          <w:kern w:val="0"/>
        </w:rPr>
        <w:t>72</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40" w:type="dxa"/>
        <w:jc w:val="center"/>
        <w:tblInd w:w="0" w:type="dxa"/>
        <w:tblLayout w:type="fixed"/>
        <w:tblCellMar>
          <w:top w:w="0" w:type="dxa"/>
          <w:left w:w="108" w:type="dxa"/>
          <w:bottom w:w="0" w:type="dxa"/>
          <w:right w:w="108" w:type="dxa"/>
        </w:tblCellMar>
      </w:tblPr>
      <w:tblGrid>
        <w:gridCol w:w="756"/>
        <w:gridCol w:w="5340"/>
        <w:gridCol w:w="2160"/>
        <w:gridCol w:w="1184"/>
      </w:tblGrid>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浙江鲁迅文艺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浙江省劳动模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8"/>
                <w:sz w:val="24"/>
                <w:szCs w:val="24"/>
              </w:rPr>
              <w:t>浙江省哲学社会科学优秀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省自强模范暨扶残助残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水利“大禹杯”竞赛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杰出教师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公共文化服务体系示范创建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双拥模范城（县）命名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工作先进单位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创建科技强市和科技强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低收入农户收入倍增计划先进单位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农村工作指导员、科技特派员和指导员工作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千村示范、万村整治”工程和美丽乡村建设评比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建教育现代化县（市、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退伍安置工作先进单位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无偿献血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民族团结进步模范集体、模范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科学技术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对外经贸工作成绩显著的县（市、区）及开发区工作考核优秀单位的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有突出贡献中青年专家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外国专家“西湖友谊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农业科技成果转化推广奖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河姆渡杯”粮食生产先进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体育强县、强镇创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慈善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基础教育教学成果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教学成果奖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创建旅游经济强县、强镇和特色村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人民政府质量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政务信息工作先进单位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政府办公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电子政务建设评比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示范行政服务中心（办事大厅）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春运工作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春运工作领导</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小组（省经信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工艺美术大师评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信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企业管理创新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信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企业联合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安全生产监管系统先进集体和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监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优秀教师评选表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省人社厅、省财政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科技工作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科技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和优秀民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民政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省级民主法治村（社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司法行政系统“十大最具影响力人物和百名优秀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财政系统先进集体、先进工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优秀博士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保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保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建设工程“钱江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建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明公路、航道、班线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省公路局、省港航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业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绿化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绿委、省关注森林组织委员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计生系统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计生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sz w:val="24"/>
                <w:szCs w:val="24"/>
              </w:rPr>
              <w:t>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审计机关先进集体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省级基础文明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广播电视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广电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星级文明规范市场创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海洋与渔业系统先进集体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管系统先进集体和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粮食收购工作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工作评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专利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浙江省消费者信得过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消保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内审先进单位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内审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马寅初人口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省计生协会、省马寅初人口福利基金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优秀医师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省医师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医药卫生科技创新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学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浙江省优秀创业企业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家协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春蚕奖、绿叶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民教育基金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市服务业发展先进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委、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6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选十大突出贡献工业企业及其优秀经营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6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重点建设项目考核评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杭州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长质量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波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市重点工程建设先进集体和先进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波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会展业大奖评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波市政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安徽省党群等系统评比达标表彰活动      保留项目目录（</w:t>
      </w:r>
      <w:r>
        <w:rPr>
          <w:rFonts w:eastAsia="华文中宋" w:cs="华文中宋" w:ascii="华文中宋" w:hAnsi="华文中宋"/>
          <w:b w:val="false"/>
          <w:kern w:val="0"/>
        </w:rPr>
        <w:t>37</w:t>
      </w:r>
      <w:r>
        <w:rPr>
          <w:rFonts w:ascii="华文中宋" w:hAnsi="华文中宋" w:cs="华文中宋" w:eastAsia="华文中宋"/>
          <w:b w:val="false"/>
          <w:kern w:val="0"/>
        </w:rPr>
        <w:t>项）</w:t>
      </w:r>
    </w:p>
    <w:p>
      <w:pPr>
        <w:pStyle w:val="Normal"/>
        <w:spacing w:lineRule="exact" w:line="240"/>
        <w:rPr>
          <w:rFonts w:ascii="华文中宋" w:hAnsi="华文中宋" w:eastAsia="华文中宋" w:cs="华文中宋"/>
          <w:b/>
          <w:b/>
          <w:kern w:val="0"/>
          <w:sz w:val="24"/>
          <w:szCs w:val="24"/>
        </w:rPr>
      </w:pPr>
      <w:r>
        <w:rPr>
          <w:rFonts w:eastAsia="华文中宋" w:cs="华文中宋" w:ascii="华文中宋" w:hAnsi="华文中宋"/>
          <w:b/>
          <w:kern w:val="0"/>
          <w:sz w:val="24"/>
          <w:szCs w:val="24"/>
        </w:rPr>
      </w:r>
    </w:p>
    <w:tbl>
      <w:tblPr>
        <w:tblW w:w="9435" w:type="dxa"/>
        <w:jc w:val="center"/>
        <w:tblInd w:w="0" w:type="dxa"/>
        <w:tblLayout w:type="fixed"/>
        <w:tblCellMar>
          <w:top w:w="0" w:type="dxa"/>
          <w:left w:w="108" w:type="dxa"/>
          <w:bottom w:w="0" w:type="dxa"/>
          <w:right w:w="108" w:type="dxa"/>
        </w:tblCellMar>
      </w:tblPr>
      <w:tblGrid>
        <w:gridCol w:w="781"/>
        <w:gridCol w:w="5308"/>
        <w:gridCol w:w="2257"/>
        <w:gridCol w:w="1089"/>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突出贡献人才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人民满意的公务员和人民满意的公务员集体</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纪检监察系统办案有功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组织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选派、选聘和“三级联创”先进集体和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人才工作先进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文明城市、文明县城、文明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扫黄打非”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精神文明建设“五个一工程”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非公经济组织优秀特色社会主义事业建设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全省编制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省编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社会管理综合治理优秀单位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综治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关心下一代工作先进集体和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关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效能建设考核优秀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直机关先进基层党组织、优秀共产党员、优秀党务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直工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系统先进集体和先进工作者（含老干部先进个人和先进离退休干部党支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大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大信访工作先进集体、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宣传人民代表大会制度好新闻评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提案和先进承办单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协系统信息工作先进单位、先进个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政协好新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检察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检察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工会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联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省厂务公开民主管理先进单位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徽省实施“两纲”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妇联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安徽青年创业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红十字会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3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2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史研究系统先进集体和先进工作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安徽省行政等系统评比达标表彰活动      保留项目目录（</w:t>
      </w:r>
      <w:r>
        <w:rPr>
          <w:rFonts w:eastAsia="华文中宋" w:cs="华文中宋" w:ascii="华文中宋" w:hAnsi="华文中宋"/>
          <w:b w:val="false"/>
          <w:kern w:val="0"/>
        </w:rPr>
        <w:t>61</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35" w:type="dxa"/>
        <w:jc w:val="center"/>
        <w:tblInd w:w="0" w:type="dxa"/>
        <w:tblLayout w:type="fixed"/>
        <w:tblCellMar>
          <w:top w:w="0" w:type="dxa"/>
          <w:left w:w="108" w:type="dxa"/>
          <w:bottom w:w="0" w:type="dxa"/>
          <w:right w:w="108" w:type="dxa"/>
        </w:tblCellMar>
      </w:tblPr>
      <w:tblGrid>
        <w:gridCol w:w="784"/>
        <w:gridCol w:w="5316"/>
        <w:gridCol w:w="2243"/>
        <w:gridCol w:w="1092"/>
      </w:tblGrid>
      <w:tr>
        <w:trPr>
          <w:tblHeader w:val="true"/>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31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安徽省社会科学奖</w:t>
            </w:r>
          </w:p>
        </w:tc>
        <w:tc>
          <w:tcPr>
            <w:tcW w:w="22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09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316"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安徽省劳动模范、先进工作者和先进集体</w:t>
            </w:r>
          </w:p>
        </w:tc>
        <w:tc>
          <w:tcPr>
            <w:tcW w:w="22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09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省人民政府质量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安徽省特级教师</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实施“</w:t>
            </w:r>
            <w:r>
              <w:rPr>
                <w:rFonts w:eastAsia="仿宋_GB2312;仿宋" w:cs="仿宋_GB2312;仿宋" w:ascii="仿宋_GB2312;仿宋" w:hAnsi="仿宋_GB2312;仿宋"/>
                <w:kern w:val="0"/>
                <w:sz w:val="24"/>
                <w:szCs w:val="24"/>
              </w:rPr>
              <w:t>861”</w:t>
            </w:r>
            <w:r>
              <w:rPr>
                <w:rFonts w:ascii="仿宋_GB2312;仿宋" w:hAnsi="仿宋_GB2312;仿宋" w:cs="仿宋_GB2312;仿宋" w:eastAsia="仿宋_GB2312;仿宋"/>
                <w:kern w:val="0"/>
                <w:sz w:val="24"/>
                <w:szCs w:val="24"/>
              </w:rPr>
              <w:t>行动计划先进集体和个人</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科学技术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民族团结进步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黄山友谊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就业工作先进集体和个人</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工作先进单位</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政务公开政务服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信访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信访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发改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改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外事侨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外事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金融办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金融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招标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招标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地方志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方志办公室</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供销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供销社</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地震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震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气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气象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经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信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科技（含专利）管理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宗教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宗教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含老龄委）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双拥模范城（县）</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双拥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行政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社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高技能人才评选表彰</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土资源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设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优秀勘察设计奖</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徽省建设工程“黄山杯”评选表彰</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委（含农经）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林业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森林防火和抚育补贴管理工作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商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商务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文化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卫生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和计划生育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省人口计生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保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广电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体育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sz w:val="24"/>
                <w:szCs w:val="24"/>
              </w:rPr>
              <w:t>5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sz w:val="24"/>
                <w:szCs w:val="24"/>
              </w:rPr>
              <w:t>5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2</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出版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3</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质监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监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4</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管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药监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监督管理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全生产</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督管理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粮食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机关后勤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直机关事务</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国防科工办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防科工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府法制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法制办</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531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物价系统先进集体和先进工作者</w:t>
            </w:r>
          </w:p>
        </w:tc>
        <w:tc>
          <w:tcPr>
            <w:tcW w:w="22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物价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福建省党群等系统评比达标表彰活动      保留项目目录（</w:t>
      </w:r>
      <w:r>
        <w:rPr>
          <w:rFonts w:eastAsia="华文中宋" w:cs="华文中宋" w:ascii="华文中宋" w:hAnsi="华文中宋"/>
          <w:b w:val="false"/>
        </w:rPr>
        <w:t>50</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544" w:type="dxa"/>
        <w:jc w:val="center"/>
        <w:tblInd w:w="0" w:type="dxa"/>
        <w:tblLayout w:type="fixed"/>
        <w:tblCellMar>
          <w:top w:w="0" w:type="dxa"/>
          <w:left w:w="108" w:type="dxa"/>
          <w:bottom w:w="0" w:type="dxa"/>
          <w:right w:w="108" w:type="dxa"/>
        </w:tblCellMar>
      </w:tblPr>
      <w:tblGrid>
        <w:gridCol w:w="798"/>
        <w:gridCol w:w="5473"/>
        <w:gridCol w:w="2069"/>
        <w:gridCol w:w="1204"/>
      </w:tblGrid>
      <w:tr>
        <w:trPr>
          <w:tblHeader w:val="true"/>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建省先进基层党组织、优秀共产党员、优秀党务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建省优秀人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综治平安县（市、区）和先进集体、先进个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文明城市、文明村镇、文明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监察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办公厅（室）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百花文艺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宣传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福建省高校先进基层党组织、优秀共产党员、优秀党务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省委教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机构编制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编办、</w:t>
            </w:r>
          </w:p>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文明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老干部工作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史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党史研究室、</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档案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访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信访局、</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道德模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新闻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环保世纪行宣传活动新闻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优秀提案和先进承办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w w:val="90"/>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代表建议办理工作先进单位和先进个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办公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好新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信息工作先进单位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台办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台办、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法庭）、优秀法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杰出检察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机关工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直机关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小家、优秀工会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五一劳动奖状、奖章、工人先锋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工会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青年五四奖章（红旗团委、团支部）、优秀共青团员、优秀共青团干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青年创业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党校（行政学院）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党校、</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三八红旗手、三八红旗集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五好文明家庭</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省文明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pacing w:val="-4"/>
                <w:sz w:val="24"/>
                <w:szCs w:val="24"/>
              </w:rPr>
              <w:t>全省人大办公厅（室）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大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政协办公厅（室）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政协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eastAsia="仿宋_GB2312;仿宋"/>
                <w:sz w:val="24"/>
                <w:szCs w:val="24"/>
              </w:rPr>
              <w:t>全省共青团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团省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科协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科协、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省自强模范暨扶残助残表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残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红十字会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红十字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福建新闻奖</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新闻工作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协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业联合会、省人社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bl>
    <w:p>
      <w:pPr>
        <w:sectPr>
          <w:footerReference w:type="default" r:id="rId16"/>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福建省行政等系统评比达标表彰活动      保留项目目录（</w:t>
      </w:r>
      <w:r>
        <w:rPr>
          <w:rFonts w:eastAsia="华文中宋" w:cs="华文中宋" w:ascii="华文中宋" w:hAnsi="华文中宋"/>
          <w:b w:val="false"/>
          <w:kern w:val="0"/>
        </w:rPr>
        <w:t>57</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543" w:type="dxa"/>
        <w:jc w:val="center"/>
        <w:tblInd w:w="0" w:type="dxa"/>
        <w:tblLayout w:type="fixed"/>
        <w:tblCellMar>
          <w:top w:w="0" w:type="dxa"/>
          <w:left w:w="108" w:type="dxa"/>
          <w:bottom w:w="0" w:type="dxa"/>
          <w:right w:w="108" w:type="dxa"/>
        </w:tblCellMar>
      </w:tblPr>
      <w:tblGrid>
        <w:gridCol w:w="819"/>
        <w:gridCol w:w="5301"/>
        <w:gridCol w:w="2160"/>
        <w:gridCol w:w="1263"/>
      </w:tblGrid>
      <w:tr>
        <w:trPr>
          <w:tblHeader w:val="true"/>
          <w:trHeight w:val="51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重点建设项目优胜奖及建设功臣、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民共建“三挂钩”先进集体</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目标管理责任制先进单位、全省安全生产监管监察系统先进单位和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百强民营企业及突出贡献民营企业家</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拥军支前“双先”表彰</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科学技术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计生工作先进单位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优秀公安局（基层单位）、优秀人民警察（公安局长、我最喜爱十大人民警察）</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公安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福建省青年科技奖和优秀科技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科协</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政府办公厅（室）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政府办公厅、</w:t>
            </w:r>
          </w:p>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4</w:t>
            </w:r>
            <w:r>
              <w:rPr>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优秀教育工作者、优秀教师</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教育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科技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科技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发改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发改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双拥工作先进单位、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双拥工作领导小组</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民政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司法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司法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民调解先进集体、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综治委指导人民调解领导小组、</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普法先进单位、先进个人</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宣传部、</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263"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5</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财政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民满意的公务员”和“人民满意的公务员集体”</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组织部、省委宣传部、省人社厅、省公务员局</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技术能手</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民族与宗教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民宗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土资源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土资源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住房和城乡建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住建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交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交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经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经信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水利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农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全省文化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spacing w:val="-12"/>
                <w:kern w:val="0"/>
                <w:sz w:val="24"/>
                <w:szCs w:val="24"/>
              </w:rPr>
              <w:t>省文化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商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商务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卫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卫计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审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审计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资委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国资委、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pacing w:val="-12"/>
                <w:kern w:val="0"/>
                <w:sz w:val="24"/>
                <w:szCs w:val="24"/>
              </w:rPr>
            </w:pPr>
            <w:r>
              <w:rPr>
                <w:rFonts w:ascii="仿宋_GB2312;仿宋" w:hAnsi="仿宋_GB2312;仿宋" w:cs="宋体" w:eastAsia="仿宋_GB2312;仿宋"/>
                <w:kern w:val="0"/>
                <w:sz w:val="24"/>
                <w:szCs w:val="24"/>
              </w:rPr>
              <w:t>全省体育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12"/>
                <w:kern w:val="0"/>
                <w:sz w:val="24"/>
                <w:szCs w:val="24"/>
              </w:rPr>
            </w:pPr>
            <w:r>
              <w:rPr>
                <w:rFonts w:ascii="仿宋_GB2312;仿宋" w:hAnsi="仿宋_GB2312;仿宋" w:cs="仿宋_GB2312;仿宋" w:eastAsia="仿宋_GB2312;仿宋"/>
                <w:spacing w:val="-12"/>
                <w:kern w:val="0"/>
                <w:sz w:val="24"/>
                <w:szCs w:val="24"/>
              </w:rPr>
              <w:t>省体育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地方志编纂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地方志编纂委员会、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林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林业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税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地税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境保护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环保厅、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老龄工作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宋体" w:eastAsia="仿宋_GB2312;仿宋"/>
                <w:spacing w:val="-12"/>
                <w:kern w:val="0"/>
                <w:sz w:val="24"/>
                <w:szCs w:val="24"/>
              </w:rPr>
              <w:t>省老龄工作委员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spacing w:val="-12"/>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统计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物价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物价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工商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工商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新闻出版广电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海洋与渔业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海洋与渔业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质量技术监督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2"/>
                <w:kern w:val="0"/>
                <w:sz w:val="24"/>
                <w:szCs w:val="24"/>
              </w:rPr>
              <w:t>省质监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督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旅游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粮食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2"/>
                <w:kern w:val="0"/>
                <w:sz w:val="24"/>
                <w:szCs w:val="24"/>
              </w:rPr>
              <w:t>省粮食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地矿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地矿局、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监狱管理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监狱管理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防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人防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12"/>
                <w:kern w:val="0"/>
                <w:sz w:val="24"/>
                <w:szCs w:val="24"/>
              </w:rPr>
              <w:t>省外事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侨务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府法制工作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12"/>
                <w:kern w:val="0"/>
                <w:sz w:val="24"/>
                <w:szCs w:val="24"/>
              </w:rPr>
              <w:t>省法制办、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供销合作社系统先进集体和先进工作者</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spacing w:val="-12"/>
                <w:kern w:val="0"/>
                <w:sz w:val="24"/>
                <w:szCs w:val="24"/>
              </w:rPr>
              <w:t>省供销合作社联合社、省人社厅</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10" w:hRule="atLeast"/>
          <w:cantSplit w:val="true"/>
        </w:trPr>
        <w:tc>
          <w:tcPr>
            <w:tcW w:w="8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5301"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福建省优秀出版物、优秀出版人奖</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12"/>
                <w:kern w:val="0"/>
                <w:sz w:val="24"/>
                <w:szCs w:val="24"/>
              </w:rPr>
            </w:pPr>
            <w:r>
              <w:rPr>
                <w:rFonts w:ascii="仿宋_GB2312;仿宋" w:hAnsi="仿宋_GB2312;仿宋" w:cs="仿宋_GB2312;仿宋" w:eastAsia="仿宋_GB2312;仿宋"/>
                <w:kern w:val="0"/>
                <w:sz w:val="24"/>
                <w:szCs w:val="24"/>
              </w:rPr>
              <w:t>省新闻出版广电局、省出版工作者协会</w:t>
            </w:r>
          </w:p>
        </w:tc>
        <w:tc>
          <w:tcPr>
            <w:tcW w:w="12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江西省党群等系统评比达标表彰活动      保留项目目录（</w:t>
      </w:r>
      <w:r>
        <w:rPr>
          <w:rFonts w:eastAsia="华文中宋" w:cs="华文中宋" w:ascii="华文中宋" w:hAnsi="华文中宋"/>
          <w:b w:val="false"/>
        </w:rPr>
        <w:t>24</w:t>
      </w:r>
      <w:r>
        <w:rPr>
          <w:rFonts w:ascii="华文中宋" w:hAnsi="华文中宋" w:cs="华文中宋" w:eastAsia="华文中宋"/>
          <w:b w:val="false"/>
        </w:rPr>
        <w:t>项）</w:t>
      </w:r>
    </w:p>
    <w:p>
      <w:pPr>
        <w:pStyle w:val="Normal"/>
        <w:spacing w:lineRule="exact" w:line="3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49" w:type="dxa"/>
        <w:jc w:val="center"/>
        <w:tblInd w:w="0" w:type="dxa"/>
        <w:tblLayout w:type="fixed"/>
        <w:tblCellMar>
          <w:top w:w="0" w:type="dxa"/>
          <w:left w:w="108" w:type="dxa"/>
          <w:bottom w:w="0" w:type="dxa"/>
          <w:right w:w="108" w:type="dxa"/>
        </w:tblCellMar>
      </w:tblPr>
      <w:tblGrid>
        <w:gridCol w:w="854"/>
        <w:gridCol w:w="5090"/>
        <w:gridCol w:w="2301"/>
        <w:gridCol w:w="1204"/>
      </w:tblGrid>
      <w:tr>
        <w:trPr>
          <w:tblHeader w:val="true"/>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文学艺术奖、理论成果奖、新闻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农业和农村工作先进单位和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双拥模范城（县）、江西省爱国拥军模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文明城市、文明村镇、文明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优秀提案和先进承办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和优秀党务工作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先进党支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社会治安综合治理先进集体、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校系统科研工作组织奖、优秀科研成果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人大代表建议评比表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人大新闻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法院（法庭）、优秀法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级法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检察院、杰出检察官</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西省五一劳动奖状、奖章、工人先锋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5</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西省优秀五四青年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少先队员、优秀少先队辅导员、优秀少先队集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志愿者组织和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团省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三八红旗手标兵、三八红旗手、三八红旗集体</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城乡妇女“岗位建功”先进集体、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0</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社会科学优秀成果奖及青年优秀成果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省教育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1</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江西省科学普及工作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2</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归侨侨眷先进个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rPr>
              <w:t>3</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文明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7"/>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江西省行政等系统评比达标表彰活动      保留项目目录（</w:t>
      </w:r>
      <w:r>
        <w:rPr>
          <w:rFonts w:eastAsia="华文中宋" w:cs="华文中宋" w:ascii="华文中宋" w:hAnsi="华文中宋"/>
          <w:b w:val="false"/>
          <w:kern w:val="0"/>
        </w:rPr>
        <w:t>30</w:t>
      </w:r>
      <w:r>
        <w:rPr>
          <w:rFonts w:ascii="华文中宋" w:hAnsi="华文中宋" w:cs="华文中宋" w:eastAsia="华文中宋"/>
          <w:b w:val="false"/>
          <w:kern w:val="0"/>
        </w:rPr>
        <w:t>项）</w:t>
      </w:r>
    </w:p>
    <w:p>
      <w:pPr>
        <w:pStyle w:val="Normal"/>
        <w:spacing w:lineRule="exact" w:line="32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49" w:type="dxa"/>
        <w:jc w:val="center"/>
        <w:tblInd w:w="0" w:type="dxa"/>
        <w:tblLayout w:type="fixed"/>
        <w:tblCellMar>
          <w:top w:w="0" w:type="dxa"/>
          <w:left w:w="108" w:type="dxa"/>
          <w:bottom w:w="0" w:type="dxa"/>
          <w:right w:w="108" w:type="dxa"/>
        </w:tblCellMar>
      </w:tblPr>
      <w:tblGrid>
        <w:gridCol w:w="876"/>
        <w:gridCol w:w="5068"/>
        <w:gridCol w:w="2301"/>
        <w:gridCol w:w="1204"/>
      </w:tblGrid>
      <w:tr>
        <w:trPr>
          <w:tblHeader w:val="true"/>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征兵工作先进单位和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庐山友谊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西省特级教师评选</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民族团结进步模范集体和模范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西省专利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江西省井冈质量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县科学发展综合考核评价先进单位</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业崛起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开放型经济先进单位</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发展非公有制经济考评</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1</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土资源管理工作先进单位</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2</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环境保护资源节约先进集体和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安全生产工作综合评先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4</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科学技术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5</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江西省突出贡献人才评比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鄱湖杯”水利建设竞赛评比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国运动会、奥运会取得优异成绩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扶贫开发工作先进单位和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劳动模范、先进工作者</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森林防火先进单位和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依法行政先进单位、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民满意的公务员”“人民满意的公务员集体”</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模范军队转业干部、军队转业干部安置工作先进单位、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省优质建设工程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教育系统先进单位、模范教师、先进教育工作者</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卫生系统先进集体、先进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无偿献血表彰</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公安系统先进单位、优秀人民警察</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自强模范暨扶残助残先进集体、个人</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残联</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06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艺美术奖</w:t>
            </w:r>
          </w:p>
        </w:tc>
        <w:tc>
          <w:tcPr>
            <w:tcW w:w="23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江西陶瓷协会</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山东省党群等系统评比达标表彰活动       保留项目目录（</w:t>
      </w:r>
      <w:r>
        <w:rPr>
          <w:rFonts w:eastAsia="华文中宋" w:cs="华文中宋" w:ascii="华文中宋" w:hAnsi="华文中宋"/>
          <w:b w:val="false"/>
        </w:rPr>
        <w:t>51</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31" w:type="dxa"/>
        <w:jc w:val="center"/>
        <w:tblInd w:w="0" w:type="dxa"/>
        <w:tblLayout w:type="fixed"/>
        <w:tblCellMar>
          <w:top w:w="0" w:type="dxa"/>
          <w:left w:w="108" w:type="dxa"/>
          <w:bottom w:w="0" w:type="dxa"/>
          <w:right w:w="108" w:type="dxa"/>
        </w:tblCellMar>
      </w:tblPr>
      <w:tblGrid>
        <w:gridCol w:w="781"/>
        <w:gridCol w:w="5276"/>
        <w:gridCol w:w="2316"/>
        <w:gridCol w:w="1058"/>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r>
              <w:rPr>
                <w:rFonts w:ascii="仿宋_GB2312;仿宋" w:hAnsi="仿宋_GB2312;仿宋" w:cs="仿宋_GB2312;仿宋" w:eastAsia="仿宋_GB2312;仿宋"/>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自强模范暨助残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宋体"/>
                <w:color w:val="000000"/>
                <w:spacing w:val="-2"/>
              </w:rPr>
            </w:pPr>
            <w:r>
              <w:rPr>
                <w:spacing w:val="-2"/>
              </w:rPr>
              <w:t>山东省省级文明城市、文明村镇、文明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3</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宋体"/>
                <w:color w:val="000000"/>
                <w:spacing w:val="-2"/>
              </w:rPr>
            </w:pPr>
            <w:r>
              <w:rPr>
                <w:spacing w:val="-2"/>
              </w:rPr>
              <w:t>山东省社会管理综合治理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spacing w:val="-2"/>
                <w:sz w:val="24"/>
                <w:szCs w:val="24"/>
              </w:rPr>
              <w:t>山东省妇女儿童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spacing w:val="-2"/>
                <w:sz w:val="24"/>
                <w:szCs w:val="24"/>
              </w:rPr>
              <w:t>省委、省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纪检监察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纪委、省监察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ascii="仿宋_GB2312;仿宋" w:hAnsi="仿宋_GB2312;仿宋" w:cs="仿宋_GB2312;仿宋" w:eastAsia="仿宋_GB2312;仿宋"/>
                <w:color w:val="000000"/>
                <w:spacing w:val="-2"/>
                <w:sz w:val="24"/>
                <w:szCs w:val="24"/>
              </w:rPr>
              <w:t>山东省“三级联创”活动先进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ascii="仿宋_GB2312;仿宋" w:hAnsi="仿宋_GB2312;仿宋" w:cs="仿宋_GB2312;仿宋" w:eastAsia="仿宋_GB2312;仿宋"/>
                <w:color w:val="000000"/>
                <w:spacing w:val="-2"/>
                <w:sz w:val="24"/>
                <w:szCs w:val="24"/>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pacing w:val="-4"/>
              </w:rPr>
            </w:pPr>
            <w:r>
              <w:rPr>
                <w:spacing w:val="-2"/>
              </w:rPr>
              <w:t>山东组工创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先进基层党组织、优秀共产党员、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pacing w:val="-2"/>
              </w:rPr>
            </w:pPr>
            <w:r>
              <w:rPr>
                <w:spacing w:val="-2"/>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ascii="仿宋_GB2312;仿宋" w:hAnsi="仿宋_GB2312;仿宋" w:cs="仿宋_GB2312;仿宋" w:eastAsia="仿宋_GB2312;仿宋"/>
                <w:color w:val="000000"/>
                <w:spacing w:val="-2"/>
                <w:sz w:val="24"/>
                <w:szCs w:val="24"/>
              </w:rPr>
              <w:t>山东省先进县级党委（党组）理论学习中心组、理论教育工作先进单位、优秀理论教育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委宣传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Times New Roman"/>
                <w:spacing w:val="-2"/>
              </w:rPr>
            </w:pPr>
            <w:r>
              <w:rPr>
                <w:spacing w:val="-2"/>
              </w:rPr>
              <w:t>山东省精神文明建设“五个一工程”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pacing w:val="-2"/>
              </w:rPr>
            </w:pPr>
            <w:r>
              <w:rPr>
                <w:rFonts w:ascii="仿宋_GB2312;仿宋" w:hAnsi="仿宋_GB2312;仿宋" w:cs="仿宋_GB2312;仿宋" w:eastAsia="仿宋_GB2312;仿宋"/>
                <w:spacing w:val="-2"/>
                <w:sz w:val="24"/>
                <w:szCs w:val="24"/>
              </w:rPr>
              <w:t>省委宣传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5</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cs="Times New Roman"/>
                <w:spacing w:val="-2"/>
              </w:rPr>
            </w:pPr>
            <w:r>
              <w:rPr>
                <w:color w:val="000000"/>
                <w:spacing w:val="-2"/>
              </w:rPr>
              <w:t>山东省对外传播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color w:val="000000"/>
                <w:spacing w:val="-2"/>
              </w:rPr>
            </w:pPr>
            <w:r>
              <w:rPr>
                <w:color w:val="000000"/>
                <w:spacing w:val="-2"/>
              </w:rPr>
              <w:t>省委外宣办、</w:t>
            </w:r>
          </w:p>
          <w:p>
            <w:pPr>
              <w:pStyle w:val="TextBody"/>
              <w:spacing w:lineRule="exact" w:line="320"/>
              <w:jc w:val="center"/>
              <w:rPr>
                <w:spacing w:val="-2"/>
              </w:rPr>
            </w:pPr>
            <w:r>
              <w:rPr>
                <w:color w:val="000000"/>
                <w:spacing w:val="-2"/>
              </w:rPr>
              <w:t>省政府新闻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统战系统先进单位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委统战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非公有制经济人士优秀中国特色社会主义事业建设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委统战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rFonts w:ascii="仿宋_GB2312;仿宋" w:hAnsi="仿宋_GB2312;仿宋" w:cs="仿宋_GB2312;仿宋" w:eastAsia="仿宋_GB2312;仿宋"/>
                <w:color w:val="000000"/>
                <w:spacing w:val="-2"/>
                <w:sz w:val="24"/>
                <w:szCs w:val="24"/>
              </w:rPr>
              <w:t>山东省信访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信访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台办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台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高校先进基层党组织、优秀共产党员、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高校工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党史部门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党史研究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4</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1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highlight w:val="magenta"/>
              </w:rPr>
            </w:pPr>
            <w:r>
              <w:rPr>
                <w:rFonts w:ascii="仿宋_GB2312;仿宋" w:hAnsi="仿宋_GB2312;仿宋" w:cs="仿宋_GB2312;仿宋" w:eastAsia="仿宋_GB2312;仿宋"/>
                <w:color w:val="000000"/>
                <w:spacing w:val="-2"/>
                <w:sz w:val="24"/>
                <w:szCs w:val="24"/>
              </w:rPr>
              <w:t>山东省政协优秀提案、先进提案承办单位、先进提案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8" w:hanging="0"/>
              <w:jc w:val="center"/>
              <w:rPr>
                <w:rFonts w:ascii="仿宋_GB2312;仿宋" w:hAnsi="仿宋_GB2312;仿宋" w:eastAsia="仿宋_GB2312;仿宋" w:cs="宋体"/>
                <w:color w:val="000000"/>
                <w:spacing w:val="-2"/>
                <w:sz w:val="24"/>
                <w:szCs w:val="24"/>
                <w:highlight w:val="magenta"/>
              </w:rPr>
            </w:pPr>
            <w:r>
              <w:rPr>
                <w:rFonts w:ascii="仿宋_GB2312;仿宋" w:hAnsi="仿宋_GB2312;仿宋" w:cs="仿宋_GB2312;仿宋" w:eastAsia="仿宋_GB2312;仿宋"/>
                <w:color w:val="000000"/>
                <w:spacing w:val="-2"/>
                <w:sz w:val="24"/>
                <w:szCs w:val="24"/>
              </w:rPr>
              <w:t>省政协办公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highlight w:val="magenta"/>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4"/>
                <w:sz w:val="24"/>
                <w:szCs w:val="24"/>
              </w:rPr>
              <w:t>山东省优秀法院、优秀法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省法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山东省法院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省法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color w:val="000000"/>
                <w:spacing w:val="-2"/>
                <w:sz w:val="24"/>
                <w:szCs w:val="24"/>
              </w:rPr>
              <w:t>山东省检察机关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检察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山东省劳动模范、富民兴鲁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总工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spacing w:val="-2"/>
                <w:sz w:val="24"/>
                <w:szCs w:val="24"/>
              </w:rPr>
              <w:t>5</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关心下一代工作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团省委、省关工委、</w:t>
            </w:r>
          </w:p>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spacing w:val="-2"/>
                <w:sz w:val="24"/>
                <w:szCs w:val="24"/>
              </w:rPr>
            </w:pPr>
            <w:r>
              <w:rPr>
                <w:rFonts w:ascii="仿宋_GB2312;仿宋" w:hAnsi="仿宋_GB2312;仿宋" w:cs="仿宋_GB2312;仿宋" w:eastAsia="仿宋_GB2312;仿宋"/>
                <w:spacing w:val="-2"/>
                <w:sz w:val="24"/>
                <w:szCs w:val="24"/>
              </w:rPr>
              <w:t>山东青年五四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spacing w:val="-2"/>
                <w:sz w:val="24"/>
                <w:szCs w:val="24"/>
              </w:rPr>
            </w:pPr>
            <w:r>
              <w:rPr>
                <w:rFonts w:ascii="仿宋_GB2312;仿宋" w:hAnsi="仿宋_GB2312;仿宋" w:cs="仿宋_GB2312;仿宋" w:eastAsia="仿宋_GB2312;仿宋"/>
                <w:spacing w:val="-2"/>
                <w:sz w:val="24"/>
                <w:szCs w:val="24"/>
              </w:rPr>
              <w:t>团省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spacing w:val="-2"/>
              </w:rPr>
            </w:pPr>
            <w:r>
              <w:rPr>
                <w:spacing w:val="-2"/>
              </w:rPr>
              <w:t>1</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山东省青年文明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团省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青年创业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团省委、省人社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优秀共青团员、优秀共青团干部、五四红旗团委（团支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团省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1</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优秀少先队员、优秀少先队辅导员、优秀少先队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团省委、省教育厅、</w:t>
            </w:r>
            <w:r>
              <w:rPr>
                <w:rFonts w:ascii="仿宋_GB2312;仿宋" w:hAnsi="仿宋_GB2312;仿宋" w:cs="仿宋_GB2312;仿宋" w:eastAsia="仿宋_GB2312;仿宋"/>
                <w:spacing w:val="-2"/>
                <w:sz w:val="24"/>
                <w:szCs w:val="24"/>
              </w:rPr>
              <w:t xml:space="preserve"> </w:t>
            </w:r>
          </w:p>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少工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spacing w:val="-2"/>
                <w:sz w:val="24"/>
                <w:szCs w:val="24"/>
              </w:rPr>
              <w:t>山东省三八红旗手标兵、三八红旗手、三八红旗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山东省妇联系统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4</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山东省五好文明家庭</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省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2"/>
              </w:rPr>
            </w:pPr>
            <w:r>
              <w:rPr>
                <w:spacing w:val="-2"/>
              </w:rPr>
              <w:t>2</w:t>
            </w:r>
            <w:r>
              <w:rPr>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泰山文艺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省文联、</w:t>
            </w:r>
          </w:p>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宣传部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pacing w:val="-2"/>
              </w:rPr>
            </w:pP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文联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文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青年科技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优秀科技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color w:val="000000"/>
                <w:spacing w:val="-2"/>
              </w:rPr>
              <w:t>2</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自然科学学术创新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Times New Roman"/>
                <w:spacing w:val="-2"/>
              </w:rPr>
            </w:pPr>
            <w:r>
              <w:rPr>
                <w:color w:val="000000"/>
                <w:spacing w:val="-2"/>
              </w:rPr>
              <w:t>2</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科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科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cs="宋体"/>
                <w:color w:val="000000"/>
                <w:spacing w:val="-2"/>
              </w:rPr>
            </w:pPr>
            <w:r>
              <w:rPr>
                <w:color w:val="000000"/>
                <w:spacing w:val="-2"/>
              </w:rPr>
              <w:t>3</w:t>
            </w:r>
            <w:r>
              <w:rPr>
                <w:color w:val="000000"/>
                <w:spacing w:val="-2"/>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社会科学优秀成果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社科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1</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社会科学普及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省委宣传部、</w:t>
            </w:r>
          </w:p>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社科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spacing w:val="-2"/>
              </w:rPr>
            </w:pPr>
            <w:r>
              <w:rPr>
                <w:rFonts w:eastAsia="仿宋_GB2312;仿宋" w:cs="仿宋_GB2312;仿宋" w:ascii="仿宋_GB2312;仿宋" w:hAnsi="仿宋_GB2312;仿宋"/>
                <w:color w:val="000000"/>
                <w:spacing w:val="-2"/>
                <w:sz w:val="24"/>
                <w:szCs w:val="24"/>
              </w:rPr>
              <w:t>2</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侨联系统先进集体、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侨联</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
              </w:rPr>
            </w:pPr>
            <w:r>
              <w:rPr>
                <w:rFonts w:eastAsia="仿宋_GB2312;仿宋" w:cs="仿宋_GB2312;仿宋" w:ascii="仿宋_GB2312;仿宋" w:hAnsi="仿宋_GB2312;仿宋"/>
                <w:color w:val="000000"/>
                <w:spacing w:val="-2"/>
                <w:sz w:val="24"/>
                <w:szCs w:val="24"/>
              </w:rPr>
              <w:t>5</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党校系统先进党校、优秀教师、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委党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山东省敬老文明号、先进个人、模范老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省老龄委、省老龄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老龄工作先进单位、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pacing w:val="-2"/>
                <w:sz w:val="24"/>
                <w:szCs w:val="24"/>
              </w:rPr>
            </w:pPr>
            <w:r>
              <w:rPr>
                <w:rFonts w:ascii="仿宋_GB2312;仿宋" w:hAnsi="仿宋_GB2312;仿宋" w:cs="仿宋_GB2312;仿宋" w:eastAsia="仿宋_GB2312;仿宋"/>
                <w:color w:val="000000"/>
                <w:spacing w:val="-2"/>
                <w:sz w:val="24"/>
                <w:szCs w:val="24"/>
              </w:rPr>
              <w:t>省老龄办</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老干部工作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省委组织部、</w:t>
            </w:r>
          </w:p>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12"/>
                <w:sz w:val="24"/>
                <w:szCs w:val="24"/>
              </w:rPr>
              <w:t>省委老干部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4</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山东省贸促（国际商会）系统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color w:val="000000"/>
                <w:spacing w:val="-2"/>
                <w:sz w:val="24"/>
                <w:szCs w:val="24"/>
              </w:rPr>
              <w:t>省贸促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人大代表优秀建议、承办建议先进单位和先进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人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spacing w:val="-2"/>
                <w:sz w:val="24"/>
                <w:szCs w:val="24"/>
              </w:rPr>
              <w:t>5</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优秀政协委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政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spacing w:val="-2"/>
                <w:sz w:val="24"/>
                <w:szCs w:val="24"/>
              </w:rPr>
              <w:t>2</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专业技术拔尖人才和“泉城学者”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ascii="仿宋_GB2312;仿宋" w:hAnsi="仿宋_GB2312;仿宋" w:cs="仿宋_GB2312;仿宋" w:eastAsia="仿宋_GB2312;仿宋"/>
                <w:spacing w:val="-2"/>
                <w:sz w:val="24"/>
                <w:szCs w:val="24"/>
              </w:rPr>
              <w:t>济南市委、市政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宋体"/>
                <w:color w:val="000000"/>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cs="宋体"/>
                <w:spacing w:val="-2"/>
                <w:sz w:val="24"/>
                <w:szCs w:val="24"/>
              </w:rPr>
            </w:pPr>
            <w:r>
              <w:rPr>
                <w:rFonts w:ascii="仿宋_GB2312;仿宋" w:hAnsi="仿宋_GB2312;仿宋" w:cs="仿宋_GB2312;仿宋" w:eastAsia="仿宋_GB2312;仿宋"/>
                <w:sz w:val="24"/>
                <w:szCs w:val="24"/>
              </w:rPr>
              <w:t>青岛市平安建设和维护稳定工作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pacing w:val="-2"/>
                <w:sz w:val="24"/>
                <w:szCs w:val="24"/>
              </w:rPr>
            </w:pPr>
            <w:r>
              <w:rPr>
                <w:rFonts w:ascii="仿宋_GB2312;仿宋" w:hAnsi="仿宋_GB2312;仿宋" w:cs="仿宋_GB2312;仿宋" w:eastAsia="仿宋_GB2312;仿宋"/>
                <w:color w:val="000000"/>
                <w:spacing w:val="-2"/>
                <w:sz w:val="24"/>
                <w:szCs w:val="24"/>
              </w:rPr>
              <w:t>青岛市综治委、</w:t>
            </w:r>
          </w:p>
          <w:p>
            <w:pPr>
              <w:pStyle w:val="Normal"/>
              <w:spacing w:lineRule="exact" w:line="320"/>
              <w:jc w:val="center"/>
              <w:rPr>
                <w:rFonts w:ascii="仿宋_GB2312;仿宋" w:hAnsi="仿宋_GB2312;仿宋" w:eastAsia="仿宋_GB2312;仿宋" w:cs="宋体"/>
                <w:spacing w:val="-2"/>
                <w:sz w:val="24"/>
                <w:szCs w:val="24"/>
              </w:rPr>
            </w:pPr>
            <w:r>
              <w:rPr>
                <w:rFonts w:ascii="仿宋_GB2312;仿宋" w:hAnsi="仿宋_GB2312;仿宋" w:cs="仿宋_GB2312;仿宋" w:eastAsia="仿宋_GB2312;仿宋"/>
                <w:color w:val="000000"/>
                <w:spacing w:val="-2"/>
                <w:sz w:val="24"/>
                <w:szCs w:val="24"/>
              </w:rPr>
              <w:t>市人社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2"/>
                <w:sz w:val="24"/>
                <w:szCs w:val="24"/>
              </w:rPr>
            </w:pPr>
            <w:r>
              <w:rPr>
                <w:rFonts w:eastAsia="仿宋_GB2312;仿宋" w:cs="仿宋_GB2312;仿宋" w:ascii="仿宋_GB2312;仿宋" w:hAnsi="仿宋_GB2312;仿宋"/>
                <w:color w:val="000000"/>
                <w:spacing w:val="-2"/>
                <w:sz w:val="24"/>
                <w:szCs w:val="24"/>
              </w:rPr>
              <w:t>3</w:t>
            </w:r>
            <w:r>
              <w:rPr>
                <w:rFonts w:ascii="仿宋_GB2312;仿宋" w:hAnsi="仿宋_GB2312;仿宋" w:cs="仿宋_GB2312;仿宋" w:eastAsia="仿宋_GB2312;仿宋"/>
                <w:color w:val="000000"/>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青岛市离退休干部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color w:val="000000"/>
                <w:spacing w:val="-2"/>
                <w:sz w:val="24"/>
                <w:szCs w:val="24"/>
              </w:rPr>
              <w:t>青岛</w:t>
            </w:r>
            <w:r>
              <w:rPr>
                <w:rFonts w:ascii="仿宋_GB2312;仿宋" w:hAnsi="仿宋_GB2312;仿宋" w:cs="仿宋_GB2312;仿宋" w:eastAsia="仿宋_GB2312;仿宋"/>
                <w:spacing w:val="-2"/>
                <w:sz w:val="24"/>
                <w:szCs w:val="24"/>
              </w:rPr>
              <w:t>市委组织部、</w:t>
            </w:r>
          </w:p>
          <w:p>
            <w:pPr>
              <w:pStyle w:val="Footer"/>
              <w:spacing w:lineRule="exact" w:line="320"/>
              <w:jc w:val="center"/>
              <w:rPr>
                <w:rFonts w:ascii="仿宋_GB2312;仿宋" w:hAnsi="仿宋_GB2312;仿宋" w:eastAsia="仿宋_GB2312;仿宋" w:cs="仿宋_GB2312;仿宋"/>
                <w:spacing w:val="-2"/>
                <w:sz w:val="24"/>
                <w:szCs w:val="24"/>
              </w:rPr>
            </w:pPr>
            <w:r>
              <w:rPr>
                <w:rFonts w:ascii="仿宋_GB2312;仿宋" w:hAnsi="仿宋_GB2312;仿宋" w:cs="仿宋_GB2312;仿宋" w:eastAsia="仿宋_GB2312;仿宋"/>
                <w:spacing w:val="-2"/>
                <w:sz w:val="24"/>
                <w:szCs w:val="24"/>
              </w:rPr>
              <w:t>市委老干部局、</w:t>
            </w:r>
          </w:p>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spacing w:val="-2"/>
                <w:sz w:val="24"/>
                <w:szCs w:val="24"/>
              </w:rPr>
              <w:t>市人社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青岛市突出贡献人才和专业技术拔尖人才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ascii="仿宋_GB2312;仿宋" w:hAnsi="仿宋_GB2312;仿宋" w:cs="仿宋_GB2312;仿宋" w:eastAsia="仿宋_GB2312;仿宋"/>
                <w:color w:val="000000"/>
                <w:spacing w:val="-2"/>
                <w:sz w:val="24"/>
                <w:szCs w:val="24"/>
              </w:rPr>
              <w:t>青岛市委组织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仿宋_GB2312;仿宋" w:hAnsi="仿宋_GB2312;仿宋" w:eastAsia="仿宋_GB2312;仿宋"/>
                <w:spacing w:val="-2"/>
                <w:sz w:val="24"/>
                <w:szCs w:val="24"/>
              </w:rPr>
            </w:pPr>
            <w:r>
              <w:rPr>
                <w:rFonts w:eastAsia="仿宋_GB2312;仿宋" w:cs="仿宋_GB2312;仿宋" w:ascii="仿宋_GB2312;仿宋" w:hAnsi="仿宋_GB2312;仿宋"/>
                <w:spacing w:val="-2"/>
                <w:sz w:val="24"/>
                <w:szCs w:val="24"/>
              </w:rPr>
              <w:t>3</w:t>
            </w:r>
            <w:r>
              <w:rPr>
                <w:rFonts w:ascii="仿宋_GB2312;仿宋" w:hAnsi="仿宋_GB2312;仿宋" w:cs="仿宋_GB2312;仿宋" w:eastAsia="仿宋_GB2312;仿宋"/>
                <w:spacing w:val="-2"/>
                <w:sz w:val="24"/>
                <w:szCs w:val="24"/>
              </w:rPr>
              <w:t>年</w:t>
            </w:r>
          </w:p>
        </w:tc>
      </w:tr>
    </w:tbl>
    <w:p>
      <w:pPr>
        <w:sectPr>
          <w:footerReference w:type="default" r:id="rId18"/>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山东省行政等系统评比达标表彰活动      保留项目目录（</w:t>
      </w:r>
      <w:r>
        <w:rPr>
          <w:rFonts w:eastAsia="华文中宋" w:cs="华文中宋" w:ascii="华文中宋" w:hAnsi="华文中宋"/>
          <w:b w:val="false"/>
          <w:kern w:val="0"/>
        </w:rPr>
        <w:t>47</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421" w:type="dxa"/>
        <w:jc w:val="center"/>
        <w:tblInd w:w="0" w:type="dxa"/>
        <w:tblLayout w:type="fixed"/>
        <w:tblCellMar>
          <w:top w:w="0" w:type="dxa"/>
          <w:left w:w="108" w:type="dxa"/>
          <w:bottom w:w="0" w:type="dxa"/>
          <w:right w:w="108" w:type="dxa"/>
        </w:tblCellMar>
      </w:tblPr>
      <w:tblGrid>
        <w:gridCol w:w="795"/>
        <w:gridCol w:w="5224"/>
        <w:gridCol w:w="2324"/>
        <w:gridCol w:w="1078"/>
      </w:tblGrid>
      <w:tr>
        <w:trPr>
          <w:tblHeader w:val="true"/>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民族团结进步模范集体和模范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科学技术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企业管理创新成果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专利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资源综合利用先进单位</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先进中小企业</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省长质量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适宜人居环境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民政工作先进县（市、区）表彰暨民政系统先进集体、先进工作者</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22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齐鲁友谊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农业先进单位</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农业机械化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22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先进开发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山东省社区卫生服务示范区和机构</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人口和计划生育先进工作者</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2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优秀发明家</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2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山东省文化创新奖</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22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优秀新闻工作者</w:t>
            </w:r>
          </w:p>
        </w:tc>
        <w:tc>
          <w:tcPr>
            <w:tcW w:w="23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w:t>
            </w:r>
            <w:r>
              <w:rPr>
                <w:rFonts w:ascii="仿宋_GB2312;仿宋" w:hAnsi="仿宋_GB2312;仿宋" w:cs="仿宋_GB2312;仿宋" w:eastAsia="仿宋_GB2312;仿宋"/>
                <w:kern w:val="0"/>
                <w:sz w:val="24"/>
                <w:szCs w:val="24"/>
              </w:rPr>
              <w:t>留学人员回国创业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乡镇优秀农业林业水利农机畜牧渔业技术人员</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林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利等部门</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科技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公安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慈善奖</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306"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司法行政系统先进集体和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w:t>
            </w:r>
            <w:r>
              <w:rPr>
                <w:rFonts w:eastAsia="仿宋_GB2312;仿宋" w:cs="仿宋_GB2312;仿宋" w:ascii="仿宋_GB2312;仿宋" w:hAnsi="仿宋_GB2312;仿宋"/>
                <w:kern w:val="0"/>
                <w:sz w:val="24"/>
                <w:szCs w:val="24"/>
              </w:rPr>
              <w:t>X</w:t>
            </w:r>
            <w:r>
              <w:rPr>
                <w:rFonts w:ascii="仿宋_GB2312;仿宋" w:hAnsi="仿宋_GB2312;仿宋" w:cs="仿宋_GB2312;仿宋" w:eastAsia="仿宋_GB2312;仿宋"/>
                <w:kern w:val="0"/>
                <w:sz w:val="24"/>
                <w:szCs w:val="24"/>
              </w:rPr>
              <w:t>五”普法依法治理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普法依法治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领导小组办公室</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财政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国有资产管理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资委</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国土资源管理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住房城乡建设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房城乡建设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人力资源和社会保障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交通运输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经济和信息化工作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济和信息化委</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无线电管理先进设台单位、优秀专管员暨山东省无线电管理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无线电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水利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农业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畜牧兽医工作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畜牧兽医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海洋与渔业系统先进集体和先进个人评选表彰</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海洋与渔业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环境保护系统先进单位、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新闻出版广电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统计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工商行政管理系统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林业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食品药品监管系统先进单位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旅游系统先进集体、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供销社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社</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粮食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22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山东省机关事务系统先进集体和先进个人</w:t>
            </w:r>
          </w:p>
        </w:tc>
        <w:tc>
          <w:tcPr>
            <w:tcW w:w="2324"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关事务局</w:t>
            </w:r>
          </w:p>
        </w:tc>
        <w:tc>
          <w:tcPr>
            <w:tcW w:w="107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河南省党群等系统评比达标表彰活动      保留项目目录（</w:t>
      </w:r>
      <w:r>
        <w:rPr>
          <w:rFonts w:eastAsia="华文中宋" w:cs="华文中宋" w:ascii="华文中宋" w:hAnsi="华文中宋"/>
          <w:b w:val="false"/>
        </w:rPr>
        <w:t>54</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364" w:type="dxa"/>
        <w:jc w:val="center"/>
        <w:tblInd w:w="0" w:type="dxa"/>
        <w:tblLayout w:type="fixed"/>
        <w:tblCellMar>
          <w:top w:w="0" w:type="dxa"/>
          <w:left w:w="108" w:type="dxa"/>
          <w:bottom w:w="0" w:type="dxa"/>
          <w:right w:w="108" w:type="dxa"/>
        </w:tblCellMar>
      </w:tblPr>
      <w:tblGrid>
        <w:gridCol w:w="781"/>
        <w:gridCol w:w="4931"/>
        <w:gridCol w:w="2491"/>
        <w:gridCol w:w="1161"/>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扶贫开发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经济社会发展先进市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信访工作责任制先进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双拥模范城（县）、双拥模范单位和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军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文明城市、文明村镇、文明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人民满意的政法单位和政法干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纪检监察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党委系统信息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专家</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五好”基层党组织和优秀农村干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精神文明建设“五个一工程”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道德模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平安建设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立法工作先进单位、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优秀提案和先进承办单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法院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检察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非公有制经济人士优秀中国特色社会主义事业建设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统战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离退休干部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档案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档案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五一劳动奖章、奖状、工人先锋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职工职业道德建设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模范职工之家、小家、优秀工会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少先队员、优秀少先队辅导员、优秀少先队集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教育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共青团员、优秀共青团干部、五四红旗团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支部</w:t>
            </w:r>
            <w:r>
              <w:rPr>
                <w:rFonts w:eastAsia="仿宋_GB2312;仿宋" w:cs="仿宋_GB2312;仿宋" w:ascii="仿宋_GB2312;仿宋" w:hAnsi="仿宋_GB2312;仿宋"/>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少年科技创新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年五四奖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农村青年致富带头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妇联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三八红旗手标兵、三八红旗手、三八红旗集体</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五好文明家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城乡妇女</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巾帼建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维护妇女儿童权益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科普成果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自然科学学术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科协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自强模范暨扶残助残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8"/>
                <w:sz w:val="24"/>
                <w:szCs w:val="24"/>
              </w:rPr>
            </w:pPr>
            <w:r>
              <w:rPr>
                <w:rFonts w:ascii="仿宋_GB2312;仿宋" w:hAnsi="仿宋_GB2312;仿宋" w:cs="仿宋_GB2312;仿宋" w:eastAsia="仿宋_GB2312;仿宋"/>
                <w:spacing w:val="-8"/>
                <w:sz w:val="24"/>
                <w:szCs w:val="24"/>
              </w:rPr>
              <w:t>省残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红十字志愿服务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工商联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社会科学优秀成果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省委宣传部、省社科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党内规范性文件制定和备案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省委办公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党委系统督查工作先进单位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和谐寺观教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宗教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3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调查研究先进个人和优秀成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研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省直机关先进基层党组织、优秀共产党员、优秀党务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工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安康杯竞赛活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省安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生产监督管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38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工会系统先进集体和先进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5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年文明号和青年岗位能手评选表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优秀复转军人年度人物</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军区政治部、省委宣传部、省人社厅、省民政厅、省总工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29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河南省改善农村人居环境工作先进县（市、区）和先进个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农村工作</w:t>
            </w:r>
          </w:p>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领导小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河南省基层文化队伍建设先进县、市和优秀基层文化工作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省委宣传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河南省党史工作先进单位和先进工作者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党史研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青年科技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19"/>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河南省行政等系统评比达标表彰活动      保留项目目录（</w:t>
      </w:r>
      <w:r>
        <w:rPr>
          <w:rFonts w:eastAsia="华文中宋" w:cs="华文中宋" w:ascii="华文中宋" w:hAnsi="华文中宋"/>
          <w:b w:val="false"/>
          <w:kern w:val="0"/>
        </w:rPr>
        <w:t>54</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65" w:type="dxa"/>
        <w:jc w:val="center"/>
        <w:tblInd w:w="0" w:type="dxa"/>
        <w:tblLayout w:type="fixed"/>
        <w:tblCellMar>
          <w:top w:w="0" w:type="dxa"/>
          <w:left w:w="108" w:type="dxa"/>
          <w:bottom w:w="0" w:type="dxa"/>
          <w:right w:w="108" w:type="dxa"/>
        </w:tblCellMar>
      </w:tblPr>
      <w:tblGrid>
        <w:gridCol w:w="795"/>
        <w:gridCol w:w="4889"/>
        <w:gridCol w:w="2547"/>
        <w:gridCol w:w="1134"/>
      </w:tblGrid>
      <w:tr>
        <w:trPr>
          <w:tblHeader w:val="true"/>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省长质量奖</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产业集聚区发展先进单位</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企业服务工作先进单位和先进个人</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发展研究奖</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河南省劳动模范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9"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河南省“黄河友谊奖”</w:t>
            </w:r>
          </w:p>
        </w:tc>
        <w:tc>
          <w:tcPr>
            <w:tcW w:w="254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信访稳定工作</w:t>
            </w:r>
            <w:r>
              <w:rPr>
                <w:rFonts w:ascii="仿宋_GB2312;仿宋" w:hAnsi="仿宋_GB2312;仿宋" w:cs="仿宋_GB2312;仿宋" w:eastAsia="仿宋_GB2312;仿宋"/>
                <w:sz w:val="24"/>
                <w:szCs w:val="24"/>
              </w:rPr>
              <w:t>达标</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团结进步表</w:t>
            </w:r>
            <w:r>
              <w:rPr>
                <w:rFonts w:ascii="仿宋_GB2312;仿宋" w:hAnsi="仿宋_GB2312;仿宋" w:cs="仿宋_GB2312;仿宋" w:eastAsia="仿宋_GB2312;仿宋"/>
                <w:sz w:val="24"/>
                <w:szCs w:val="24"/>
              </w:rPr>
              <w:t>彰活动</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春运工作总</w:t>
            </w:r>
            <w:r>
              <w:rPr>
                <w:rFonts w:ascii="仿宋_GB2312;仿宋" w:hAnsi="仿宋_GB2312;仿宋" w:cs="仿宋_GB2312;仿宋" w:eastAsia="仿宋_GB2312;仿宋"/>
                <w:sz w:val="24"/>
                <w:szCs w:val="24"/>
              </w:rPr>
              <w:t>结表彰</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重点项目建设先进单位</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教育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红旗渠精神杯”竞赛活动</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水利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林业生态建设奖</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公安系统优秀集体优秀人民</w:t>
            </w:r>
            <w:r>
              <w:rPr>
                <w:rFonts w:ascii="仿宋_GB2312;仿宋" w:hAnsi="仿宋_GB2312;仿宋" w:cs="仿宋_GB2312;仿宋" w:eastAsia="仿宋_GB2312;仿宋"/>
                <w:sz w:val="24"/>
                <w:szCs w:val="24"/>
              </w:rPr>
              <w:t>警察</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公安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重大科技成果和技术突破及有关科技人</w:t>
            </w:r>
            <w:r>
              <w:rPr>
                <w:rFonts w:ascii="仿宋_GB2312;仿宋" w:hAnsi="仿宋_GB2312;仿宋" w:cs="仿宋_GB2312;仿宋" w:eastAsia="仿宋_GB2312;仿宋"/>
                <w:sz w:val="24"/>
                <w:szCs w:val="24"/>
              </w:rPr>
              <w:t>员</w:t>
            </w:r>
            <w:r>
              <w:rPr>
                <w:rFonts w:ascii="仿宋_GB2312;仿宋" w:hAnsi="仿宋_GB2312;仿宋" w:cs="仿宋_GB2312;仿宋" w:eastAsia="仿宋_GB2312;仿宋"/>
                <w:color w:val="000000"/>
                <w:kern w:val="0"/>
                <w:sz w:val="24"/>
                <w:szCs w:val="24"/>
              </w:rPr>
              <w:t>表彰</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科技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司法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人民满意的公务员和人民满意的公务员集体</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政府法制工作先进集体和先进</w:t>
            </w:r>
            <w:r>
              <w:rPr>
                <w:rFonts w:ascii="仿宋_GB2312;仿宋" w:hAnsi="仿宋_GB2312;仿宋" w:cs="仿宋_GB2312;仿宋" w:eastAsia="仿宋_GB2312;仿宋"/>
                <w:sz w:val="24"/>
                <w:szCs w:val="24"/>
              </w:rPr>
              <w:t>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法制办</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南省工业信息化产业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商务系统先进集体、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商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财政系统先进集体、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财政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699"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工商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工商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供销社系统先进集体、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供销合作社</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交通系统先进集体和先进</w:t>
            </w:r>
            <w:r>
              <w:rPr>
                <w:rFonts w:ascii="仿宋_GB2312;仿宋" w:hAnsi="仿宋_GB2312;仿宋" w:cs="仿宋_GB2312;仿宋" w:eastAsia="仿宋_GB2312;仿宋"/>
                <w:kern w:val="0"/>
                <w:sz w:val="24"/>
                <w:szCs w:val="24"/>
              </w:rPr>
              <w:t>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交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科技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科技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粮食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粮食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林业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林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旅游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旅游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农业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农业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河南省编办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编办</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审计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审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统计系统先进集体、先进工作者表彰</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统计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外事侨务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外侨办</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河南省文化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文化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环保系统先进集体和先进</w:t>
            </w:r>
            <w:r>
              <w:rPr>
                <w:rFonts w:ascii="仿宋_GB2312;仿宋" w:hAnsi="仿宋_GB2312;仿宋" w:cs="仿宋_GB2312;仿宋" w:eastAsia="仿宋_GB2312;仿宋"/>
                <w:kern w:val="0"/>
                <w:sz w:val="24"/>
                <w:szCs w:val="24"/>
              </w:rPr>
              <w:t>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环保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食品安全工作先进单位和先进个人</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食安办、</w:t>
            </w:r>
          </w:p>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食品药品监管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卫生计生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卫生计生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质监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质监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民政系统先进集体和先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89"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河南省畜牧系统先进集体和先</w:t>
            </w:r>
            <w:r>
              <w:rPr>
                <w:rFonts w:ascii="仿宋_GB2312;仿宋" w:hAnsi="仿宋_GB2312;仿宋" w:cs="仿宋_GB2312;仿宋" w:eastAsia="仿宋_GB2312;仿宋"/>
                <w:kern w:val="0"/>
                <w:sz w:val="24"/>
                <w:szCs w:val="24"/>
              </w:rPr>
              <w:t>进工作者</w:t>
            </w:r>
          </w:p>
        </w:tc>
        <w:tc>
          <w:tcPr>
            <w:tcW w:w="254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畜牧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政府系统信息工作先进单位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教育系统师德标兵和师德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农业技术推广工作先进单位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文华奖</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化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人社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特级教师评选</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专利奖</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科技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国土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土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社会扶贫先进集体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扶贫开发领导小组</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50</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highlight w:val="magenta"/>
              </w:rPr>
            </w:pPr>
            <w:r>
              <w:rPr>
                <w:rFonts w:ascii="仿宋_GB2312;仿宋" w:hAnsi="仿宋_GB2312;仿宋" w:cs="仿宋_GB2312;仿宋" w:eastAsia="仿宋_GB2312;仿宋"/>
                <w:kern w:val="0"/>
                <w:sz w:val="24"/>
                <w:szCs w:val="24"/>
              </w:rPr>
              <w:t>河南省住建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ascii="仿宋_GB2312;仿宋" w:hAnsi="仿宋_GB2312;仿宋" w:cs="仿宋_GB2312;仿宋" w:eastAsia="仿宋_GB2312;仿宋"/>
                <w:kern w:val="0"/>
                <w:sz w:val="24"/>
                <w:szCs w:val="24"/>
              </w:rPr>
              <w:t>省住建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扫黄打非”工作先进集体和先进个人、“扫黄打非”工作案件办理先进集体、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出版广电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扫黄打非”工作领导小组办公室）</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监狱工作先进单位和先进个人</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监狱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基层中医药工作先进单位</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中医药管理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88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河南省地税系统先进集体和先进工作者</w:t>
            </w:r>
          </w:p>
        </w:tc>
        <w:tc>
          <w:tcPr>
            <w:tcW w:w="254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税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湖北省党群等系统评比达标表彰活动      保留项目目录（</w:t>
      </w:r>
      <w:r>
        <w:rPr>
          <w:rFonts w:eastAsia="华文中宋" w:cs="华文中宋" w:ascii="华文中宋" w:hAnsi="华文中宋"/>
          <w:b w:val="false"/>
        </w:rPr>
        <w:t>65</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820" w:type="dxa"/>
        <w:jc w:val="center"/>
        <w:tblInd w:w="0" w:type="dxa"/>
        <w:tblLayout w:type="fixed"/>
        <w:tblCellMar>
          <w:top w:w="0" w:type="dxa"/>
          <w:left w:w="108" w:type="dxa"/>
          <w:bottom w:w="0" w:type="dxa"/>
          <w:right w:w="108" w:type="dxa"/>
        </w:tblCellMar>
      </w:tblPr>
      <w:tblGrid>
        <w:gridCol w:w="720"/>
        <w:gridCol w:w="4796"/>
        <w:gridCol w:w="2205"/>
        <w:gridCol w:w="1099"/>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精神文明建设“五个一工程”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优秀调研成果奖和发展研究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双拥模范城（县）命名暨双拥先进单位和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军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敬老模范集体创建活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扶贫开发工作先进集体和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纪检监察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党建工作先进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农村党的建设“三级联创”活动评选表彰</w:t>
            </w:r>
            <w:r>
              <w:rPr>
                <w:rFonts w:ascii="仿宋_GB2312;仿宋" w:hAnsi="仿宋_GB2312;仿宋" w:cs="仿宋_GB2312;仿宋" w:eastAsia="仿宋_GB2312;仿宋"/>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杰出人才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屈原文艺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文化名家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文明城市、文明村镇、文明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农村劳务经济开发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回归创业先进企业、劳务创业之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队伍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政研系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新农村建设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办公厅（室）系统先进单位和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人大新闻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人大代表和先进人大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政协好新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全省政协优秀提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文明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模范职工之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优秀共青团员、优秀共青团干部、五四红旗团委（团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法院、优秀法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省高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先进集体和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创先进检察院、争先进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室、当先进检察官评选表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强村富民、强基固本”工程评选表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扶贫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农村实用人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农业厅等</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湖北好新闻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全省宣传思想工作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中青年法学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学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法学研究优秀成果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学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少先队员、优秀少先队辅导员和优秀少先队集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湖北省青年文明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文明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城乡妇女“岗位建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湖北省三八红旗手标兵、三八红旗手、三八红旗集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湖北省五好文明家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劳动模范和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全省维护妇女儿童权益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争做合格家长、培养合作人才”家庭教育先进集体和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文联系统先进集体和先进工作者</w:t>
            </w:r>
            <w:r>
              <w:rPr>
                <w:rFonts w:ascii="仿宋_GB2312;仿宋" w:hAnsi="仿宋_GB2312;仿宋" w:cs="仿宋_GB2312;仿宋" w:eastAsia="仿宋_GB2312;仿宋"/>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文学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侨联系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省侨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归侨侨眷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贸促工作先进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政协委员、先进政协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文史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稳工作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iCs/>
                <w:sz w:val="24"/>
                <w:szCs w:val="24"/>
              </w:rPr>
              <w:t>5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农办系统先进集体、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社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财经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i/>
                <w:i/>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先进党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7</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访工作先进单位、先进个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办公厅、</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办公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信访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档案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9</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档案目标管理优胜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档案局、</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社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共青团员、优秀共青团干部、五四红旗团委（团支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青年岗位能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科协系统先进集体、先进工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科技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湖北省优秀科普作品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省科技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市省级经济开发区考核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武汉市委办公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落实基层党建工作责任制先进党组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武汉市委组织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0"/>
          <w:type w:val="nextPage"/>
          <w:pgSz w:w="11906" w:h="16838"/>
          <w:pgMar w:left="1588" w:right="1588" w:gutter="0" w:header="0" w:top="2098" w:footer="1418" w:bottom="2098"/>
          <w:pgNumType w:fmt="decimal"/>
          <w:formProt w:val="false"/>
          <w:textDirection w:val="lrTb"/>
          <w:docGrid w:type="lines" w:linePitch="574" w:charSpace="0"/>
        </w:sect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湖北省行政等系统评比达标表彰活动      保留项目目录（</w:t>
      </w:r>
      <w:r>
        <w:rPr>
          <w:rFonts w:eastAsia="华文中宋" w:cs="华文中宋" w:ascii="华文中宋" w:hAnsi="华文中宋"/>
          <w:b w:val="false"/>
          <w:kern w:val="0"/>
        </w:rPr>
        <w:t>85</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left"/>
        <w:tblInd w:w="108" w:type="dxa"/>
        <w:tblLayout w:type="fixed"/>
        <w:tblCellMar>
          <w:top w:w="0" w:type="dxa"/>
          <w:left w:w="108" w:type="dxa"/>
          <w:bottom w:w="0" w:type="dxa"/>
          <w:right w:w="108" w:type="dxa"/>
        </w:tblCellMar>
      </w:tblPr>
      <w:tblGrid>
        <w:gridCol w:w="699"/>
        <w:gridCol w:w="4844"/>
        <w:gridCol w:w="2237"/>
        <w:gridCol w:w="982"/>
      </w:tblGrid>
      <w:tr>
        <w:trPr>
          <w:tblHeader w:val="true"/>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4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社会科学优秀成果奖</w:t>
            </w:r>
          </w:p>
        </w:tc>
        <w:tc>
          <w:tcPr>
            <w:tcW w:w="223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9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湖北省优秀中国特色社会主义事业建设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科普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中小企业成长工程先进单位、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国土资源节约集约模范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长江质量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旅游名镇、旅游名村、旅游名街评定命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北省农村现代流通服务网络体系建设先进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农村先进教师和先进教育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城镇规划建设管理“楚天杯”创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命名表彰“省技能大师”、“省技术能手”</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创业带动就业工作先进、农村劳动力转移就业工作示范县</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表彰全省农业产业化工作先进单位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血防工作先进集体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全生产工作责任目标考核优秀单位、先进单位、合格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建议提案先进单位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先进集体、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人民满意的公务员”和“人民满意的公务员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杰出专业技术人才、优秀留学回国人员、优秀博士后</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高等学校省级教学成果表彰奖励</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学技术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动模范</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政工作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田水利基本建设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全省外贸出口和利用外资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十佳行政执法单位”创建活动</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出版政府奖（图书、期刊、报纸、编辑）</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安全生产红旗单位、优秀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全省人防工作先进城市、先进单位、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社会消防工作先进单位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大代表建议和省政协提案办理工作先进单位和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大、省政府、  省政协</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征兵工作先进个人和征兵工作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省军区</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社区建设先进工作者、百佳村民委员会和百佳社区居民委员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北跨越先锋</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扩大开放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环境保护政府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楚天园丁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少数民族文化政府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湖北省政府系统办公厅（室）先进集体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4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全省交通战备工作先进集体及先进个人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交战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春运总结表彰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kern w:val="0"/>
                <w:sz w:val="24"/>
                <w:szCs w:val="24"/>
              </w:rPr>
              <w:t>1</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语言文字工作先进集体、先进个人评选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语委、省教育厅、省人社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68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命案必破、无命案辖区公安局</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打黑除恶”先进单位、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公务员、优秀公务员集体</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模范军队转业干部、军转安置工作先进单位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军转安置</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小组</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技工教育质量管理规范学校建设及技能质量检查评比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国防科技工业、民爆行业安全目标责任考核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防科工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4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评比表彰全省交通系统文明示范窗口</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外经企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商务厅</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争创全省计划生育优质服务先进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广播电视先进集体、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经济普查先进集体、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普领导小组</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Cs/>
                <w:iCs/>
                <w:sz w:val="24"/>
                <w:szCs w:val="24"/>
              </w:rPr>
              <w:t>5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全省“扫黄打非“工作先进集体、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扫黄打非”</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小组</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29"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专利代理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外国专家“编钟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侨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rPr>
              <w:t>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监理企业及优秀监理工程师评选</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监理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质建筑装饰工程（装饰楚天杯）</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筑装饰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i/>
                <w:i/>
                <w:sz w:val="24"/>
                <w:szCs w:val="24"/>
              </w:rPr>
            </w:pPr>
            <w:r>
              <w:rPr>
                <w:rFonts w:eastAsia="仿宋_GB2312;仿宋" w:cs="仿宋_GB2312;仿宋" w:ascii="仿宋_GB2312;仿宋" w:hAnsi="仿宋_GB2312;仿宋"/>
                <w:sz w:val="24"/>
                <w:szCs w:val="24"/>
              </w:rPr>
              <w:t>5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勘察设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优秀</w:t>
            </w:r>
            <w:r>
              <w:rPr>
                <w:rFonts w:eastAsia="仿宋_GB2312;仿宋" w:cs="仿宋_GB2312;仿宋" w:ascii="仿宋_GB2312;仿宋" w:hAnsi="仿宋_GB2312;仿宋"/>
                <w:kern w:val="0"/>
                <w:sz w:val="24"/>
                <w:szCs w:val="24"/>
              </w:rPr>
              <w:t>QC</w:t>
            </w:r>
            <w:r>
              <w:rPr>
                <w:rFonts w:ascii="仿宋_GB2312;仿宋" w:hAnsi="仿宋_GB2312;仿宋" w:cs="仿宋_GB2312;仿宋" w:eastAsia="仿宋_GB2312;仿宋"/>
                <w:kern w:val="0"/>
                <w:sz w:val="24"/>
                <w:szCs w:val="24"/>
              </w:rPr>
              <w:t>小组、优秀</w:t>
            </w:r>
            <w:r>
              <w:rPr>
                <w:rFonts w:eastAsia="仿宋_GB2312;仿宋" w:cs="仿宋_GB2312;仿宋" w:ascii="仿宋_GB2312;仿宋" w:hAnsi="仿宋_GB2312;仿宋"/>
                <w:kern w:val="0"/>
                <w:sz w:val="24"/>
                <w:szCs w:val="24"/>
              </w:rPr>
              <w:t>QC</w:t>
            </w:r>
            <w:r>
              <w:rPr>
                <w:rFonts w:ascii="仿宋_GB2312;仿宋" w:hAnsi="仿宋_GB2312;仿宋" w:cs="仿宋_GB2312;仿宋" w:eastAsia="仿宋_GB2312;仿宋"/>
                <w:kern w:val="0"/>
                <w:sz w:val="24"/>
                <w:szCs w:val="24"/>
              </w:rPr>
              <w:t>小组活动推进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勘察设计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市政企业、优秀企业经理、优秀项目经理</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学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省劳教学会先进会员</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教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间组织管理促进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间组织管理</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促进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省软件行业“优秀软件企业”、“优秀软件产品”</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软件行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消防协会先进会员单位及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消防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sz w:val="24"/>
                <w:szCs w:val="24"/>
              </w:rPr>
              <w:t>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学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百个抗癌好家庭</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抗癌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学会优秀会员、先进分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6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路学会先进会员、分支机构</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路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会计学会先进会员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会计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室内装饰优质工程诚信企业及优秀技术人员评选</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室内装饰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市场家电产品售后服务诚信单位</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家电与网络信息产品服务行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rPr>
              <w:t>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医院院长</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院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械工程学会先进会员单位、个人和分支机构</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机械工程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老区建设促进工作先进单位和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老区建设促进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德艺双馨电视艺术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电视艺术家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表彰优秀政协文史工作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协文史研究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计量先进集体、计量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计量测试学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建筑企业、优秀企业经理、优秀</w:t>
            </w:r>
          </w:p>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经理</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筑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测绘工程奖</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行业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1</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商投资“十强”、“百优”企业</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外商投资企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2</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司法鉴定先进集体、先进个人</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鉴定人协会</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iCs/>
                <w:kern w:val="0"/>
                <w:sz w:val="24"/>
                <w:szCs w:val="24"/>
              </w:rPr>
              <w:t>83</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重点工程建设工作评比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武汉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4</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市城市管理、湖泊保护工作先进集体和先进工作者</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武汉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5</w:t>
            </w:r>
          </w:p>
        </w:tc>
        <w:tc>
          <w:tcPr>
            <w:tcW w:w="48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家园建设行动计划表彰</w:t>
            </w:r>
          </w:p>
        </w:tc>
        <w:tc>
          <w:tcPr>
            <w:tcW w:w="223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武汉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湖南省党群等系统评比达标表彰活动      保留项目目录（</w:t>
      </w:r>
      <w:r>
        <w:rPr>
          <w:rFonts w:eastAsia="华文中宋" w:cs="华文中宋" w:ascii="华文中宋" w:hAnsi="华文中宋"/>
          <w:b w:val="false"/>
        </w:rPr>
        <w:t>24</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21" w:type="dxa"/>
        <w:jc w:val="center"/>
        <w:tblInd w:w="0" w:type="dxa"/>
        <w:tblLayout w:type="fixed"/>
        <w:tblCellMar>
          <w:top w:w="0" w:type="dxa"/>
          <w:left w:w="108" w:type="dxa"/>
          <w:bottom w:w="0" w:type="dxa"/>
          <w:right w:w="108" w:type="dxa"/>
        </w:tblCellMar>
      </w:tblPr>
      <w:tblGrid>
        <w:gridCol w:w="770"/>
        <w:gridCol w:w="4592"/>
        <w:gridCol w:w="2253"/>
        <w:gridCol w:w="1106"/>
      </w:tblGrid>
      <w:tr>
        <w:trPr>
          <w:tblHeader w:val="true"/>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发展非公有制经济和中小企业先进单位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人民满意的公务员集体和人民满意的公务员</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社会科学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先进基层党组织、优秀党务工作者和优秀共产党员</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人大工作先进单位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常委会</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办公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政协工作先进个人和优秀省政协委员</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办公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效能和优化工作先进单位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省监察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纪检监察工作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省监察厅</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高院</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检察院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检察院</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组织工作（含老干部工作）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r>
              <w:rPr>
                <w:rFonts w:ascii="仿宋_GB2312;仿宋" w:hAnsi="仿宋_GB2312;仿宋" w:cs="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学雷锋优秀志愿者、优秀志愿服务组织和优秀志愿服务项目</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r>
              <w:rPr>
                <w:rFonts w:ascii="仿宋_GB2312;仿宋" w:hAnsi="仿宋_GB2312;仿宋" w:cs="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明办</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精神文明建设“五个一工程”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新闻奖、湖南省优秀新闻工作者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w:t>
            </w:r>
            <w:r>
              <w:rPr>
                <w:rFonts w:ascii="仿宋_GB2312;仿宋" w:hAnsi="仿宋_GB2312;仿宋" w:cs="仿宋_GB2312;仿宋" w:eastAsia="仿宋_GB2312;仿宋"/>
                <w:sz w:val="24"/>
                <w:szCs w:val="24"/>
              </w:rPr>
              <w:t>文明</w:t>
            </w:r>
            <w:r>
              <w:rPr>
                <w:rFonts w:ascii="仿宋_GB2312;仿宋" w:hAnsi="仿宋_GB2312;仿宋" w:cs="仿宋_GB2312;仿宋" w:eastAsia="仿宋_GB2312;仿宋"/>
                <w:sz w:val="24"/>
                <w:szCs w:val="24"/>
              </w:rPr>
              <w:t>城市、文明村镇、文明行业、文明</w:t>
            </w:r>
            <w:r>
              <w:rPr>
                <w:rFonts w:ascii="仿宋_GB2312;仿宋" w:hAnsi="仿宋_GB2312;仿宋" w:cs="仿宋_GB2312;仿宋" w:eastAsia="仿宋_GB2312;仿宋"/>
                <w:sz w:val="24"/>
                <w:szCs w:val="24"/>
              </w:rPr>
              <w:t>单位和文明标兵单位</w:t>
            </w:r>
            <w:r>
              <w:rPr>
                <w:rFonts w:ascii="仿宋_GB2312;仿宋" w:hAnsi="仿宋_GB2312;仿宋" w:cs="仿宋_GB2312;仿宋" w:eastAsia="仿宋_GB2312;仿宋"/>
                <w:sz w:val="24"/>
                <w:szCs w:val="24"/>
              </w:rPr>
              <w:t>（省直文明单位、文明标兵单位）</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明办、</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直机关工委</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青年五四奖章（含青年文明号、青年岗位能手）</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优秀少先队员、优秀少先队辅导员、优秀少先队集体</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三八红旗手标兵、集体</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优秀科技工作者（含湖南省青年科技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科协</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湖南省文学艺术奖</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r>
              <w:rPr>
                <w:rFonts w:ascii="仿宋_GB2312;仿宋" w:hAnsi="仿宋_GB2312;仿宋" w:cs="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归侨侨眷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侨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残疾人自强模范和助残先进集体、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残联</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红十字工作先进集体和先进个人</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红十字会</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sectPr>
          <w:footerReference w:type="default" r:id="rId21"/>
          <w:type w:val="nextPage"/>
          <w:pgSz w:w="11906" w:h="16838"/>
          <w:pgMar w:left="1588" w:right="1588" w:gutter="0" w:header="0" w:top="2098" w:footer="1418" w:bottom="2098"/>
          <w:pgNumType w:fmt="decimal"/>
          <w:formProt w:val="false"/>
          <w:textDirection w:val="lrTb"/>
          <w:docGrid w:type="lines" w:linePitch="574" w:charSpace="0"/>
        </w:sect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湖南省行政等系统评比达标表彰活动      保留项目目录（</w:t>
      </w:r>
      <w:r>
        <w:rPr>
          <w:rFonts w:eastAsia="华文中宋" w:cs="华文中宋" w:ascii="华文中宋" w:hAnsi="华文中宋"/>
          <w:b w:val="false"/>
          <w:kern w:val="0"/>
        </w:rPr>
        <w:t>36</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04" w:type="dxa"/>
        <w:jc w:val="center"/>
        <w:tblInd w:w="0" w:type="dxa"/>
        <w:tblLayout w:type="fixed"/>
        <w:tblCellMar>
          <w:top w:w="0" w:type="dxa"/>
          <w:left w:w="108" w:type="dxa"/>
          <w:bottom w:w="0" w:type="dxa"/>
          <w:right w:w="108" w:type="dxa"/>
        </w:tblCellMar>
      </w:tblPr>
      <w:tblGrid>
        <w:gridCol w:w="783"/>
        <w:gridCol w:w="4564"/>
        <w:gridCol w:w="2281"/>
        <w:gridCol w:w="1176"/>
      </w:tblGrid>
      <w:tr>
        <w:trPr>
          <w:tblHeader w:val="true"/>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56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见义勇为先进个人</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省长质量奖</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安全生产先进集体和先进个人</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科学技术奖（含光召科技奖）</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6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劳动模范、先进工作者</w:t>
            </w:r>
          </w:p>
        </w:tc>
        <w:tc>
          <w:tcPr>
            <w:tcW w:w="228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7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民族团结进步模范集体和模范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w:t>
            </w:r>
            <w:r>
              <w:rPr>
                <w:rFonts w:ascii="仿宋_GB2312;仿宋" w:hAnsi="仿宋_GB2312;仿宋" w:cs="仿宋_GB2312;仿宋" w:eastAsia="仿宋_GB2312;仿宋"/>
                <w:kern w:val="0"/>
                <w:sz w:val="24"/>
                <w:szCs w:val="24"/>
              </w:rPr>
              <w:t>政府</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政务公开工作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优秀教师、优秀教育工作者（含湖南省徐特立教育奖、教学成果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教育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信访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信访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优秀公安局、全省优秀公安基层单位和全省优秀人民警察</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283"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慈善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司法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司法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财</w:t>
            </w:r>
            <w:r>
              <w:rPr>
                <w:rFonts w:ascii="仿宋_GB2312;仿宋" w:hAnsi="仿宋_GB2312;仿宋" w:cs="仿宋_GB2312;仿宋" w:eastAsia="仿宋_GB2312;仿宋"/>
                <w:kern w:val="0"/>
                <w:sz w:val="24"/>
                <w:szCs w:val="24"/>
              </w:rPr>
              <w:t>政</w:t>
            </w:r>
            <w:r>
              <w:rPr>
                <w:rFonts w:ascii="仿宋_GB2312;仿宋" w:hAnsi="仿宋_GB2312;仿宋" w:cs="仿宋_GB2312;仿宋" w:eastAsia="仿宋_GB2312;仿宋"/>
                <w:kern w:val="0"/>
                <w:sz w:val="24"/>
                <w:szCs w:val="24"/>
              </w:rPr>
              <w:t>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技术能手、技能大师、优秀专家（含外国专家）</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185"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环境保护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保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重点建设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发改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重点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芙蓉杯”水利建设管理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水利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农业丰收奖（含全省粮食生产先进县及种粮大户）</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r>
              <w:rPr>
                <w:rFonts w:ascii="仿宋_GB2312;仿宋" w:hAnsi="仿宋_GB2312;仿宋" w:cs="仿宋_GB2312;仿宋" w:eastAsia="仿宋_GB2312;仿宋"/>
                <w:kern w:val="0"/>
                <w:sz w:val="24"/>
                <w:szCs w:val="24"/>
              </w:rPr>
              <w:t>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农村工作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绿化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化委</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林业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文化工作（含文物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文化厅</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文物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w:t>
            </w:r>
            <w:r>
              <w:rPr>
                <w:rFonts w:ascii="仿宋_GB2312;仿宋" w:hAnsi="仿宋_GB2312;仿宋" w:cs="仿宋_GB2312;仿宋" w:eastAsia="仿宋_GB2312;仿宋"/>
                <w:kern w:val="0"/>
                <w:sz w:val="24"/>
                <w:szCs w:val="24"/>
              </w:rPr>
              <w:t>卫生</w:t>
            </w:r>
            <w:r>
              <w:rPr>
                <w:rFonts w:ascii="仿宋_GB2312;仿宋" w:hAnsi="仿宋_GB2312;仿宋" w:cs="仿宋_GB2312;仿宋" w:eastAsia="仿宋_GB2312;仿宋"/>
                <w:kern w:val="0"/>
                <w:sz w:val="24"/>
                <w:szCs w:val="24"/>
              </w:rPr>
              <w:t>工作先进集体、先进个人及“湖南省白求恩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w:t>
            </w:r>
            <w:r>
              <w:rPr>
                <w:rFonts w:ascii="仿宋_GB2312;仿宋" w:hAnsi="仿宋_GB2312;仿宋" w:cs="仿宋_GB2312;仿宋" w:eastAsia="仿宋_GB2312;仿宋"/>
                <w:kern w:val="0"/>
                <w:sz w:val="24"/>
                <w:szCs w:val="24"/>
              </w:rPr>
              <w:t>计生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中医药管理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人口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w:t>
            </w:r>
            <w:r>
              <w:rPr>
                <w:rFonts w:ascii="仿宋_GB2312;仿宋" w:hAnsi="仿宋_GB2312;仿宋" w:cs="仿宋_GB2312;仿宋" w:eastAsia="仿宋_GB2312;仿宋"/>
                <w:kern w:val="0"/>
                <w:sz w:val="24"/>
                <w:szCs w:val="24"/>
              </w:rPr>
              <w:t>卫生</w:t>
            </w:r>
            <w:r>
              <w:rPr>
                <w:rFonts w:ascii="仿宋_GB2312;仿宋" w:hAnsi="仿宋_GB2312;仿宋" w:cs="仿宋_GB2312;仿宋" w:eastAsia="仿宋_GB2312;仿宋"/>
                <w:kern w:val="0"/>
                <w:sz w:val="24"/>
                <w:szCs w:val="24"/>
              </w:rPr>
              <w:t>计生委</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审计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审计厅</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消费维权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商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出版政府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新闻出版</w:t>
            </w:r>
            <w:r>
              <w:rPr>
                <w:rFonts w:ascii="仿宋_GB2312;仿宋" w:hAnsi="仿宋_GB2312;仿宋" w:cs="仿宋_GB2312;仿宋" w:eastAsia="仿宋_GB2312;仿宋"/>
                <w:kern w:val="0"/>
                <w:sz w:val="24"/>
                <w:szCs w:val="24"/>
              </w:rPr>
              <w:t>广电</w:t>
            </w:r>
            <w:r>
              <w:rPr>
                <w:rFonts w:ascii="仿宋_GB2312;仿宋" w:hAnsi="仿宋_GB2312;仿宋" w:cs="仿宋_GB2312;仿宋" w:eastAsia="仿宋_GB2312;仿宋"/>
                <w:kern w:val="0"/>
                <w:sz w:val="24"/>
                <w:szCs w:val="24"/>
              </w:rPr>
              <w:t>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参加综合性运动会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体育局</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残联</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省民委</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90"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群众体育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体育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150"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旅游系统标兵集体（行业标兵）</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旅游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36"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级储备粮管理先进单位</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粮食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265"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节约型机关建设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机关事务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依法行政工作先进集体和先进个人（含全省行政复议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法制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239"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防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防办</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食品药品安全工作先进集体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食品药品监督</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管理局</w:t>
            </w:r>
          </w:p>
        </w:tc>
        <w:tc>
          <w:tcPr>
            <w:tcW w:w="1176" w:type="dxa"/>
            <w:tcBorders>
              <w:bottom w:val="single" w:sz="4" w:space="0" w:color="000000"/>
              <w:right w:val="single" w:sz="4" w:space="0" w:color="000000"/>
            </w:tcBorders>
            <w:shd w:fill="FFFFFF" w:val="clea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320"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专利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知识产权局</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农业产业化经营先进单位和先进个人</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w:t>
            </w:r>
            <w:r>
              <w:rPr>
                <w:rFonts w:ascii="仿宋_GB2312;仿宋" w:hAnsi="仿宋_GB2312;仿宋" w:cs="仿宋_GB2312;仿宋" w:eastAsia="仿宋_GB2312;仿宋"/>
                <w:kern w:val="0"/>
                <w:sz w:val="24"/>
                <w:szCs w:val="24"/>
              </w:rPr>
              <w:t>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农村工作办）</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365" w:hRule="atLeast"/>
          <w:cantSplit w:val="true"/>
        </w:trPr>
        <w:tc>
          <w:tcPr>
            <w:tcW w:w="78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564"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湖南省异地商会湘商兴湘贡献奖</w:t>
            </w:r>
          </w:p>
        </w:tc>
        <w:tc>
          <w:tcPr>
            <w:tcW w:w="228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协办</w:t>
            </w:r>
          </w:p>
        </w:tc>
        <w:tc>
          <w:tcPr>
            <w:tcW w:w="117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广东省党群等系统评比达标表彰活动      保留项目目录（</w:t>
      </w:r>
      <w:r>
        <w:rPr>
          <w:rFonts w:eastAsia="华文中宋" w:cs="华文中宋" w:ascii="华文中宋" w:hAnsi="华文中宋"/>
          <w:b w:val="false"/>
        </w:rPr>
        <w:t>26</w:t>
      </w:r>
      <w:r>
        <w:rPr>
          <w:rFonts w:ascii="华文中宋" w:hAnsi="华文中宋" w:cs="华文中宋" w:eastAsia="华文中宋"/>
          <w:b w:val="false"/>
        </w:rPr>
        <w:t>项）</w:t>
      </w:r>
    </w:p>
    <w:p>
      <w:pPr>
        <w:pStyle w:val="Normal"/>
        <w:spacing w:lineRule="exact" w:line="520"/>
        <w:jc w:val="center"/>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9421" w:type="dxa"/>
        <w:jc w:val="center"/>
        <w:tblInd w:w="0" w:type="dxa"/>
        <w:tblLayout w:type="fixed"/>
        <w:tblCellMar>
          <w:top w:w="0" w:type="dxa"/>
          <w:left w:w="108" w:type="dxa"/>
          <w:bottom w:w="0" w:type="dxa"/>
          <w:right w:w="108" w:type="dxa"/>
        </w:tblCellMar>
      </w:tblPr>
      <w:tblGrid>
        <w:gridCol w:w="742"/>
        <w:gridCol w:w="5121"/>
        <w:gridCol w:w="2316"/>
        <w:gridCol w:w="1242"/>
      </w:tblGrid>
      <w:tr>
        <w:trPr>
          <w:tblHeader w:val="true"/>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精神文明建设先进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哲学与社会科学成果评选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光彩事业贡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社会治安综合治理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工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依法治省工作先进单位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政协优秀提案和先进承办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民事调解工作先进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重点工程劳动竞赛先进集体、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东省优秀共青团员、优秀共青团干部、五四红旗团委</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团支部</w:t>
            </w:r>
            <w:r>
              <w:rPr>
                <w:rFonts w:eastAsia="仿宋_GB2312;仿宋" w:cs="仿宋_GB2312;仿宋" w:ascii="仿宋_GB2312;仿宋" w:hAnsi="仿宋_GB2312;仿宋"/>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青年五四奖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青年文明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三八红旗手、三八红旗集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鲁迅文学艺术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丁颖科技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归侨侨眷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东省侨界贡献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自强模范暨扶残助残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社会治安综合治理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人民满意政法干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广州市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社会治安综合治理先进集体和先进个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委政法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安全文明小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文明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深圳市委宣传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sectPr>
          <w:footerReference w:type="default" r:id="rId22"/>
          <w:type w:val="nextPage"/>
          <w:pgSz w:w="11906" w:h="16838"/>
          <w:pgMar w:left="1588" w:right="1588" w:gutter="0" w:header="0" w:top="2098" w:footer="1418" w:bottom="2098"/>
          <w:pgNumType w:fmt="decimal"/>
          <w:formProt w:val="false"/>
          <w:textDirection w:val="lrTb"/>
          <w:docGrid w:type="lines" w:linePitch="574" w:charSpace="0"/>
        </w:sect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广东省行政等系统评比达标表彰活动      保留项目目录（</w:t>
      </w:r>
      <w:r>
        <w:rPr>
          <w:rFonts w:eastAsia="华文中宋" w:cs="华文中宋" w:ascii="华文中宋" w:hAnsi="华文中宋"/>
          <w:b w:val="false"/>
          <w:kern w:val="0"/>
        </w:rPr>
        <w:t>5</w:t>
      </w:r>
      <w:r>
        <w:rPr>
          <w:rFonts w:eastAsia="华文中宋" w:cs="华文中宋" w:ascii="华文中宋" w:hAnsi="华文中宋"/>
          <w:b w:val="false"/>
          <w:kern w:val="0"/>
        </w:rPr>
        <w:t>1</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9386" w:type="dxa"/>
        <w:jc w:val="center"/>
        <w:tblInd w:w="0" w:type="dxa"/>
        <w:tblLayout w:type="fixed"/>
        <w:tblCellMar>
          <w:top w:w="0" w:type="dxa"/>
          <w:left w:w="108" w:type="dxa"/>
          <w:bottom w:w="0" w:type="dxa"/>
          <w:right w:w="108" w:type="dxa"/>
        </w:tblCellMar>
      </w:tblPr>
      <w:tblGrid>
        <w:gridCol w:w="756"/>
        <w:gridCol w:w="5110"/>
        <w:gridCol w:w="2404"/>
        <w:gridCol w:w="1116"/>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承办</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单位</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政府质量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人力资源社会保障系统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岭南奖章</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东省环境保护工作先进集体和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年度春运工作先进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贸委、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优秀民营企业</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经贸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特级教师</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粤优秀教师</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学技术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文明宗教活动场所</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民族团结进步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宗教工作系统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宗教界为社会主义现代化建设服务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少数民族和民族地区脱贫奔康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族宗教事务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优秀人民警察</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看守所“双加强、双保障”先进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机关警务规范化建设等级评定</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1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全省普法工作先进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司法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法律援助工作先进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劳教场所安全“四无”先进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劳教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狱侦工作先进单位、优秀侦查员</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局</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财政系统先进集体、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公务员</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南粤友谊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三防工作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水电农村电气化建设县达标验收</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防治高致病性禽流感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不定期</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广东省扫黄打非行动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省无偿献血先进单位和先进个人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卫生系统先进集体和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优秀护士和优秀护理集体</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名中医</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医药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计划生育工作先进集体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和计生委</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整治违法排污企业保障群众健康环保专项行动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奥运会、亚运会、全运会总结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统计系统先进集体和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全省工商行政管理系统先进集体、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省林业工作先进集体和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食品药品监管系统先进集体和先进工作者</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督</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1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上搜救工作中作出显著成绩的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全生产监督</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年度安全生产管理先进单位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全生产监督</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管理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省重奖中国专利奖获奖企业事业单位</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东专利奖</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侨务工作先进单位和先进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侨办</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全生产先进单位和个人</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核工业地质局</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共建社会主义精神文明口岸活动检查评比表彰</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消防工作先进集体、先进工作者</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w:t>
            </w:r>
            <w:r>
              <w:rPr>
                <w:rFonts w:eastAsia="仿宋_GB2312;仿宋" w:cs="仿宋_GB2312;仿宋" w:ascii="仿宋_GB2312;仿宋" w:hAnsi="仿宋_GB2312;仿宋"/>
                <w:kern w:val="0"/>
                <w:sz w:val="24"/>
                <w:szCs w:val="24"/>
              </w:rPr>
              <w:t>5.12</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国际护士节优秀护士</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优秀城市美容师”、“羊城市容环保卫杯”竞赛评比</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州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创建园林式单位（小区）达标考核、鹏城市容环卫杯</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511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优秀劳务工和劳务工之家</w:t>
            </w:r>
          </w:p>
        </w:tc>
        <w:tc>
          <w:tcPr>
            <w:tcW w:w="240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深圳市政府</w:t>
            </w:r>
          </w:p>
        </w:tc>
        <w:tc>
          <w:tcPr>
            <w:tcW w:w="11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广西壮族自治区党群等系统评比达标表彰  活动保留项目目录（</w:t>
      </w:r>
      <w:r>
        <w:rPr>
          <w:rFonts w:eastAsia="华文中宋" w:cs="华文中宋" w:ascii="华文中宋" w:hAnsi="华文中宋"/>
          <w:b w:val="false"/>
        </w:rPr>
        <w:t>37</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77" w:type="dxa"/>
        <w:jc w:val="center"/>
        <w:tblInd w:w="0" w:type="dxa"/>
        <w:tblLayout w:type="fixed"/>
        <w:tblCellMar>
          <w:top w:w="0" w:type="dxa"/>
          <w:left w:w="108" w:type="dxa"/>
          <w:bottom w:w="0" w:type="dxa"/>
          <w:right w:w="108" w:type="dxa"/>
        </w:tblCellMar>
      </w:tblPr>
      <w:tblGrid>
        <w:gridCol w:w="601"/>
        <w:gridCol w:w="4789"/>
        <w:gridCol w:w="2350"/>
        <w:gridCol w:w="1037"/>
      </w:tblGrid>
      <w:tr>
        <w:trPr>
          <w:tblHeader w:val="true"/>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民族团结进步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科学发展十佳县、进步县评比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人民满意的公务员”和“人民满意的公务员集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计划生育目标责任制考评奖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广西壮族自治区优秀专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先进基层党组织、优秀共产党员、优秀党务工作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新农村建设指导员评比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未成年人思想道德建设工作先进城市、先进单位和先进工作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24"/>
                <w:szCs w:val="24"/>
                <w:highlight w:val="magenta"/>
              </w:rPr>
            </w:pPr>
            <w:r>
              <w:rPr>
                <w:rFonts w:ascii="仿宋_GB2312;仿宋" w:hAnsi="仿宋_GB2312;仿宋" w:cs="仿宋_GB2312;仿宋" w:eastAsia="仿宋_GB2312;仿宋"/>
                <w:sz w:val="24"/>
                <w:szCs w:val="24"/>
              </w:rPr>
              <w:t>自治区文明城市、文明村镇、文明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建设“平安广西”活动先进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信息工作先进单位、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督查工作先进单位、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离退休干部先进个人、先进党支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老干部局、区人社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精神文明建设“五个一工程”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宣传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文明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先进基层党组织、优秀共产党员、优秀党务工作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自治区人大代表建议办理先进单位和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人大办公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府办公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人大新闻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人大办公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政协优秀提案和先进承办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政协好新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政协办公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2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24"/>
                <w:szCs w:val="24"/>
                <w:highlight w:val="magenta"/>
              </w:rPr>
            </w:pPr>
            <w:r>
              <w:rPr>
                <w:rFonts w:ascii="仿宋_GB2312;仿宋" w:hAnsi="仿宋_GB2312;仿宋" w:cs="仿宋_GB2312;仿宋" w:eastAsia="仿宋_GB2312;仿宋"/>
                <w:sz w:val="24"/>
                <w:szCs w:val="24"/>
              </w:rPr>
              <w:t>全区模范法院、模范法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高级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全区优秀法院、优秀法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级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法院办案标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高级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检察业务优秀集体和业务能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检察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非公有制经济人士优秀中国特色社会主义事业建设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统战部、</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工商联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五一劳动奖章、奖状、工人先锋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安康杯”竞赛活动评比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区安监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五四奖章</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文明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少先队员、优秀少先队辅导员、优秀少先队集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区教育厅、</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少工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自治区三八红旗手标兵、三八红旗手、三八红旗集体</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维护妇女儿童权益先进集体、先进个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自强模范暨扶残助残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残工委、区残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科技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区人社厅、</w:t>
            </w:r>
          </w:p>
          <w:p>
            <w:pPr>
              <w:pStyle w:val="Normal"/>
              <w:spacing w:lineRule="exact" w:line="34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科普示范县（市、区）、科普教育基地创建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广西民营企业参与社会主义新农村建设表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区党委统战部、区新农村建设工作办公室、</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区农业厅、区工商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3"/>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广西壮族自治区行政等系统评比达标表彰   活动保留项目目录（</w:t>
      </w:r>
      <w:r>
        <w:rPr>
          <w:rFonts w:eastAsia="华文中宋" w:cs="华文中宋" w:ascii="华文中宋" w:hAnsi="华文中宋"/>
          <w:b w:val="false"/>
          <w:kern w:val="0"/>
        </w:rPr>
        <w:t>15</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04" w:type="dxa"/>
        <w:jc w:val="center"/>
        <w:tblInd w:w="0" w:type="dxa"/>
        <w:tblLayout w:type="fixed"/>
        <w:tblCellMar>
          <w:top w:w="0" w:type="dxa"/>
          <w:left w:w="108" w:type="dxa"/>
          <w:bottom w:w="0" w:type="dxa"/>
          <w:right w:w="108" w:type="dxa"/>
        </w:tblCellMar>
      </w:tblPr>
      <w:tblGrid>
        <w:gridCol w:w="671"/>
        <w:gridCol w:w="4562"/>
        <w:gridCol w:w="2353"/>
        <w:gridCol w:w="1218"/>
      </w:tblGrid>
      <w:tr>
        <w:trPr>
          <w:tblHeader w:val="true"/>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24"/>
                <w:sz w:val="24"/>
                <w:szCs w:val="24"/>
              </w:rPr>
              <w:t>序号</w:t>
            </w:r>
          </w:p>
        </w:tc>
        <w:tc>
          <w:tcPr>
            <w:tcW w:w="456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562"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区劳动模范、先进工作者</w:t>
            </w:r>
          </w:p>
        </w:tc>
        <w:tc>
          <w:tcPr>
            <w:tcW w:w="2353"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区政府</w:t>
            </w:r>
          </w:p>
        </w:tc>
        <w:tc>
          <w:tcPr>
            <w:tcW w:w="1218"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562"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全区社会科学优秀成果奖</w:t>
            </w:r>
          </w:p>
        </w:tc>
        <w:tc>
          <w:tcPr>
            <w:tcW w:w="2353"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区政府</w:t>
            </w:r>
          </w:p>
        </w:tc>
        <w:tc>
          <w:tcPr>
            <w:tcW w:w="1218"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依法行政先进单位</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农业重点产业发展先进单位和优秀一村一品村镇评选</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壮族自治区粮食生产考评奖励</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科学技术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文艺创作铜鼓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特级教师</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广西见义勇为英雄模范（群体）</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双拥模范城（县）</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党委、区政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军区</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西壮族自治区主席质量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各系统集体和个人记二等功评选活动</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人社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直各部门</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4</w:t>
            </w:r>
            <w:r>
              <w:rPr>
                <w:rFonts w:ascii="仿宋_GB2312;仿宋" w:hAnsi="仿宋_GB2312;仿宋" w:cs="仿宋_GB2312;仿宋" w:eastAsia="仿宋_GB2312;仿宋"/>
                <w:kern w:val="0"/>
                <w:sz w:val="24"/>
                <w:szCs w:val="24"/>
              </w:rPr>
              <w:t>年</w:t>
            </w:r>
          </w:p>
        </w:tc>
      </w:tr>
      <w:tr>
        <w:trPr>
          <w:trHeight w:val="567"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优秀教师、优秀教育工作者</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教育厅</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14</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区会计工作先进个人</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财政厅、区人社厅</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701" w:hRule="atLeas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562"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西优质工程奖</w:t>
            </w:r>
          </w:p>
        </w:tc>
        <w:tc>
          <w:tcPr>
            <w:tcW w:w="235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21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海南省党群等系统评比达标表彰活动      保留项目目录（</w:t>
      </w:r>
      <w:r>
        <w:rPr>
          <w:rFonts w:eastAsia="华文中宋" w:cs="华文中宋" w:ascii="华文中宋" w:hAnsi="华文中宋"/>
          <w:b w:val="false"/>
        </w:rPr>
        <w:t>36</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63" w:type="dxa"/>
        <w:jc w:val="center"/>
        <w:tblInd w:w="0" w:type="dxa"/>
        <w:tblLayout w:type="fixed"/>
        <w:tblCellMar>
          <w:top w:w="0" w:type="dxa"/>
          <w:left w:w="108" w:type="dxa"/>
          <w:bottom w:w="0" w:type="dxa"/>
          <w:right w:w="108" w:type="dxa"/>
        </w:tblCellMar>
      </w:tblPr>
      <w:tblGrid>
        <w:gridCol w:w="700"/>
        <w:gridCol w:w="4494"/>
        <w:gridCol w:w="2099"/>
        <w:gridCol w:w="1470"/>
      </w:tblGrid>
      <w:tr>
        <w:trPr>
          <w:tblHeader w:val="true"/>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人才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海南省人口与计划生育工作先进单位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民族团结进步模范集体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海南省社会管理综合治理目标责任书评比达标表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联手扶贫工作先进单位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信访系统先进集体和先进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省文明城市、文明村镇、文明单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省先进基层党组织、优秀共产党员、优秀党务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省纪检监察系统先进集体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纪委、省监察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党委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人大新闻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人大优秀调研成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政协优秀提案和先进承办单位、先进承办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政协好新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道德模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光彩事业贡献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r>
              <w:rPr>
                <w:rFonts w:ascii="仿宋_GB2312;仿宋" w:hAnsi="仿宋_GB2312;仿宋" w:eastAsia="仿宋_GB2312;仿宋"/>
                <w:sz w:val="24"/>
                <w:szCs w:val="24"/>
              </w:rPr>
              <w:t>、</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优秀精神产品评选表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3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非公有制经济人士优秀中国特色社会主义事业建设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见义勇为有功人员表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pacing w:val="-8"/>
                <w:sz w:val="24"/>
                <w:szCs w:val="24"/>
              </w:rPr>
              <w:t>省综治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省见义勇为基金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法院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级法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检察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工商联（总商会）系统先进单位、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工商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总商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五一劳动奖状、奖章和工人先锋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工会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青年五四奖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优秀共青团员、优秀共青团干部、五四红旗团委（团支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8</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青年文明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青年岗位能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三八红旗手标兵、三八红旗手、三八红旗集体</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侨联系统先进集体、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rPr>
            </w:pPr>
            <w:r>
              <w:rPr>
                <w:rFonts w:ascii="仿宋_GB2312;仿宋" w:hAnsi="仿宋_GB2312;仿宋" w:cs="仿宋_GB2312;仿宋" w:eastAsia="仿宋_GB2312;仿宋"/>
                <w:sz w:val="24"/>
                <w:szCs w:val="24"/>
              </w:rPr>
              <w:t>海南省社科联先进社团和先进社团工作者</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35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文学创作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海南省红十字会先进集体和先进个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1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海南新闻奖和海南远志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省新闻工作者协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年</w:t>
            </w:r>
          </w:p>
        </w:tc>
      </w:tr>
      <w:tr>
        <w:trPr>
          <w:trHeight w:val="2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南海文艺奖</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文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4"/>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海南省行政等系统评比达标表彰活动      保留项目目录（</w:t>
      </w:r>
      <w:r>
        <w:rPr>
          <w:rFonts w:eastAsia="华文中宋" w:cs="华文中宋" w:ascii="华文中宋" w:hAnsi="华文中宋"/>
          <w:b w:val="false"/>
          <w:kern w:val="0"/>
        </w:rPr>
        <w:t>54</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00" w:type="dxa"/>
        <w:jc w:val="center"/>
        <w:tblInd w:w="0" w:type="dxa"/>
        <w:tblLayout w:type="fixed"/>
        <w:tblCellMar>
          <w:top w:w="0" w:type="dxa"/>
          <w:left w:w="108" w:type="dxa"/>
          <w:bottom w:w="0" w:type="dxa"/>
          <w:right w:w="108" w:type="dxa"/>
        </w:tblCellMar>
      </w:tblPr>
      <w:tblGrid>
        <w:gridCol w:w="713"/>
        <w:gridCol w:w="4438"/>
        <w:gridCol w:w="2242"/>
        <w:gridCol w:w="1307"/>
      </w:tblGrid>
      <w:tr>
        <w:trPr>
          <w:tblHeader w:val="true"/>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438"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海南省劳动模范和先进工作者</w:t>
            </w:r>
          </w:p>
        </w:tc>
        <w:tc>
          <w:tcPr>
            <w:tcW w:w="224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30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438"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海南省残疾人工作先进单位、先进个人</w:t>
            </w:r>
          </w:p>
        </w:tc>
        <w:tc>
          <w:tcPr>
            <w:tcW w:w="224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sz w:val="24"/>
                <w:szCs w:val="24"/>
              </w:rPr>
              <w:t>省政府</w:t>
            </w:r>
          </w:p>
        </w:tc>
        <w:tc>
          <w:tcPr>
            <w:tcW w:w="1307"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海南省政府质量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海南省市县经济社会发展主要指标考核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委、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海南省农田水利、农业综合开发和农田整治先进市县</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突发公共事件应急预案演练工作先进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椰岛友谊奖、纪念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华侨、港澳台同胞捐赠、投资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造林绿化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档案综合管理达标升级</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产品成本调查工作考核评比</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人民满意的公务员”和“人民满意的公务员集体”</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优秀教师、优秀教育工作者</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中小学德育工作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考务工作先进单位、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考试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十大专利发明人”评选活动</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民族宗教系统法制宣传教育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宗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科技进步先进市县区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无毒社区无毒市县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公安厅、</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禁毒委</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先进民间组织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创建现代化文明监狱、文明监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人力资源和社会保障系统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生态省建设工作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厅、省生态省建设联席办公室</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城镇综合整治创建活动</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住房和城乡建设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交通运输系统先进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村致富带头人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出版物政府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体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疾控工作先进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厅</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垦总局系统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垦总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海南省安全生产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监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人口普查先进评比</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口普查办公室</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林业工作先进单位和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局</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工业经济做出重大贡献的优秀集体和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业经济联合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防震减灾工作评比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震局</w:t>
            </w:r>
          </w:p>
        </w:tc>
        <w:tc>
          <w:tcPr>
            <w:tcW w:w="130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消防工作目标管理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消防总队</w:t>
            </w:r>
          </w:p>
        </w:tc>
        <w:tc>
          <w:tcPr>
            <w:tcW w:w="1307"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w:t>
            </w:r>
            <w:r>
              <w:rPr>
                <w:rFonts w:ascii="宋体" w:hAnsi="宋体" w:cs="宋体"/>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农村信用联社先进单位和先进个人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村信用联社</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优秀企业和优秀企业家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家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海南省工程咨询协会优秀工程咨询成果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程咨询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设备管理协会设备管理优秀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设备管理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中小企业联合会选优扶优表彰</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小企业联合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673"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工业促进会创建和谐企业先进单位和优秀企业管理人员</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业促进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民营企业家协会杰出民营企业家、优秀民营企业</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营企业家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烹饪协会表彰烹饪协会会员</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烹饪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688"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餐饮与酒店行业协会先进企业、优秀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餐饮与酒店</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行业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5</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建设工程质量安全检测协会建筑优质样板工程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工程质量安全检测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6</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建设监理协会先进监理单位示范项目监理部和优秀监理人员</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监理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68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律师协会、省公证协会律师公证行业诚信建设先进单位</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律师协会、</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证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广播电视协会优秀节目奖</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播电视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4438"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海南省旅游协会先进集体先进个人</w:t>
            </w:r>
          </w:p>
        </w:tc>
        <w:tc>
          <w:tcPr>
            <w:tcW w:w="224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协会</w:t>
            </w:r>
          </w:p>
        </w:tc>
        <w:tc>
          <w:tcPr>
            <w:tcW w:w="1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和谐劳动关系创建活动表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1</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环卫系统先进集体、先进个人和荣誉职工</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房城乡建设厅</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3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2</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工艺美术大师</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工业和信息化厅</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3</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机关后勤工作先进集体和先进工作者</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机关事务管理局</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4</w:t>
            </w:r>
          </w:p>
        </w:tc>
        <w:tc>
          <w:tcPr>
            <w:tcW w:w="44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海南省政务服务创先争优（两优一星）评选表彰</w:t>
            </w:r>
          </w:p>
        </w:tc>
        <w:tc>
          <w:tcPr>
            <w:tcW w:w="22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政务服务</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中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br w:type="page"/>
      </w:r>
      <w:r>
        <w:rPr>
          <w:rFonts w:ascii="华文中宋" w:hAnsi="华文中宋" w:cs="华文中宋" w:eastAsia="华文中宋"/>
          <w:b w:val="false"/>
        </w:rPr>
        <w:t>重庆市党群等系统评比达标表彰活动      保留项目目录（</w:t>
      </w:r>
      <w:r>
        <w:rPr>
          <w:rFonts w:eastAsia="华文中宋" w:cs="华文中宋" w:ascii="华文中宋" w:hAnsi="华文中宋"/>
          <w:b w:val="false"/>
        </w:rPr>
        <w:t>23</w:t>
      </w:r>
      <w:r>
        <w:rPr>
          <w:rFonts w:ascii="华文中宋" w:hAnsi="华文中宋" w:cs="华文中宋" w:eastAsia="华文中宋"/>
          <w:b w:val="false"/>
        </w:rPr>
        <w:t>项）</w:t>
      </w:r>
    </w:p>
    <w:tbl>
      <w:tblPr>
        <w:tblW w:w="8749" w:type="dxa"/>
        <w:jc w:val="center"/>
        <w:tblInd w:w="0" w:type="dxa"/>
        <w:tblLayout w:type="fixed"/>
        <w:tblCellMar>
          <w:top w:w="0" w:type="dxa"/>
          <w:left w:w="108" w:type="dxa"/>
          <w:bottom w:w="0" w:type="dxa"/>
          <w:right w:w="108" w:type="dxa"/>
        </w:tblCellMar>
      </w:tblPr>
      <w:tblGrid>
        <w:gridCol w:w="742"/>
        <w:gridCol w:w="4718"/>
        <w:gridCol w:w="2309"/>
        <w:gridCol w:w="980"/>
      </w:tblGrid>
      <w:tr>
        <w:trPr>
          <w:tblHeader w:val="true"/>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人民满意的公务员和人民满意的公务员集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拥军优属拥政爱民模范单位和模范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警备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富民兴渝贡献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信访工作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市扶贫开发工作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优秀民营企业家和民营企业</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先进基层党组织、优秀共产党员、优秀党务工作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市级文明城市、文明单位、文明村镇、文明市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市政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人大代表工作先进单位及优秀建议、批评和意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大常委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优秀市政协委员、先进委员地区组和优秀提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政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重庆市法院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高法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检察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检察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纪检监察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纪委监察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组织系统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组织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精神文明建设“五个一工程”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宣传工作先进单位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统战工作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委统战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市直机关先进基层党组织、优秀共产党员、先进党务工作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0"/>
                <w:sz w:val="24"/>
                <w:szCs w:val="24"/>
              </w:rPr>
              <w:t>市直机关工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五一劳动奖状、奖章、工人先锋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总工会、市委宣传部、市文明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青年五四奖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市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三八红旗手标兵、三八红旗手、三八红旗手集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妇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重庆市杰出人才突出贡献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市人社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平安建设暨社会管理综合治理先进集体和先进个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委政法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综治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pStyle w:val="Heading1"/>
        <w:spacing w:lineRule="exact" w:line="560"/>
        <w:jc w:val="center"/>
        <w:rPr>
          <w:rFonts w:ascii="华文中宋" w:hAnsi="华文中宋" w:eastAsia="华文中宋" w:cs="华文中宋"/>
          <w:b w:val="false"/>
          <w:b w:val="false"/>
          <w:kern w:val="0"/>
        </w:rPr>
      </w:pPr>
      <w:r>
        <w:br w:type="page"/>
      </w:r>
      <w:r>
        <w:rPr>
          <w:rFonts w:ascii="华文中宋" w:hAnsi="华文中宋" w:cs="华文中宋" w:eastAsia="华文中宋"/>
          <w:b w:val="false"/>
          <w:kern w:val="0"/>
        </w:rPr>
        <w:t>重庆市行政等系统评比达标表彰活动      保留项目目录（</w:t>
      </w:r>
      <w:r>
        <w:rPr>
          <w:rFonts w:eastAsia="华文中宋" w:cs="华文中宋" w:ascii="华文中宋" w:hAnsi="华文中宋"/>
          <w:b w:val="false"/>
          <w:kern w:val="0"/>
        </w:rPr>
        <w:t>48</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center"/>
        <w:tblInd w:w="0" w:type="dxa"/>
        <w:tblLayout w:type="fixed"/>
        <w:tblCellMar>
          <w:top w:w="0" w:type="dxa"/>
          <w:left w:w="108" w:type="dxa"/>
          <w:bottom w:w="0" w:type="dxa"/>
          <w:right w:w="108" w:type="dxa"/>
        </w:tblCellMar>
      </w:tblPr>
      <w:tblGrid>
        <w:gridCol w:w="727"/>
        <w:gridCol w:w="4732"/>
        <w:gridCol w:w="2321"/>
        <w:gridCol w:w="982"/>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7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32" w:type="dxa"/>
            <w:tcBorders>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市长质量管理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32" w:type="dxa"/>
            <w:tcBorders>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见义勇为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重庆市科学技术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名师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教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教学成果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外国专家“重庆友谊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青少年科技创新市长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劳动模范和先进工作者</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　</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重庆市社会科学优秀成果奖、发展研究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生态文明建设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优秀工业企业</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优秀服务业企业</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政府</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水利工作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水利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安全生产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安监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人民调解及法律援助工作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司法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32"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依法行政工作先进单位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法制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32" w:type="dxa"/>
            <w:tcBorders>
              <w:top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人民建议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政府征集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重庆市尊师重教先进集体、优秀教师、优秀教育工作者</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教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重庆市国企贡献奖</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国资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32" w:type="dxa"/>
            <w:tcBorders>
              <w:left w:val="single" w:sz="4" w:space="0" w:color="000000"/>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三峡后续管理工作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移民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5</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发展改革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发改委、市物价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交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交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科技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科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城乡规划建设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城乡建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规划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经济和信息化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经济信息委、</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中小企业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教育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教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商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商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32" w:type="dxa"/>
            <w:tcBorders>
              <w:bottom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外事侨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外侨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财政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财政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国土房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国土房管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地勘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w:t>
            </w:r>
            <w:r>
              <w:rPr>
                <w:rFonts w:ascii="仿宋_GB2312;仿宋" w:hAnsi="仿宋_GB2312;仿宋" w:cs="仿宋_GB2312;仿宋" w:eastAsia="仿宋_GB2312;仿宋"/>
                <w:color w:val="000000"/>
                <w:kern w:val="0"/>
                <w:sz w:val="24"/>
                <w:szCs w:val="24"/>
              </w:rPr>
              <w:t>市公安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市公安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2</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重庆市民政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市民政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庆市卫生和人口计生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卫生计生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文化广电新闻旅游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文化委、市旅游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司法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司法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体育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体育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市政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市政委、市园林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重庆市农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市农委、市农综办</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重庆市外经贸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市外经贸委</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审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审计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地税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地税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环保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环保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统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统计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工商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工商行政管理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color w:val="000000"/>
                <w:kern w:val="0"/>
                <w:sz w:val="24"/>
                <w:szCs w:val="24"/>
              </w:rPr>
              <w:t>45</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庆市食品药品监管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食品药品</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督管理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4732" w:type="dxa"/>
            <w:tcBorders>
              <w:bottom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重庆市林业系统先进集体和先进个人</w:t>
            </w:r>
          </w:p>
        </w:tc>
        <w:tc>
          <w:tcPr>
            <w:tcW w:w="232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林业局</w:t>
            </w:r>
          </w:p>
        </w:tc>
        <w:tc>
          <w:tcPr>
            <w:tcW w:w="9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kern w:val="0"/>
                <w:sz w:val="24"/>
                <w:szCs w:val="24"/>
              </w:rPr>
              <w:t>47</w:t>
            </w:r>
          </w:p>
        </w:tc>
        <w:tc>
          <w:tcPr>
            <w:tcW w:w="4732" w:type="dxa"/>
            <w:tcBorders>
              <w:bottom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重庆市发展开放型经济先进单位</w:t>
            </w:r>
          </w:p>
        </w:tc>
        <w:tc>
          <w:tcPr>
            <w:tcW w:w="23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市外经贸委</w:t>
            </w:r>
          </w:p>
        </w:tc>
        <w:tc>
          <w:tcPr>
            <w:tcW w:w="9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32" w:type="dxa"/>
            <w:tcBorders>
              <w:bottom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重庆市现代农业建设贡献奖</w:t>
            </w:r>
          </w:p>
        </w:tc>
        <w:tc>
          <w:tcPr>
            <w:tcW w:w="232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市农委</w:t>
            </w:r>
          </w:p>
        </w:tc>
        <w:tc>
          <w:tcPr>
            <w:tcW w:w="98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四川省党群等系统评比达标表彰活动      保留项目目录（</w:t>
      </w:r>
      <w:r>
        <w:rPr>
          <w:rFonts w:eastAsia="华文中宋" w:cs="华文中宋" w:ascii="华文中宋" w:hAnsi="华文中宋"/>
          <w:b w:val="false"/>
        </w:rPr>
        <w:t>57</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749" w:type="dxa"/>
        <w:jc w:val="center"/>
        <w:tblInd w:w="0" w:type="dxa"/>
        <w:tblLayout w:type="fixed"/>
        <w:tblCellMar>
          <w:top w:w="0" w:type="dxa"/>
          <w:left w:w="108" w:type="dxa"/>
          <w:bottom w:w="0" w:type="dxa"/>
          <w:right w:w="108" w:type="dxa"/>
        </w:tblCellMar>
      </w:tblPr>
      <w:tblGrid>
        <w:gridCol w:w="756"/>
        <w:gridCol w:w="4732"/>
        <w:gridCol w:w="2379"/>
        <w:gridCol w:w="882"/>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优秀县、乡、村党组织书记评选</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信访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社会管理综合治理先进集体和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综治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组织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离退休干部先进个人和先进党支部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老干部工作先进集体和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部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道德模范</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精神文明建设“五个一工程”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文明城市、文明村镇、文明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政协优秀提案、先进提案承办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法院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检察院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非公有制经济人士优秀中国特色社会主义事业建设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统战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校（行政学院）系统科研成果</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四川省党史部门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党史研究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工会系统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五一劳动奖状、奖章、工人先锋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维护职工权益杰出律师</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律师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安康杯”竞赛活动评比表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省安监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优秀共青团员、优秀共青团干部、五四红旗团委（团支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青年五四奖章</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青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优秀少先队员、优秀少先队辅导员、优秀少先队集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青年优秀志愿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青年志愿者协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五好文明家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三八红旗手标兵、三八红旗手、三八红旗集体</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妇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67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科协系统工作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科普示范县（市、区）、科普教育基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侨联系统先进集体、先进工作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贸促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贸促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红十字会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工商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杰出创新人才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才工作领导小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四川好新闻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省外宣办、省政府新闻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维护稳定工作先进集体和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维稳领导小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委政法委先进集体和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巴蜀文艺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文学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作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少数民族文学创作优秀作品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作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哲学社会科学优秀成果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委系统信息工作表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人大议案、批评建议意见提出和办理优秀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办公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宣传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政法系统先进集体、先进个人和我最信任的基层政法单位、我最喜爱的政法干警</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对台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台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关心下一代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关工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对外友好工作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对外友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川省文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社科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党委政研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策研究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四川省机构编制系统先进集体、先进个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编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建设成都杰出贡献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都市委、市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成都好新闻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成都市委、市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市开放型经济工作先进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市委、市政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sectPr>
          <w:footerReference w:type="default" r:id="rId25"/>
          <w:type w:val="nextPage"/>
          <w:pgSz w:w="11906" w:h="16838"/>
          <w:pgMar w:left="1588" w:right="1588" w:gutter="0" w:header="0" w:top="2098" w:footer="1418" w:bottom="2098"/>
          <w:pgNumType w:start="163"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四川省行政等系统评比达标表彰活动      保留项目目录（</w:t>
      </w:r>
      <w:r>
        <w:rPr>
          <w:rFonts w:eastAsia="华文中宋" w:cs="华文中宋" w:ascii="华文中宋" w:hAnsi="华文中宋"/>
          <w:b w:val="false"/>
          <w:kern w:val="0"/>
        </w:rPr>
        <w:t>91</w:t>
      </w:r>
      <w:r>
        <w:rPr>
          <w:rFonts w:ascii="华文中宋" w:hAnsi="华文中宋" w:cs="华文中宋" w:eastAsia="华文中宋"/>
          <w:b w:val="false"/>
          <w:kern w:val="0"/>
        </w:rPr>
        <w:t>项）</w:t>
      </w:r>
    </w:p>
    <w:p>
      <w:pPr>
        <w:pStyle w:val="Normal"/>
        <w:spacing w:lineRule="exact" w:line="36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center"/>
        <w:tblInd w:w="0" w:type="dxa"/>
        <w:tblLayout w:type="fixed"/>
        <w:tblCellMar>
          <w:top w:w="0" w:type="dxa"/>
          <w:left w:w="108" w:type="dxa"/>
          <w:bottom w:w="0" w:type="dxa"/>
          <w:right w:w="108" w:type="dxa"/>
        </w:tblCellMar>
      </w:tblPr>
      <w:tblGrid>
        <w:gridCol w:w="727"/>
        <w:gridCol w:w="4774"/>
        <w:gridCol w:w="2141"/>
        <w:gridCol w:w="1120"/>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r>
              <w:rPr>
                <w:rFonts w:ascii="仿宋_GB2312;仿宋" w:hAnsi="仿宋_GB2312;仿宋" w:cs="仿宋_GB2312;仿宋" w:eastAsia="仿宋_GB2312;仿宋"/>
                <w:kern w:val="0"/>
                <w:sz w:val="24"/>
                <w:szCs w:val="24"/>
              </w:rPr>
              <w:t xml:space="preserve"> </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7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四川省劳动模范、先进工作者</w:t>
            </w:r>
          </w:p>
        </w:tc>
        <w:tc>
          <w:tcPr>
            <w:tcW w:w="214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民族团结进步表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对县级人民政府教育督导评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科技进步奖、科技杰出贡献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见义勇为先进个人和先进群体</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四川省长江上游生态屏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名中医评选</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金熊猫”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人民满意的公务员和公务员集体</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杰出人才表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659"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双拥模范城（县、区）及双拥模范</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区</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政府系统办公室工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工艺美术大师</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济和信息化</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委员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优秀教师、教育工作者、先进集体</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农田水利基本建设“李冰杯”竞赛</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农田水利基本建设指挥部办公室（省水利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敬老爱老助老活动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老龄工作委员会</w:t>
            </w:r>
          </w:p>
        </w:tc>
        <w:tc>
          <w:tcPr>
            <w:tcW w:w="1120"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　</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74" w:type="dxa"/>
            <w:tcBorders>
              <w:bottom w:val="single" w:sz="4" w:space="0" w:color="000000"/>
              <w:right w:val="single" w:sz="4" w:space="0" w:color="000000"/>
            </w:tcBorders>
            <w:vAlign w:val="center"/>
          </w:tcPr>
          <w:p>
            <w:pPr>
              <w:pStyle w:val="Normal"/>
              <w:widowControl/>
              <w:spacing w:lineRule="exact" w:line="320"/>
              <w:ind w:right="-199" w:hanging="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四川省村民自治模范单位及和谐社区示范单位</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创建部、省级文明监狱</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人力资源社会保障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技术能手及培育突出贡献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防汛抗旱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防汛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绿化模范单位、绿化奖章</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委办、</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74" w:type="dxa"/>
            <w:tcBorders>
              <w:bottom w:val="single" w:sz="4" w:space="0" w:color="000000"/>
              <w:right w:val="single" w:sz="4" w:space="0" w:color="000000"/>
            </w:tcBorders>
            <w:vAlign w:val="center"/>
          </w:tcPr>
          <w:p>
            <w:pPr>
              <w:pStyle w:val="Normal"/>
              <w:widowControl/>
              <w:spacing w:lineRule="exact" w:line="320"/>
              <w:ind w:right="-92" w:hanging="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创建省级环境保护模范单位及城乡环境综合治理工作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会计工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交通战备工作先进</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交通战备</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办公室</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森林防火及森林病虫害防治工作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保护野生动物、植物及自然保护区工作先进单位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74" w:type="dxa"/>
            <w:tcBorders>
              <w:bottom w:val="single" w:sz="4" w:space="0" w:color="000000"/>
              <w:right w:val="single" w:sz="4" w:space="0" w:color="000000"/>
            </w:tcBorders>
            <w:vAlign w:val="center"/>
          </w:tcPr>
          <w:p>
            <w:pPr>
              <w:pStyle w:val="Normal"/>
              <w:widowControl/>
              <w:spacing w:lineRule="exact" w:line="320"/>
              <w:ind w:right="-122" w:hanging="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公共卫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发改委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民委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国资委系统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资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教育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科技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701"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333333"/>
                <w:kern w:val="0"/>
                <w:sz w:val="24"/>
                <w:szCs w:val="24"/>
              </w:rPr>
            </w:pPr>
            <w:r>
              <w:rPr>
                <w:rFonts w:ascii="仿宋_GB2312;仿宋" w:hAnsi="仿宋_GB2312;仿宋" w:cs="仿宋_GB2312;仿宋" w:eastAsia="仿宋_GB2312;仿宋"/>
                <w:color w:val="333333"/>
                <w:kern w:val="0"/>
                <w:sz w:val="24"/>
                <w:szCs w:val="24"/>
              </w:rPr>
              <w:t>四川省公安系统先进单位、先进个人及大要案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省公安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3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四川省民政系统、社会组织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民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四川省司法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省司法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四川省财政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省财政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四川省国土资源管理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四川省住房和城乡建设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房和城乡</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建设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交通运输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四川省水利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color w:val="000000"/>
                <w:kern w:val="0"/>
                <w:sz w:val="24"/>
                <w:szCs w:val="24"/>
              </w:rPr>
              <w:t>省水利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四川省农业系统先进集体、先进个人及粮食生产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kern w:val="0"/>
                <w:sz w:val="24"/>
                <w:szCs w:val="24"/>
              </w:rPr>
              <w:t>省农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林业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商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商务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文化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文化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卫生计生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审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地税系统先进集体和先进工作者</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地税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自然生态保护及环保系统先进集体和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安全生产监管监察系统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安监局、</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煤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体育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统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四川省工商行政管理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商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四川省新闻出版广电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新闻出版广电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质监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质量技术监督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食品药品监督管理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食品药品监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旅游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宗教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宗教事务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粮食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粮食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物价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物价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档案工作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知识产权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投资促进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投资促进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外事侨务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侨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地方志系统先进集体、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地方志编纂</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委员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法制办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法制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扶贫移民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扶贫和移民</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局</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人防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防办</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供销社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供销社</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绿色住宅区及四川房地产优秀企业</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房协</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党史科研成果</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中共党史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学会先进工作者学会先进集体优秀论文作者及优质测绘工程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测绘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统战理论研究优秀成果</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战理论研究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环保科技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境科学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68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协会先进集体、优秀老科技工作者及银发</w:t>
            </w:r>
          </w:p>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才贡献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老科学技术</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者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6</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咨询行业先进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咨询行业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7</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工技协先进</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职工技术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8</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医学科技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医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9</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杰出创业女性</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女企业家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0</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双星”表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保险行业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1</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优秀工程咨询成果奖</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程咨询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2</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优质工程天府杯及省级安全生产文明施工标准化工地</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监理与工程质量协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3</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林学会先进集体、先进个人、优秀论文及劲松奖评选</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林学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4</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经济和信息化系统先进集体和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经济和信息化</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委员会</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5</w:t>
            </w:r>
          </w:p>
        </w:tc>
        <w:tc>
          <w:tcPr>
            <w:tcW w:w="477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四川省残疾人工作先进单位、先进个人</w:t>
            </w:r>
          </w:p>
        </w:tc>
        <w:tc>
          <w:tcPr>
            <w:tcW w:w="214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省政府残工委</w:t>
            </w:r>
          </w:p>
        </w:tc>
        <w:tc>
          <w:tcPr>
            <w:tcW w:w="112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6</w:t>
            </w:r>
          </w:p>
        </w:tc>
        <w:tc>
          <w:tcPr>
            <w:tcW w:w="4774"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sz w:val="24"/>
                <w:szCs w:val="24"/>
              </w:rPr>
              <w:t>四川省“扫黄打非”工作先进集体、先进个人</w:t>
            </w:r>
          </w:p>
        </w:tc>
        <w:tc>
          <w:tcPr>
            <w:tcW w:w="2141"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省“扫黄打非工作领导小组”</w:t>
            </w:r>
          </w:p>
        </w:tc>
        <w:tc>
          <w:tcPr>
            <w:tcW w:w="112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7</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四川省监狱系统先进集体、先进个人</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监狱管理局</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8</w:t>
            </w:r>
          </w:p>
        </w:tc>
        <w:tc>
          <w:tcPr>
            <w:tcW w:w="477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eastAsia="仿宋_GB2312;仿宋"/>
                <w:spacing w:val="-6"/>
                <w:sz w:val="24"/>
                <w:szCs w:val="24"/>
              </w:rPr>
              <w:t>四川省政务服务年度先进集体、先进个人</w:t>
            </w:r>
          </w:p>
        </w:tc>
        <w:tc>
          <w:tcPr>
            <w:tcW w:w="21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政府政务服务</w:t>
            </w:r>
          </w:p>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eastAsia="仿宋_GB2312;仿宋"/>
                <w:sz w:val="24"/>
                <w:szCs w:val="24"/>
              </w:rPr>
              <w:t>管理办公室</w:t>
            </w:r>
          </w:p>
        </w:tc>
        <w:tc>
          <w:tcPr>
            <w:tcW w:w="11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r>
              <w:rPr>
                <w:rFonts w:eastAsia="仿宋_GB2312;仿宋" w:cs="仿宋_GB2312;仿宋" w:ascii="仿宋_GB2312;仿宋" w:hAnsi="仿宋_GB2312;仿宋"/>
                <w:kern w:val="0"/>
                <w:sz w:val="24"/>
                <w:szCs w:val="24"/>
              </w:rPr>
              <w:t>9</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spacing w:val="-6"/>
                <w:sz w:val="24"/>
                <w:szCs w:val="24"/>
              </w:rPr>
            </w:pPr>
            <w:r>
              <w:rPr>
                <w:rFonts w:ascii="仿宋_GB2312;仿宋" w:hAnsi="仿宋_GB2312;仿宋" w:cs="仿宋_GB2312;仿宋" w:eastAsia="仿宋_GB2312;仿宋"/>
                <w:kern w:val="0"/>
                <w:sz w:val="24"/>
                <w:szCs w:val="24"/>
              </w:rPr>
              <w:t>成都市修志工作先进集体和先进个人及优秀成果</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成都市政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0</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都市人民防空工作先进单位和先进个人</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成都市政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1</w:t>
            </w:r>
          </w:p>
        </w:tc>
        <w:tc>
          <w:tcPr>
            <w:tcW w:w="477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kern w:val="0"/>
                <w:sz w:val="24"/>
                <w:szCs w:val="24"/>
              </w:rPr>
              <w:t>成都市爱国卫生工作先进集体和先进个人</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成都市政府</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贵州省党群等系统评比达标表彰活动      保留项目目录（</w:t>
      </w:r>
      <w:r>
        <w:rPr>
          <w:rFonts w:eastAsia="华文中宋" w:cs="华文中宋" w:ascii="华文中宋" w:hAnsi="华文中宋"/>
          <w:b w:val="false"/>
        </w:rPr>
        <w:t>57</w:t>
      </w:r>
      <w:r>
        <w:rPr>
          <w:rFonts w:ascii="华文中宋" w:hAnsi="华文中宋" w:cs="华文中宋" w:eastAsia="华文中宋"/>
          <w:b w:val="false"/>
        </w:rPr>
        <w:t>项）</w:t>
      </w:r>
    </w:p>
    <w:p>
      <w:pPr>
        <w:pStyle w:val="Normal"/>
        <w:spacing w:lineRule="exact" w:line="52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693" w:type="dxa"/>
        <w:jc w:val="center"/>
        <w:tblInd w:w="0" w:type="dxa"/>
        <w:tblLayout w:type="fixed"/>
        <w:tblCellMar>
          <w:top w:w="0" w:type="dxa"/>
          <w:left w:w="108" w:type="dxa"/>
          <w:bottom w:w="0" w:type="dxa"/>
          <w:right w:w="108" w:type="dxa"/>
        </w:tblCellMar>
      </w:tblPr>
      <w:tblGrid>
        <w:gridCol w:w="700"/>
        <w:gridCol w:w="4880"/>
        <w:gridCol w:w="2217"/>
        <w:gridCol w:w="896"/>
      </w:tblGrid>
      <w:tr>
        <w:trPr>
          <w:tblHeader w:val="true"/>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勤政廉政先进集体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系统信息和督查工作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党组织、优秀共产党员、优秀党务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党建工作责任制落实及党建扶贫工作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青年创新人才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组织系统先进集体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精神文明建设“五个一工程”评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宣传思想工作创意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多彩贵州”系列活动评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道德模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明城市、文明村镇、文明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未成年人思想道德建设工作先进城市、先进单位、先进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开展建设“四型”（学习型、服务型、效能型、廉洁型）机关创建活动评选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color w:val="000000"/>
                <w:sz w:val="24"/>
                <w:szCs w:val="24"/>
              </w:rPr>
              <w:t>贵州省直属机关</w:t>
            </w:r>
            <w:r>
              <w:rPr>
                <w:rFonts w:ascii="仿宋_GB2312;仿宋" w:hAnsi="仿宋_GB2312;仿宋" w:cs="仿宋_GB2312;仿宋" w:eastAsia="仿宋_GB2312;仿宋"/>
                <w:sz w:val="24"/>
                <w:szCs w:val="24"/>
              </w:rPr>
              <w:t>先进基层党组织、优秀共产党员、优秀党务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平安建设先进县（市、区、特区）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法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涉法涉诉信访工作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法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人大新闻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人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优秀提案和先进承办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系统先进集体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劳动模范、先进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模范职工之家、小家、优秀工会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厂务公开民主管理工作先进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杯”竞赛活动评比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建设评选表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优秀春晖使者、春晖行动工作先进集体、先进个人、春晖行动贡献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青年五四奖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青年文明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共青团员、优秀共青团干部、五四红旗团委（团支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pacing w:val="-8"/>
                <w:sz w:val="24"/>
                <w:szCs w:val="24"/>
              </w:rPr>
              <w:t>贵州省农村青年致富带头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少先队员、优秀少先队辅导员、优秀少先队集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青年志愿者、优秀青年志愿服务集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五好文明家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三八红旗手标兵、三八红旗手、三八红旗集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妇女儿童权益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全省实施妇女儿童发展纲要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文艺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新长征”职工文艺创作评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系统先进集体及优秀作品（节目）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文联德艺双馨文艺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哲学社会科学优秀成果评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会科学团体先进集体和优秀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科技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青年科技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自然科学优秀学术论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科普工作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新闻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优秀新闻工作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贵州省计划生育协会先进集体、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计生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工商联系统先进集体和先进工作者（含先进单位和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老干部工作先进集体、先进个人和全省离退休干部先进党支部、先进个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组织部、</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老干部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年</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党史部门先进集体、先进个人和党史研究优秀成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党史研究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城乡妇女“岗位建功”先进集体、先进个人和全省女职工建功立业标兵岗、标兵</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总工会、省妇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7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贵州青年创业奖、贵州省青年岗位能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团省委</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6"/>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贵州省行政等系统评比达标表彰活动      保留项目目录（</w:t>
      </w:r>
      <w:r>
        <w:rPr>
          <w:rFonts w:eastAsia="华文中宋" w:cs="华文中宋" w:ascii="华文中宋" w:hAnsi="华文中宋"/>
          <w:b w:val="false"/>
          <w:kern w:val="0"/>
        </w:rPr>
        <w:t>35</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06" w:type="dxa"/>
        <w:jc w:val="center"/>
        <w:tblInd w:w="0" w:type="dxa"/>
        <w:tblLayout w:type="fixed"/>
        <w:tblCellMar>
          <w:top w:w="0" w:type="dxa"/>
          <w:left w:w="108" w:type="dxa"/>
          <w:bottom w:w="0" w:type="dxa"/>
          <w:right w:w="108" w:type="dxa"/>
        </w:tblCellMar>
      </w:tblPr>
      <w:tblGrid>
        <w:gridCol w:w="713"/>
        <w:gridCol w:w="4880"/>
        <w:gridCol w:w="2187"/>
        <w:gridCol w:w="926"/>
      </w:tblGrid>
      <w:tr>
        <w:trPr>
          <w:tblHeader w:val="true"/>
          <w:trHeight w:val="56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701"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双拥模范城（县）和双拥先进单位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省双拥工作领导小组</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矿产资源补偿费征收奖励</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优秀技术创新项目评选</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市场开拓总结表彰</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促进非公经济发展的先进单位、企业和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人口奖</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和模范个人表彰</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重点镇量化考核评比</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环境保护工作先进集体和先进工作者</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外事侨务工作先进单位、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外事办（省侨办）</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先进人民调解组织、优秀人民调解员及全省司法行政工作先进集体、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水利工程管理先进的集体和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水利厅</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优秀单位、优秀人民警察暨我最喜爱的人民警察</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旅游工作先进集体和先进个人</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旅游局</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0" w:type="dxa"/>
            <w:tcBorders>
              <w:bottom w:val="single" w:sz="4" w:space="0" w:color="000000"/>
              <w:right w:val="single" w:sz="4" w:space="0" w:color="000000"/>
            </w:tcBorders>
            <w:shd w:fill="FFFFFF" w:val="clear"/>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贵州省气象部门气象工作先进集体和先</w:t>
            </w:r>
            <w:r>
              <w:rPr>
                <w:rFonts w:ascii="仿宋_GB2312;仿宋" w:hAnsi="仿宋_GB2312;仿宋" w:cs="仿宋_GB2312;仿宋" w:eastAsia="仿宋_GB2312;仿宋"/>
                <w:kern w:val="0"/>
                <w:sz w:val="24"/>
                <w:szCs w:val="24"/>
              </w:rPr>
              <w:t>进个人</w:t>
            </w:r>
          </w:p>
        </w:tc>
        <w:tc>
          <w:tcPr>
            <w:tcW w:w="218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气象局</w:t>
            </w:r>
          </w:p>
        </w:tc>
        <w:tc>
          <w:tcPr>
            <w:tcW w:w="926"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省级诚信个体工商户、省级诚信私营</w:t>
            </w:r>
            <w:r>
              <w:rPr>
                <w:rFonts w:ascii="仿宋_GB2312;仿宋" w:hAnsi="仿宋_GB2312;仿宋" w:cs="仿宋_GB2312;仿宋" w:eastAsia="仿宋_GB2312;仿宋"/>
                <w:kern w:val="0"/>
                <w:sz w:val="24"/>
                <w:szCs w:val="24"/>
              </w:rPr>
              <w:t>企业</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省工商局</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贵州省专利奖</w:t>
            </w:r>
          </w:p>
        </w:tc>
        <w:tc>
          <w:tcPr>
            <w:tcW w:w="218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92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城乡社区建设示范单位</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村务公开领导小组、省减灾委、</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民政工作综合表彰</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财政、会计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财政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就业创业工作先进集体、先进个人暨优质服务窗口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小城镇建设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交通运输行业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交通运输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农业丰收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农业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医药卫生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卫生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绿化奖章、绿化工作先进集体、先进个人，全省营林质量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委、省林业厅</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国有资产管理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国资委</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广播影视奖</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广电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统计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统计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扶贫开发工作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扶贫开发</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领导小组</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食品药品安全工作先进单位、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食品药品监管局</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贵州省档案和地方志系统先进集体和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档案局（省档案馆、省地方志办）</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扶残助残先进集体、先进个人、自强模范</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残联</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供销社系统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供销社</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扫黄打非”工作先进集体、先进个人</w:t>
            </w:r>
          </w:p>
        </w:tc>
        <w:tc>
          <w:tcPr>
            <w:tcW w:w="21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扫黄打非”工作领导小组办公室</w:t>
            </w:r>
          </w:p>
        </w:tc>
        <w:tc>
          <w:tcPr>
            <w:tcW w:w="9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云南省党群等系统评比达标表彰活动      保留项目目录（</w:t>
      </w:r>
      <w:r>
        <w:rPr>
          <w:rFonts w:eastAsia="华文中宋" w:cs="华文中宋" w:ascii="华文中宋" w:hAnsi="华文中宋"/>
          <w:b w:val="false"/>
        </w:rPr>
        <w:t>47</w:t>
      </w:r>
      <w:r>
        <w:rPr>
          <w:rFonts w:ascii="华文中宋" w:hAnsi="华文中宋" w:cs="华文中宋" w:eastAsia="华文中宋"/>
          <w:b w:val="false"/>
        </w:rPr>
        <w:t>项）</w:t>
      </w:r>
    </w:p>
    <w:p>
      <w:pPr>
        <w:pStyle w:val="Normal"/>
        <w:spacing w:lineRule="exact" w:line="28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833" w:type="dxa"/>
        <w:jc w:val="center"/>
        <w:tblInd w:w="0" w:type="dxa"/>
        <w:tblLayout w:type="fixed"/>
        <w:tblCellMar>
          <w:top w:w="0" w:type="dxa"/>
          <w:left w:w="108" w:type="dxa"/>
          <w:bottom w:w="0" w:type="dxa"/>
          <w:right w:w="108" w:type="dxa"/>
        </w:tblCellMar>
      </w:tblPr>
      <w:tblGrid>
        <w:gridCol w:w="756"/>
        <w:gridCol w:w="4732"/>
        <w:gridCol w:w="2252"/>
        <w:gridCol w:w="1093"/>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云南省社会治理创新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云南省普法法制宣传教育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云南省民营经济工作先进单位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z w:val="24"/>
                <w:szCs w:val="24"/>
              </w:rPr>
              <w:t>云南省社会治安综合治理维护稳定先进集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云南省纪检监察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党风廉政建设好新闻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云南省先进基层党组织、优秀共产党员、优秀党务工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组织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0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组织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color w:val="FF0000"/>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老干部工作先进集体、先进工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老干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FF000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文化精品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道德模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精神文明建设“五个一工程”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新闻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文明城市、文明村镇、文明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明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6"/>
                <w:sz w:val="24"/>
                <w:szCs w:val="24"/>
              </w:rPr>
              <w:t>云南省人大代表建议、批评和意见办理先进单位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社会治安综合治理优秀新闻作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大新闻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政协好新闻</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协优秀提案和先进承办单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法院办案标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高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检察机关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检察机关文明接待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统战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各民主党派、工商联、无党派人士为全面建设小康社会贡献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党史部门先进集体、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党史研究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2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highlight w:val="magenta"/>
              </w:rPr>
            </w:pPr>
            <w:r>
              <w:rPr>
                <w:rFonts w:ascii="仿宋_GB2312;仿宋" w:hAnsi="仿宋_GB2312;仿宋" w:cs="仿宋_GB2312;仿宋" w:eastAsia="仿宋_GB2312;仿宋"/>
                <w:sz w:val="24"/>
                <w:szCs w:val="24"/>
              </w:rPr>
              <w:t>云南省五一劳动奖状、奖章、工人先锋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总工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工会系统先进集体、先进工作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青年文明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青年五四奖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优秀共青团员、优秀共青团干部、五四红旗团委（团支部）</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4"/>
                <w:sz w:val="24"/>
                <w:szCs w:val="24"/>
              </w:rPr>
              <w:t>云南省三八红旗集体和个人评选</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五好文明家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pacing w:val="-6"/>
                <w:sz w:val="24"/>
                <w:szCs w:val="24"/>
              </w:rPr>
              <w:t>云南省维护妇女儿童权益暨实施妇女儿童纲要先进集体和先</w:t>
            </w:r>
            <w:r>
              <w:rPr>
                <w:rFonts w:ascii="仿宋_GB2312;仿宋" w:hAnsi="仿宋_GB2312;仿宋" w:cs="仿宋_GB2312;仿宋" w:eastAsia="仿宋_GB2312;仿宋"/>
                <w:spacing w:val="-4"/>
                <w:sz w:val="24"/>
                <w:szCs w:val="24"/>
              </w:rPr>
              <w:t>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文学艺术创作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云南戏剧表演艺术“山茶花”奖暨“肃霜杯”戏剧理论评论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省剧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德艺双馨文</w:t>
            </w:r>
            <w:r>
              <w:rPr>
                <w:rFonts w:ascii="仿宋_GB2312;仿宋" w:hAnsi="仿宋_GB2312;仿宋" w:cs="仿宋_GB2312;仿宋" w:eastAsia="仿宋_GB2312;仿宋"/>
                <w:spacing w:val="-4"/>
                <w:sz w:val="24"/>
                <w:szCs w:val="24"/>
              </w:rPr>
              <w:t>艺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云南省少数民族文学创作“骏马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pacing w:val="-8"/>
                <w:sz w:val="24"/>
                <w:szCs w:val="24"/>
              </w:rPr>
              <w:t>云南省青年科</w:t>
            </w:r>
            <w:r>
              <w:rPr>
                <w:rFonts w:ascii="仿宋_GB2312;仿宋" w:hAnsi="仿宋_GB2312;仿宋" w:cs="仿宋_GB2312;仿宋" w:eastAsia="仿宋_GB2312;仿宋"/>
                <w:spacing w:val="-4"/>
                <w:sz w:val="24"/>
                <w:szCs w:val="24"/>
              </w:rPr>
              <w:t>技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科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南省侨联系统先进集体和先进</w:t>
            </w:r>
            <w:r>
              <w:rPr>
                <w:rFonts w:ascii="仿宋_GB2312;仿宋" w:hAnsi="仿宋_GB2312;仿宋" w:cs="仿宋_GB2312;仿宋" w:eastAsia="仿宋_GB2312;仿宋"/>
                <w:spacing w:val="-4"/>
                <w:sz w:val="24"/>
                <w:szCs w:val="24"/>
              </w:rPr>
              <w:t>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侨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云南省商务工作先进集体和先</w:t>
            </w:r>
            <w:r>
              <w:rPr>
                <w:rFonts w:ascii="仿宋_GB2312;仿宋" w:hAnsi="仿宋_GB2312;仿宋" w:cs="仿宋_GB2312;仿宋" w:eastAsia="仿宋_GB2312;仿宋"/>
                <w:spacing w:val="-4"/>
                <w:sz w:val="24"/>
                <w:szCs w:val="24"/>
              </w:rPr>
              <w:t>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商务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云</w:t>
            </w:r>
            <w:r>
              <w:rPr>
                <w:rFonts w:ascii="仿宋_GB2312;仿宋" w:hAnsi="仿宋_GB2312;仿宋" w:cs="仿宋_GB2312;仿宋" w:eastAsia="仿宋_GB2312;仿宋"/>
                <w:spacing w:val="-4"/>
                <w:sz w:val="24"/>
                <w:szCs w:val="24"/>
              </w:rPr>
              <w:t>南省残疾人工作“双先”及自强模范评选表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云南省红十字会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云南省工商联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全省编制管理系统先进集体和先进个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省编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全省劳动关系和谐企业、工业园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总工会、</w:t>
            </w:r>
          </w:p>
          <w:p>
            <w:pPr>
              <w:pStyle w:val="Normal"/>
              <w:widowContro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kern w:val="0"/>
                <w:sz w:val="24"/>
                <w:szCs w:val="24"/>
              </w:rPr>
              <w:t>省工信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spacing w:val="-4"/>
                <w:sz w:val="24"/>
                <w:szCs w:val="24"/>
              </w:rPr>
            </w:pPr>
            <w:r>
              <w:rPr>
                <w:rFonts w:ascii="仿宋_GB2312;仿宋" w:hAnsi="仿宋_GB2312;仿宋" w:cs="仿宋_GB2312;仿宋" w:eastAsia="仿宋_GB2312;仿宋"/>
                <w:spacing w:val="-4"/>
                <w:sz w:val="24"/>
                <w:szCs w:val="24"/>
              </w:rPr>
              <w:t>云南青年创业省长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团省委</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bl>
    <w:p>
      <w:pPr>
        <w:sectPr>
          <w:footerReference w:type="default" r:id="rId27"/>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云南省行政等系统评比达标表彰活动      保留项目目录（</w:t>
      </w:r>
      <w:r>
        <w:rPr>
          <w:rFonts w:eastAsia="华文中宋" w:cs="华文中宋" w:ascii="华文中宋" w:hAnsi="华文中宋"/>
          <w:b w:val="false"/>
          <w:kern w:val="0"/>
        </w:rPr>
        <w:t>52</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32" w:type="dxa"/>
        <w:jc w:val="center"/>
        <w:tblInd w:w="0" w:type="dxa"/>
        <w:tblLayout w:type="fixed"/>
        <w:tblCellMar>
          <w:top w:w="0" w:type="dxa"/>
          <w:left w:w="108" w:type="dxa"/>
          <w:bottom w:w="0" w:type="dxa"/>
          <w:right w:w="108" w:type="dxa"/>
        </w:tblCellMar>
      </w:tblPr>
      <w:tblGrid>
        <w:gridCol w:w="741"/>
        <w:gridCol w:w="4760"/>
        <w:gridCol w:w="2252"/>
        <w:gridCol w:w="1079"/>
      </w:tblGrid>
      <w:tr>
        <w:trPr>
          <w:tblHeader w:val="true"/>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6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云南省劳动模范、先进工作者</w:t>
            </w:r>
          </w:p>
        </w:tc>
        <w:tc>
          <w:tcPr>
            <w:tcW w:w="2252"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079"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60" w:type="dxa"/>
            <w:tcBorders>
              <w:bottom w:val="single" w:sz="4" w:space="0" w:color="000000"/>
              <w:right w:val="single" w:sz="4" w:space="0" w:color="000000"/>
            </w:tcBorders>
            <w:vAlign w:val="center"/>
          </w:tcPr>
          <w:p>
            <w:pPr>
              <w:pStyle w:val="Normal"/>
              <w:widowControl/>
              <w:spacing w:lineRule="exact" w:line="320"/>
              <w:ind w:right="-199"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工业发展杰出贡献者</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60" w:type="dxa"/>
            <w:tcBorders>
              <w:bottom w:val="single" w:sz="4" w:space="0" w:color="000000"/>
              <w:right w:val="single" w:sz="4" w:space="0" w:color="000000"/>
            </w:tcBorders>
            <w:vAlign w:val="center"/>
          </w:tcPr>
          <w:p>
            <w:pPr>
              <w:pStyle w:val="Normal"/>
              <w:widowControl/>
              <w:spacing w:lineRule="exact" w:line="320"/>
              <w:ind w:right="-199" w:hanging="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人民满意的公务员和人民满意的公务员集体</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科技兴乡和农村乡土人才评选表彰</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外国专家“彩云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60" w:type="dxa"/>
            <w:tcBorders>
              <w:bottom w:val="single" w:sz="4" w:space="0" w:color="000000"/>
              <w:right w:val="single" w:sz="4" w:space="0" w:color="000000"/>
            </w:tcBorders>
            <w:vAlign w:val="center"/>
          </w:tcPr>
          <w:p>
            <w:pPr>
              <w:pStyle w:val="Normal"/>
              <w:widowControl/>
              <w:spacing w:lineRule="exact" w:line="320"/>
              <w:ind w:right="-107"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农田水利基本建设及水土保持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社区先进单位、个人和优秀社区工作者</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人民政府质量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715"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双拥模范城（县）命名以及模范单位、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701"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60" w:type="dxa"/>
            <w:tcBorders>
              <w:bottom w:val="single" w:sz="4" w:space="0" w:color="000000"/>
              <w:right w:val="single" w:sz="4" w:space="0" w:color="000000"/>
            </w:tcBorders>
            <w:vAlign w:val="center"/>
          </w:tcPr>
          <w:p>
            <w:pPr>
              <w:pStyle w:val="Normal"/>
              <w:widowControl/>
              <w:spacing w:lineRule="exact" w:line="320"/>
              <w:ind w:right="-12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城市低保、城市医疗、五保供养、农村低保、农村医疗救助先进单位及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表彰巩固“无毒县”</w:t>
            </w:r>
            <w:r>
              <w:rPr>
                <w:rFonts w:ascii="仿宋_GB2312;仿宋" w:hAnsi="仿宋_GB2312;仿宋" w:cs="仿宋_GB2312;仿宋" w:eastAsia="仿宋_GB2312;仿宋"/>
                <w:kern w:val="0"/>
                <w:sz w:val="24"/>
                <w:szCs w:val="24"/>
              </w:rPr>
              <w:t xml:space="preserve"> </w:t>
            </w:r>
            <w:r>
              <w:rPr>
                <w:rFonts w:ascii="仿宋_GB2312;仿宋" w:hAnsi="仿宋_GB2312;仿宋" w:cs="仿宋_GB2312;仿宋" w:eastAsia="仿宋_GB2312;仿宋"/>
                <w:kern w:val="0"/>
                <w:sz w:val="24"/>
                <w:szCs w:val="24"/>
              </w:rPr>
              <w:t>创建及禁毒工作先进单位</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挂钩扶贫和扶贫开发工作先进单位</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推行行政执法责任制先进单位</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粮食生产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安全生产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禁毒防艾工作先进单位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兴滇人才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杰出艺术家</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委、省政府</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科技行政管理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highlight w:val="magenta"/>
              </w:rPr>
            </w:pPr>
            <w:r>
              <w:rPr>
                <w:rFonts w:eastAsia="仿宋_GB2312;仿宋" w:cs="仿宋_GB2312;仿宋" w:ascii="仿宋_GB2312;仿宋" w:hAnsi="仿宋_GB2312;仿宋"/>
                <w:kern w:val="0"/>
                <w:sz w:val="24"/>
                <w:szCs w:val="24"/>
              </w:rPr>
              <w:t>20</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highlight w:val="magenta"/>
              </w:rPr>
            </w:pPr>
            <w:r>
              <w:rPr>
                <w:rFonts w:ascii="仿宋_GB2312;仿宋" w:hAnsi="仿宋_GB2312;仿宋" w:cs="仿宋_GB2312;仿宋" w:eastAsia="仿宋_GB2312;仿宋"/>
                <w:kern w:val="0"/>
                <w:sz w:val="24"/>
                <w:szCs w:val="24"/>
              </w:rPr>
              <w:t>云南省财政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ascii="仿宋_GB2312;仿宋" w:hAnsi="仿宋_GB2312;仿宋" w:cs="仿宋_GB2312;仿宋" w:eastAsia="仿宋_GB2312;仿宋"/>
                <w:kern w:val="0"/>
                <w:sz w:val="24"/>
                <w:szCs w:val="24"/>
              </w:rPr>
              <w:t>省财政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highlight w:val="magenta"/>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杰出（先进）会</w:t>
            </w:r>
            <w:r>
              <w:rPr>
                <w:rFonts w:ascii="仿宋_GB2312;仿宋" w:hAnsi="仿宋_GB2312;仿宋" w:cs="仿宋_GB2312;仿宋" w:eastAsia="仿宋_GB2312;仿宋"/>
                <w:spacing w:val="-6"/>
                <w:kern w:val="0"/>
                <w:sz w:val="24"/>
                <w:szCs w:val="24"/>
              </w:rPr>
              <w:t>计工作者</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大中型水库库区基金和重大水利工程建设基金征管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人力资源和社会保障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住房城乡建设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住建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交通运输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交通运输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饲料、兽药质量安全监察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农业技</w:t>
            </w:r>
            <w:r>
              <w:rPr>
                <w:rFonts w:ascii="仿宋_GB2312;仿宋" w:hAnsi="仿宋_GB2312;仿宋" w:cs="仿宋_GB2312;仿宋" w:eastAsia="仿宋_GB2312;仿宋"/>
                <w:spacing w:val="-6"/>
                <w:kern w:val="0"/>
                <w:sz w:val="24"/>
                <w:szCs w:val="24"/>
              </w:rPr>
              <w:t>术推广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绿化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退耕还林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ind w:left="-109" w:hanging="13"/>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6"/>
                <w:kern w:val="0"/>
                <w:sz w:val="24"/>
                <w:szCs w:val="24"/>
              </w:rPr>
              <w:t>省林业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人口和计划</w:t>
            </w:r>
            <w:r>
              <w:rPr>
                <w:rFonts w:ascii="仿宋_GB2312;仿宋" w:hAnsi="仿宋_GB2312;仿宋" w:cs="仿宋_GB2312;仿宋" w:eastAsia="仿宋_GB2312;仿宋"/>
                <w:spacing w:val="-6"/>
                <w:kern w:val="0"/>
                <w:sz w:val="24"/>
                <w:szCs w:val="24"/>
              </w:rPr>
              <w:t>生育工作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spacing w:val="-6"/>
                <w:kern w:val="0"/>
                <w:sz w:val="24"/>
                <w:szCs w:val="24"/>
              </w:rPr>
            </w:pPr>
            <w:r>
              <w:rPr>
                <w:rFonts w:eastAsia="仿宋_GB2312;仿宋" w:cs="宋体" w:ascii="仿宋_GB2312;仿宋" w:hAnsi="仿宋_GB2312;仿宋"/>
                <w:kern w:val="0"/>
                <w:sz w:val="24"/>
                <w:szCs w:val="24"/>
              </w:rPr>
              <w:t> </w:t>
            </w:r>
            <w:r>
              <w:rPr>
                <w:rFonts w:ascii="仿宋_GB2312;仿宋" w:hAnsi="仿宋_GB2312;仿宋" w:cs="仿宋_GB2312;仿宋" w:eastAsia="仿宋_GB2312;仿宋"/>
                <w:kern w:val="0"/>
                <w:sz w:val="24"/>
                <w:szCs w:val="24"/>
              </w:rPr>
              <w:t>省人口计生委</w:t>
            </w:r>
            <w:r>
              <w:rPr>
                <w:rFonts w:ascii="仿宋_GB2312;仿宋" w:hAnsi="仿宋_GB2312;仿宋" w:cs="宋体" w:eastAsia="仿宋_GB2312;仿宋"/>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3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审计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60" w:type="dxa"/>
            <w:tcBorders>
              <w:bottom w:val="single" w:sz="4" w:space="0" w:color="000000"/>
              <w:right w:val="single" w:sz="4" w:space="0" w:color="000000"/>
            </w:tcBorders>
            <w:vAlign w:val="center"/>
          </w:tcPr>
          <w:p>
            <w:pPr>
              <w:pStyle w:val="Normal"/>
              <w:widowControl/>
              <w:spacing w:lineRule="exact" w:line="320"/>
              <w:ind w:right="-122" w:hanging="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属企业管理暨科技创新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资委</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kern w:val="0"/>
                <w:sz w:val="24"/>
                <w:szCs w:val="24"/>
              </w:rPr>
              <w:t>全省广播电视（作品、栏目）政府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pacing w:val="-8"/>
                <w:kern w:val="0"/>
                <w:sz w:val="24"/>
                <w:szCs w:val="24"/>
              </w:rPr>
            </w:pPr>
            <w:r>
              <w:rPr>
                <w:rFonts w:ascii="仿宋_GB2312;仿宋" w:hAnsi="仿宋_GB2312;仿宋" w:cs="仿宋_GB2312;仿宋" w:eastAsia="仿宋_GB2312;仿宋"/>
                <w:spacing w:val="-8"/>
                <w:kern w:val="0"/>
                <w:sz w:val="24"/>
                <w:szCs w:val="24"/>
              </w:rPr>
              <w:t>省委宣传部、</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省广电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spacing w:val="-6"/>
                <w:kern w:val="0"/>
                <w:sz w:val="24"/>
                <w:szCs w:val="24"/>
              </w:rPr>
            </w:pPr>
            <w:r>
              <w:rPr>
                <w:rFonts w:ascii="仿宋_GB2312;仿宋" w:hAnsi="仿宋_GB2312;仿宋" w:cs="仿宋_GB2312;仿宋" w:eastAsia="仿宋_GB2312;仿宋"/>
                <w:kern w:val="0"/>
                <w:sz w:val="24"/>
                <w:szCs w:val="24"/>
              </w:rPr>
              <w:t>云南省新闻出版广电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广电局、</w:t>
            </w:r>
          </w:p>
          <w:p>
            <w:pPr>
              <w:pStyle w:val="Normal"/>
              <w:widowControl/>
              <w:spacing w:lineRule="exact" w:line="320"/>
              <w:jc w:val="center"/>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省新闻出版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体育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体育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云南省工商行政管理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省工商局</w:t>
            </w:r>
            <w:r>
              <w:rPr>
                <w:rFonts w:ascii="仿宋_GB2312;仿宋" w:hAnsi="仿宋_GB2312;仿宋" w:cs="宋体" w:eastAsia="仿宋_GB2312;仿宋"/>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招商引资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招商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档案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档案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云南省工业和信息化系统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工信委</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省安置与军供工作促进会先进会员</w:t>
            </w:r>
            <w:r>
              <w:rPr>
                <w:rFonts w:ascii="仿宋_GB2312;仿宋" w:hAnsi="仿宋_GB2312;仿宋" w:cs="仿宋_GB2312;仿宋" w:eastAsia="仿宋_GB2312;仿宋"/>
                <w:spacing w:val="-6"/>
                <w:kern w:val="0"/>
                <w:sz w:val="24"/>
                <w:szCs w:val="24"/>
              </w:rPr>
              <w:t>单位及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置与军供</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作促进会</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省拥军优属促进会先进会员单位及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拥军优属促进会</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76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詹天佑土木</w:t>
            </w:r>
            <w:r>
              <w:rPr>
                <w:rFonts w:ascii="仿宋_GB2312;仿宋" w:hAnsi="仿宋_GB2312;仿宋" w:cs="仿宋_GB2312;仿宋" w:eastAsia="仿宋_GB2312;仿宋"/>
                <w:spacing w:val="-6"/>
                <w:kern w:val="0"/>
                <w:sz w:val="24"/>
                <w:szCs w:val="24"/>
              </w:rPr>
              <w:t>工程大奖</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詹天佑土木工程住宅科技发展专项基金委员会</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760" w:type="dxa"/>
            <w:tcBorders>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信访工作先进集体和先进个人</w:t>
            </w:r>
          </w:p>
        </w:tc>
        <w:tc>
          <w:tcPr>
            <w:tcW w:w="225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信访局</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司法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司法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5</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侨务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侨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公务员管理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务员局</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打黄扫非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打黄扫非办</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8</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公安机关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9</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eastAsia="仿宋_GB2312;仿宋"/>
                <w:sz w:val="24"/>
                <w:szCs w:val="24"/>
              </w:rPr>
              <w:t>云南省民政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民政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0</w:t>
            </w:r>
          </w:p>
        </w:tc>
        <w:tc>
          <w:tcPr>
            <w:tcW w:w="47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创建和谐寺观教堂先进集体和先进个人</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省宗教局</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p>
        </w:tc>
        <w:tc>
          <w:tcPr>
            <w:tcW w:w="476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统计工作先进集体和先进个人</w:t>
            </w:r>
          </w:p>
        </w:tc>
        <w:tc>
          <w:tcPr>
            <w:tcW w:w="225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统计局</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p>
        </w:tc>
        <w:tc>
          <w:tcPr>
            <w:tcW w:w="476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全省高技能人才表彰</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ascii="仿宋_GB2312;仿宋" w:hAnsi="仿宋_GB2312;仿宋" w:cs="宋体" w:eastAsia="仿宋_GB2312;仿宋"/>
                <w:kern w:val="0"/>
                <w:sz w:val="24"/>
                <w:szCs w:val="24"/>
              </w:rPr>
              <w:t>省人社厅</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西藏自治区党群等系统评比达标表彰活动   保留项目目录（</w:t>
      </w:r>
      <w:r>
        <w:rPr>
          <w:rFonts w:eastAsia="华文中宋" w:cs="华文中宋" w:ascii="华文中宋" w:hAnsi="华文中宋"/>
          <w:b w:val="false"/>
        </w:rPr>
        <w:t>31</w:t>
      </w:r>
      <w:r>
        <w:rPr>
          <w:rFonts w:ascii="华文中宋" w:hAnsi="华文中宋" w:cs="华文中宋" w:eastAsia="华文中宋"/>
          <w:b w:val="false"/>
        </w:rPr>
        <w:t>项）</w:t>
      </w:r>
    </w:p>
    <w:p>
      <w:pPr>
        <w:pStyle w:val="Normal"/>
        <w:spacing w:lineRule="exact" w:line="360"/>
        <w:rPr>
          <w:rFonts w:ascii="华文中宋" w:hAnsi="华文中宋" w:eastAsia="华文中宋" w:cs="华文中宋"/>
          <w:b/>
          <w:b/>
          <w:sz w:val="24"/>
          <w:szCs w:val="24"/>
        </w:rPr>
      </w:pPr>
      <w:r>
        <w:rPr>
          <w:rFonts w:eastAsia="华文中宋" w:cs="华文中宋" w:ascii="华文中宋" w:hAnsi="华文中宋"/>
          <w:b/>
          <w:sz w:val="24"/>
          <w:szCs w:val="24"/>
        </w:rPr>
      </w:r>
    </w:p>
    <w:tbl>
      <w:tblPr>
        <w:tblW w:w="8816" w:type="dxa"/>
        <w:jc w:val="center"/>
        <w:tblInd w:w="0" w:type="dxa"/>
        <w:tblLayout w:type="fixed"/>
        <w:tblCellMar>
          <w:top w:w="0" w:type="dxa"/>
          <w:left w:w="108" w:type="dxa"/>
          <w:bottom w:w="0" w:type="dxa"/>
          <w:right w:w="108" w:type="dxa"/>
        </w:tblCellMar>
      </w:tblPr>
      <w:tblGrid>
        <w:gridCol w:w="720"/>
        <w:gridCol w:w="4642"/>
        <w:gridCol w:w="2374"/>
        <w:gridCol w:w="1080"/>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承办</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党委系统督查工作评比表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办公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区机构编制统计工作先进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组织部、</w:t>
            </w:r>
          </w:p>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区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先进基层党组织、优秀党员、优秀党务工作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社会治安综合治理评比表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区综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青藏铁路护路先进集体、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区综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见义勇为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法委、区综治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文明城市、文明村镇、文明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明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道德模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三下乡”先进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精神文明建设“五个一工程”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新闻宣传工作先进集体、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记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新闻作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r>
              <w:rPr>
                <w:rFonts w:ascii="仿宋_GB2312;仿宋" w:hAnsi="仿宋_GB2312;仿宋" w:eastAsia="仿宋_GB2312;仿宋"/>
                <w:sz w:val="24"/>
                <w:szCs w:val="24"/>
              </w:rPr>
              <w:t>、</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记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先进基层党组织、优秀党员、优秀党务工作者表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区直机关党建工作先进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区五一劳动奖章、奖状、工人先锋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劳动模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西藏青年五四奖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优秀共青团员、优秀共青团干部、五四红旗团委（团支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文明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青年岗位能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母亲河”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农牧区青年致富带头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全区优秀青年志愿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各族青年团结进步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自治区青少年科技创新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自治区大学生课外科技学术作品“成才杯”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区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城乡妇女“岗位建功”先进集体、先进个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三八红旗手标兵、三八红旗手、三八红旗手集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西藏珠穆朗玛文学艺术基金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28"/>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西藏自治区行政等系统评比达标表彰活动保留项目目录（</w:t>
      </w:r>
      <w:r>
        <w:rPr>
          <w:rFonts w:eastAsia="华文中宋" w:cs="华文中宋" w:ascii="华文中宋" w:hAnsi="华文中宋"/>
          <w:b w:val="false"/>
          <w:kern w:val="0"/>
        </w:rPr>
        <w:t>34</w:t>
      </w:r>
      <w:r>
        <w:rPr>
          <w:rFonts w:ascii="华文中宋" w:hAnsi="华文中宋" w:cs="华文中宋" w:eastAsia="华文中宋"/>
          <w:b w:val="false"/>
          <w:kern w:val="0"/>
        </w:rPr>
        <w:t>项）</w:t>
      </w:r>
    </w:p>
    <w:p>
      <w:pPr>
        <w:pStyle w:val="Normal"/>
        <w:spacing w:lineRule="exact" w:line="36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33" w:type="dxa"/>
        <w:jc w:val="left"/>
        <w:tblInd w:w="108" w:type="dxa"/>
        <w:tblLayout w:type="fixed"/>
        <w:tblCellMar>
          <w:top w:w="0" w:type="dxa"/>
          <w:left w:w="108" w:type="dxa"/>
          <w:bottom w:w="0" w:type="dxa"/>
          <w:right w:w="108" w:type="dxa"/>
        </w:tblCellMar>
      </w:tblPr>
      <w:tblGrid>
        <w:gridCol w:w="741"/>
        <w:gridCol w:w="4644"/>
        <w:gridCol w:w="2316"/>
        <w:gridCol w:w="1132"/>
      </w:tblGrid>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民族团结进步表彰大会</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党委、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重大动物疫病防治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粮油单产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牲畜出栏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牧业项目建设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产品质量安全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特色农牧业特发展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扶持农牧业生产化龙头企业先进地（市）</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普九”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扫盲”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业技术教育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科学技术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科技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科技致富</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rPr>
              <w:t>大带头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科技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村民自治达标表彰活动</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双拥模范城（县）命名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牧系统先进集体</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农牧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先进集体和先进个人</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职业技术能手</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公安系统表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公安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监狱安全和教育改造奖</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司法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劳教安全和教育改造奖</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司法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64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进出口企业表彰</w:t>
            </w:r>
          </w:p>
        </w:tc>
        <w:tc>
          <w:tcPr>
            <w:tcW w:w="2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商务厅</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流通企业表彰</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商务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雪莲花”优质工程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勘测设计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建设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林业系统先进集体和先进个人</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林业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食品放心工程综合评价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食品药品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地质找矿成绩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地勘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安全生产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地勘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物安全先进集体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物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文物档案、文物信息工作先进集体和先进个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文物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统计工作先进集体和先进个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统计局</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工业企业安全生产先进集体和先进个人</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工信厅</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4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644"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督导先进集体和先进个人奖</w:t>
            </w:r>
          </w:p>
        </w:tc>
        <w:tc>
          <w:tcPr>
            <w:tcW w:w="2316"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督导委</w:t>
            </w:r>
          </w:p>
        </w:tc>
        <w:tc>
          <w:tcPr>
            <w:tcW w:w="113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陕西省党群等系统评比达标表彰活动      保留项目目录（</w:t>
      </w:r>
      <w:r>
        <w:rPr>
          <w:rFonts w:eastAsia="华文中宋" w:cs="华文中宋" w:ascii="华文中宋" w:hAnsi="华文中宋"/>
          <w:b w:val="false"/>
        </w:rPr>
        <w:t>41</w:t>
      </w:r>
      <w:r>
        <w:rPr>
          <w:rFonts w:ascii="华文中宋" w:hAnsi="华文中宋" w:cs="华文中宋" w:eastAsia="华文中宋"/>
          <w:b w:val="false"/>
        </w:rPr>
        <w:t>项）</w:t>
      </w:r>
    </w:p>
    <w:tbl>
      <w:tblPr>
        <w:tblW w:w="8749" w:type="dxa"/>
        <w:jc w:val="center"/>
        <w:tblInd w:w="0" w:type="dxa"/>
        <w:tblLayout w:type="fixed"/>
        <w:tblCellMar>
          <w:top w:w="0" w:type="dxa"/>
          <w:left w:w="108" w:type="dxa"/>
          <w:bottom w:w="0" w:type="dxa"/>
          <w:right w:w="108" w:type="dxa"/>
        </w:tblCellMar>
      </w:tblPr>
      <w:tblGrid>
        <w:gridCol w:w="714"/>
        <w:gridCol w:w="4830"/>
        <w:gridCol w:w="2016"/>
        <w:gridCol w:w="1189"/>
      </w:tblGrid>
      <w:tr>
        <w:trPr>
          <w:tblHeader w:val="true"/>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劳动模范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一村一品”千村示范、万村推进工程先进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口和计划生育先进集体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有突出贡献专家选拔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人民满意的公务员集体和人民满意的公务员评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双拥模范城（县）、双拥先进单位、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省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先进基层党组织、优秀党务工作者、全省优秀共产党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反腐倡廉宣传教育工作先进单位、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案件管理先进单位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党委系统文秘、信息、督查工作先进集体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三秦环保世纪行好新闻暨优秀组织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人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优秀提案和先进承办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政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精神文明建设“五个一工程”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级文明城市、文明村镇、文明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统战宣传信息工作先进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非公有制经济人士优秀中国特色社会主义事业建设者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统战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人民群众满意的政法单位和政法干警（标兵）评选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维稳工作先进集体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社会治安综合治理先进集体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党员、优秀党务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工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法院、模范法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法庭）、优秀法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业务优秀集体和业务能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机关文明接待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工人先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劳竞委、</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小家和优秀工会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女职工建功立业标兵岗、标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厂务公开民主管理先进单位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青年五四奖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优秀共青团员、优秀共青团干部、五四红旗团委（团支部、团建先进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青年创业奖、青少年科技创新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优秀少先队员</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优秀少先队辅导员、优秀少先队集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陕西省三八红旗手标兵、三八红旗手、三八红旗集体</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五好文明家庭</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陕西文联舞蹈、电视、音乐、文艺评论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文学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作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社科联先进社团、优秀社团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残疾人工作先进单位和先进个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自强模范暨扶残助残表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好新闻暨优秀新闻工作者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者协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市学习型先进单位和先进工作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西安市委</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sectPr>
          <w:footerReference w:type="default" r:id="rId29"/>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陕西省行政等系统评比达标表彰活动保留项目目录（</w:t>
      </w:r>
      <w:r>
        <w:rPr>
          <w:rFonts w:eastAsia="华文中宋" w:cs="华文中宋" w:ascii="华文中宋" w:hAnsi="华文中宋"/>
          <w:b w:val="false"/>
          <w:kern w:val="0"/>
        </w:rPr>
        <w:t>37</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62" w:type="dxa"/>
        <w:jc w:val="left"/>
        <w:tblInd w:w="108" w:type="dxa"/>
        <w:tblLayout w:type="fixed"/>
        <w:tblCellMar>
          <w:top w:w="0" w:type="dxa"/>
          <w:left w:w="108" w:type="dxa"/>
          <w:bottom w:w="0" w:type="dxa"/>
          <w:right w:w="108" w:type="dxa"/>
        </w:tblCellMar>
      </w:tblPr>
      <w:tblGrid>
        <w:gridCol w:w="769"/>
        <w:gridCol w:w="4704"/>
        <w:gridCol w:w="2099"/>
        <w:gridCol w:w="1190"/>
      </w:tblGrid>
      <w:tr>
        <w:trPr>
          <w:tblHeader w:val="true"/>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z w:val="24"/>
                <w:szCs w:val="24"/>
              </w:rPr>
              <w:t>主办单位</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44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704"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省见义勇为先进分子表彰奖励</w:t>
            </w:r>
          </w:p>
        </w:tc>
        <w:tc>
          <w:tcPr>
            <w:tcW w:w="2099"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44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704"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自然科学优秀论文</w:t>
            </w:r>
          </w:p>
        </w:tc>
        <w:tc>
          <w:tcPr>
            <w:tcW w:w="2099"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 w:val="24"/>
                <w:szCs w:val="24"/>
              </w:rPr>
            </w:pPr>
            <w:r>
              <w:rPr>
                <w:rFonts w:ascii="仿宋_GB2312;仿宋" w:hAnsi="仿宋_GB2312;仿宋" w:cs="仿宋_GB2312;仿宋" w:eastAsia="仿宋_GB2312;仿宋"/>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409"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704" w:type="dxa"/>
            <w:tcBorders>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陕西省哲学社会科学优秀成果奖</w:t>
            </w:r>
          </w:p>
        </w:tc>
        <w:tc>
          <w:tcPr>
            <w:tcW w:w="2099"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4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eastAsia="仿宋_GB2312;仿宋"/>
                <w:sz w:val="24"/>
                <w:szCs w:val="24"/>
              </w:rPr>
              <w:t>陕西省十大杰出工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建陕西省教育强县</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民族团结进步工作模范集体和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8"/>
                <w:kern w:val="0"/>
                <w:sz w:val="24"/>
                <w:szCs w:val="24"/>
              </w:rPr>
              <w:t>义务教育均衡发展和“双高普九”达标评比</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建筑节能先进集体、先进个人表彰</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方病防治工作表彰</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492"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技术创新奖</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409"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节能减排工作先进单位和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科学技术奖</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园林城市（县城、城镇）</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文化先进县</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扶贫开发工作先进集体和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村劳动力转移就业工作先进集体</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金融机构支持陕西经济建设先进单位</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政务信息工作先进单位、先进工作者、优秀信息员</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
                <w:b/>
                <w:kern w:val="0"/>
                <w:sz w:val="24"/>
                <w:szCs w:val="24"/>
              </w:rPr>
            </w:pPr>
            <w:r>
              <w:rPr>
                <w:rFonts w:ascii="仿宋_GB2312;仿宋" w:hAnsi="仿宋_GB2312;仿宋" w:cs="仿宋_GB2312;仿宋" w:eastAsia="仿宋_GB2312;仿宋"/>
                <w:kern w:val="0"/>
                <w:sz w:val="24"/>
                <w:szCs w:val="24"/>
              </w:rPr>
              <w:t>全省督查工作先进单位、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Cs/>
                <w:kern w:val="0"/>
                <w:sz w:val="24"/>
                <w:szCs w:val="24"/>
              </w:rPr>
            </w:pPr>
            <w:r>
              <w:rPr>
                <w:rFonts w:ascii="仿宋_GB2312;仿宋" w:hAnsi="仿宋_GB2312;仿宋" w:cs="仿宋_GB2312;仿宋" w:eastAsia="仿宋_GB2312;仿宋"/>
                <w:kern w:val="0"/>
                <w:sz w:val="24"/>
                <w:szCs w:val="24"/>
              </w:rPr>
              <w:t>省政府办公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防科学技术进步奖</w:t>
            </w:r>
          </w:p>
        </w:tc>
        <w:tc>
          <w:tcPr>
            <w:tcW w:w="2099" w:type="dxa"/>
            <w:tcBorders>
              <w:bottom w:val="single" w:sz="4" w:space="0" w:color="000000"/>
              <w:right w:val="single" w:sz="4" w:space="0" w:color="000000"/>
            </w:tcBorders>
            <w:vAlign w:val="center"/>
          </w:tcPr>
          <w:p>
            <w:pPr>
              <w:pStyle w:val="Normal"/>
              <w:widowControl/>
              <w:spacing w:lineRule="exact" w:line="320"/>
              <w:jc w:val="center"/>
              <w:rPr>
                <w:bCs/>
              </w:rPr>
            </w:pPr>
            <w:r>
              <w:rPr>
                <w:rFonts w:ascii="仿宋_GB2312;仿宋" w:hAnsi="仿宋_GB2312;仿宋" w:cs="仿宋_GB2312;仿宋" w:eastAsia="仿宋_GB2312;仿宋"/>
                <w:kern w:val="0"/>
                <w:sz w:val="24"/>
                <w:szCs w:val="24"/>
              </w:rPr>
              <w:t>省国防科工委</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三秦慈善奖</w:t>
            </w:r>
          </w:p>
        </w:tc>
        <w:tc>
          <w:tcPr>
            <w:tcW w:w="2099" w:type="dxa"/>
            <w:tcBorders>
              <w:bottom w:val="single" w:sz="4" w:space="0" w:color="000000"/>
              <w:right w:val="single" w:sz="4" w:space="0" w:color="000000"/>
            </w:tcBorders>
            <w:vAlign w:val="center"/>
          </w:tcPr>
          <w:p>
            <w:pPr>
              <w:pStyle w:val="Normal"/>
              <w:widowControl/>
              <w:spacing w:lineRule="exact" w:line="320"/>
              <w:jc w:val="center"/>
              <w:rPr>
                <w:bCs/>
              </w:rPr>
            </w:pPr>
            <w:r>
              <w:rPr>
                <w:rFonts w:ascii="仿宋_GB2312;仿宋" w:hAnsi="仿宋_GB2312;仿宋" w:cs="仿宋_GB2312;仿宋" w:eastAsia="仿宋_GB2312;仿宋"/>
                <w:kern w:val="0"/>
                <w:sz w:val="24"/>
                <w:szCs w:val="24"/>
              </w:rPr>
              <w:t>省民政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bCs/>
                <w:kern w:val="0"/>
                <w:sz w:val="24"/>
                <w:szCs w:val="24"/>
              </w:rPr>
              <w:t>系统先进集体、先进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bCs/>
                <w:kern w:val="0"/>
                <w:sz w:val="24"/>
                <w:szCs w:val="24"/>
              </w:rPr>
              <w:t>省人社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引智工作先进单位和个人</w:t>
            </w:r>
          </w:p>
        </w:tc>
        <w:tc>
          <w:tcPr>
            <w:tcW w:w="2099" w:type="dxa"/>
            <w:tcBorders>
              <w:bottom w:val="single" w:sz="4" w:space="0" w:color="000000"/>
              <w:right w:val="single" w:sz="4" w:space="0" w:color="000000"/>
            </w:tcBorders>
          </w:tcPr>
          <w:p>
            <w:pPr>
              <w:pStyle w:val="Normal"/>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bCs/>
                <w:kern w:val="0"/>
                <w:sz w:val="24"/>
                <w:szCs w:val="24"/>
              </w:rPr>
              <w:t>省人社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劳动关系和谐企业创建评选活动</w:t>
            </w:r>
          </w:p>
        </w:tc>
        <w:tc>
          <w:tcPr>
            <w:tcW w:w="2099" w:type="dxa"/>
            <w:tcBorders>
              <w:bottom w:val="single" w:sz="4" w:space="0" w:color="000000"/>
              <w:right w:val="single" w:sz="4" w:space="0" w:color="000000"/>
            </w:tcBorders>
          </w:tcPr>
          <w:p>
            <w:pPr>
              <w:pStyle w:val="Normal"/>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bCs/>
                <w:kern w:val="0"/>
                <w:sz w:val="24"/>
                <w:szCs w:val="24"/>
              </w:rPr>
              <w:t>省人社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绿色文明示范工程创建活动</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宋体"/>
                <w:color w:val="FF0000"/>
                <w:kern w:val="0"/>
                <w:sz w:val="24"/>
                <w:szCs w:val="24"/>
              </w:rPr>
            </w:pPr>
            <w:r>
              <w:rPr>
                <w:rFonts w:ascii="仿宋_GB2312;仿宋" w:hAnsi="仿宋_GB2312;仿宋" w:cs="仿宋_GB2312;仿宋" w:eastAsia="仿宋_GB2312;仿宋"/>
                <w:kern w:val="0"/>
                <w:sz w:val="24"/>
                <w:szCs w:val="24"/>
              </w:rPr>
              <w:t>省环保厅</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两联一包”扶贫先进单位和个人</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扶贫办</w:t>
            </w:r>
          </w:p>
        </w:tc>
        <w:tc>
          <w:tcPr>
            <w:tcW w:w="1190" w:type="dxa"/>
            <w:tcBorders>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专利奖</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知识产权局</w:t>
            </w:r>
          </w:p>
        </w:tc>
        <w:tc>
          <w:tcPr>
            <w:tcW w:w="1190" w:type="dxa"/>
            <w:tcBorders>
              <w:bottom w:val="single" w:sz="4" w:space="0" w:color="000000"/>
              <w:right w:val="single" w:sz="4" w:space="0" w:color="000000"/>
            </w:tcBorders>
          </w:tcPr>
          <w:p>
            <w:pPr>
              <w:pStyle w:val="Normal"/>
              <w:jc w:val="center"/>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陕西省优秀企业家表彰</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企业家协会</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704"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专项工作优秀调研成果和论文评选</w:t>
            </w:r>
          </w:p>
        </w:tc>
        <w:tc>
          <w:tcPr>
            <w:tcW w:w="2099"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级相关部门、学会、协会、研究会</w:t>
            </w:r>
          </w:p>
        </w:tc>
        <w:tc>
          <w:tcPr>
            <w:tcW w:w="119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创建和谐寺观教堂先进集体和先进工作者</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委统战部、</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宗教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3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1</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高等教育教学成果奖</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省教育厅、省人社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2</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城市和谐社区示范区（市县）示范街道示范社区，农村社区建设先进县（市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民政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3</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绿化模范城市、绿化模范县</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绿化委员会、 省林业厅</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372"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行政执法先进单位和先进个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法制办</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39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陕西省公共机构节能工作先进单位、先进个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办公厅、</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机关事务管理局</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6</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办理外商投诉先进单位及个人</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政府</w:t>
            </w:r>
          </w:p>
        </w:tc>
        <w:tc>
          <w:tcPr>
            <w:tcW w:w="119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7</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科学技术奖</w:t>
            </w:r>
          </w:p>
        </w:tc>
        <w:tc>
          <w:tcPr>
            <w:tcW w:w="20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西安市科技局</w:t>
            </w:r>
          </w:p>
        </w:tc>
        <w:tc>
          <w:tcPr>
            <w:tcW w:w="119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甘肃省党群等系统评比达标表彰活动      保留项目目录（</w:t>
      </w:r>
      <w:r>
        <w:rPr>
          <w:rFonts w:eastAsia="华文中宋" w:cs="华文中宋" w:ascii="华文中宋" w:hAnsi="华文中宋"/>
          <w:b w:val="false"/>
        </w:rPr>
        <w:t>30</w:t>
      </w:r>
      <w:r>
        <w:rPr>
          <w:rFonts w:ascii="华文中宋" w:hAnsi="华文中宋" w:cs="华文中宋" w:eastAsia="华文中宋"/>
          <w:b w:val="false"/>
        </w:rPr>
        <w:t>项）</w:t>
      </w:r>
    </w:p>
    <w:tbl>
      <w:tblPr>
        <w:tblW w:w="8791" w:type="dxa"/>
        <w:jc w:val="left"/>
        <w:tblInd w:w="108" w:type="dxa"/>
        <w:tblLayout w:type="fixed"/>
        <w:tblCellMar>
          <w:top w:w="0" w:type="dxa"/>
          <w:left w:w="108" w:type="dxa"/>
          <w:bottom w:w="0" w:type="dxa"/>
          <w:right w:w="108" w:type="dxa"/>
        </w:tblCellMar>
      </w:tblPr>
      <w:tblGrid>
        <w:gridCol w:w="720"/>
        <w:gridCol w:w="4838"/>
        <w:gridCol w:w="2085"/>
        <w:gridCol w:w="1148"/>
      </w:tblGrid>
      <w:tr>
        <w:trPr>
          <w:tblHeader w:val="true"/>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劳动模范和先进工作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敦煌文艺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省政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优秀纪检监察干部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省监察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党委办公系统先进单位和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办公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先进基层党组织、优秀共产党员、优秀党务工作者、陇原先锋号（岗）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联村联户为民富民行动“民心奖”和“标兵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双联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新闻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对外宣传甘肃优秀工作奖和优秀作品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宣传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哲学社会科学优秀成果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社科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文明城市、文明村镇、文明单位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pacing w:val="-14"/>
                <w:sz w:val="24"/>
                <w:szCs w:val="24"/>
              </w:rPr>
            </w:pPr>
            <w:r>
              <w:rPr>
                <w:rFonts w:ascii="仿宋_GB2312;仿宋" w:hAnsi="仿宋_GB2312;仿宋" w:cs="仿宋_GB2312;仿宋" w:eastAsia="仿宋_GB2312;仿宋"/>
                <w:sz w:val="24"/>
                <w:szCs w:val="24"/>
              </w:rPr>
              <w:t>省文明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道德模范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pacing w:val="-14"/>
                <w:sz w:val="24"/>
                <w:szCs w:val="24"/>
              </w:rPr>
              <w:t>省文明办、省总工会、团省委、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双优一文明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机构编制工作先进集体、先进工作者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编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eastAsia="仿宋_GB2312;仿宋"/>
                <w:sz w:val="24"/>
                <w:szCs w:val="24"/>
              </w:rPr>
              <w:t>创建和谐寺观教堂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宗教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pacing w:val="-6"/>
                <w:sz w:val="24"/>
                <w:szCs w:val="24"/>
              </w:rPr>
            </w:pPr>
            <w:r>
              <w:rPr>
                <w:rFonts w:ascii="仿宋_GB2312;仿宋" w:hAnsi="仿宋_GB2312;仿宋" w:cs="仿宋_GB2312;仿宋" w:eastAsia="仿宋_GB2312;仿宋"/>
                <w:spacing w:val="-6"/>
                <w:sz w:val="24"/>
                <w:szCs w:val="24"/>
              </w:rPr>
              <w:t>甘肃省社会治安综合治理先进集体和先进个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见义勇为英雄和先进分子”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综治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全省老干部先进个人和先进离退休干部党支部暨老干部先进工作者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委老干部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优秀法院、优秀法官暨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高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检察机关先进集体和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五一劳动奖状、五一劳动奖章、工人先锋号、五一巾帼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eastAsia="仿宋_GB2312;仿宋"/>
                <w:sz w:val="24"/>
                <w:szCs w:val="24"/>
              </w:rPr>
              <w:t>甘肃省模范职工之家、职工小家、优秀工会工作者、优秀工会积极分子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省总工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2</w:t>
            </w:r>
            <w:r>
              <w:rPr>
                <w:rFonts w:ascii="仿宋_GB2312;仿宋" w:hAnsi="仿宋_GB2312;仿宋" w:eastAsia="仿宋_GB2312;仿宋"/>
                <w:sz w:val="24"/>
                <w:szCs w:val="24"/>
              </w:rPr>
              <w:t>次</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五好文明家庭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三八红旗手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城乡妇女“岗位建功”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实施妇女儿童发展规划先进集体、先进个人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妇儿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青年五四奖章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优秀共青团员、优秀共青团干部、五四红旗团委（团支部）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优秀少先队员、优秀少先队辅导员、优秀少先队集体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教育厅、省少工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省青年文明号、青年岗位能手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青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r>
        <w:trPr>
          <w:trHeight w:val="5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甘肃青年创业奖评选表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p>
        </w:tc>
      </w:tr>
    </w:tbl>
    <w:p>
      <w:pPr>
        <w:sectPr>
          <w:footerReference w:type="default" r:id="rId30"/>
          <w:type w:val="nextPage"/>
          <w:pgSz w:w="11906" w:h="16838"/>
          <w:pgMar w:left="1588" w:right="1588" w:gutter="0" w:header="0" w:top="2098" w:footer="1418" w:bottom="2098"/>
          <w:pgNumType w:fmt="decimal"/>
          <w:formProt w:val="false"/>
          <w:textDirection w:val="lrTb"/>
          <w:docGrid w:type="lines" w:linePitch="574" w:charSpace="0"/>
        </w:sectPr>
      </w:pPr>
    </w:p>
    <w:p>
      <w:pPr>
        <w:pStyle w:val="Heading1"/>
        <w:spacing w:lineRule="exact" w:line="560"/>
        <w:jc w:val="center"/>
        <w:rPr>
          <w:rFonts w:ascii="华文中宋" w:hAnsi="华文中宋" w:eastAsia="华文中宋" w:cs="华文中宋"/>
          <w:kern w:val="0"/>
        </w:rPr>
      </w:pPr>
      <w:r>
        <w:rPr>
          <w:rFonts w:ascii="华文中宋" w:hAnsi="华文中宋" w:cs="华文中宋" w:eastAsia="华文中宋"/>
          <w:kern w:val="0"/>
        </w:rPr>
        <w:t>甘肃省行政等系统评比达标表彰活动      保留项目目录（</w:t>
      </w:r>
      <w:r>
        <w:rPr>
          <w:rFonts w:eastAsia="华文中宋" w:cs="华文中宋" w:ascii="华文中宋" w:hAnsi="华文中宋"/>
          <w:kern w:val="0"/>
        </w:rPr>
        <w:t>47</w:t>
      </w:r>
      <w:r>
        <w:rPr>
          <w:rFonts w:ascii="华文中宋" w:hAnsi="华文中宋" w:cs="华文中宋" w:eastAsia="华文中宋"/>
          <w:kern w:val="0"/>
        </w:rPr>
        <w:t>项）</w:t>
      </w:r>
    </w:p>
    <w:p>
      <w:pPr>
        <w:pStyle w:val="Normal"/>
        <w:spacing w:lineRule="exact" w:line="240"/>
        <w:jc w:val="left"/>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tbl>
      <w:tblPr>
        <w:tblW w:w="8706" w:type="dxa"/>
        <w:jc w:val="left"/>
        <w:tblInd w:w="108" w:type="dxa"/>
        <w:tblLayout w:type="fixed"/>
        <w:tblCellMar>
          <w:top w:w="0" w:type="dxa"/>
          <w:left w:w="108" w:type="dxa"/>
          <w:bottom w:w="0" w:type="dxa"/>
          <w:right w:w="108" w:type="dxa"/>
        </w:tblCellMar>
      </w:tblPr>
      <w:tblGrid>
        <w:gridCol w:w="727"/>
        <w:gridCol w:w="4866"/>
        <w:gridCol w:w="2063"/>
        <w:gridCol w:w="1050"/>
      </w:tblGrid>
      <w:tr>
        <w:trPr>
          <w:tblHeader w:val="true"/>
          <w:trHeight w:val="56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教学成果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园丁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教育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自强模范暨助残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残工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环境科学技术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环保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农产品成本调查工作优秀集体、优秀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档案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档案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青年科技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委组织部、省人社厅、省科协</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中青年德艺双馨文艺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公安系统优秀单位、优秀人民警察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公安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卫生城市、卫生社区（街道、乡镇、村）、卫生单位评审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卫计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计划生育优质服务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卫计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医德医风建设和护理工作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计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双拥模范城（县）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701"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敬老文明号”、“孝亲敬老模范”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老龄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军转安置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军转安置工作领导小组、省委组织部、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优秀专家奖、敦煌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民满意公务员和人民满意的公务员集体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委组织部、省委宣传部、省人社厅、省公务员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全省人社系统先进单位、先进个人暨优质服务窗口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就业创业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人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法制宣传教育先进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司法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人大代表建议和省政协提案办理先进单位、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办公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省先进个体工商户、先进私营企业及先进个体私营企业协会系统先进单位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工商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水利系统先进集体和先进工作者、劳动模范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水利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kern w:val="0"/>
                <w:sz w:val="24"/>
                <w:szCs w:val="24"/>
              </w:rPr>
              <w:t>全省安全生产工作先进单位和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安监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国土资源执法监察工作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国土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文化系统先进集体、先进个人及劳模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化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推动非公经济跨越发展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乡企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文博系统文化遗产工作先进集体和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文物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绿化奖章、全省绿化模范单位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林业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省林业系统先进集体、劳动模范和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林业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审计系统先进集体、先进个人及劳模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审计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信访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信访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科学技术奖、专利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科技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优秀图书、音像制品及电子出版物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广电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甘肃广播影视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宋体" w:eastAsia="仿宋_GB2312;仿宋"/>
                <w:kern w:val="0"/>
                <w:sz w:val="24"/>
                <w:szCs w:val="24"/>
              </w:rPr>
              <w:t>省广电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实施用户满意工程先进单位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质检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715"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甘肃质量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质检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8</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农牧渔业丰收奖暨农业科技推广工作先进单位、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农牧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rPr>
              <w:t>9</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体育工作先进集体、先进工作者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体育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0</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群众体育工作先进单位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体育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1</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优秀工程勘察设计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2</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甘肃省建设工程飞天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设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3</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民族团结进步模范集体、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委</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4</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长金融奖</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金融办</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rPr>
              <w:t>5</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36</w:t>
            </w:r>
            <w:r>
              <w:rPr>
                <w:rFonts w:ascii="仿宋_GB2312;仿宋" w:hAnsi="仿宋_GB2312;仿宋" w:cs="宋体" w:eastAsia="仿宋_GB2312;仿宋"/>
                <w:kern w:val="0"/>
                <w:sz w:val="24"/>
                <w:szCs w:val="24"/>
              </w:rPr>
              <w:t>扶贫攻坚行动奖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扶贫办</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6</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统计普查工作先进集体和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统计局</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7</w:t>
            </w:r>
          </w:p>
        </w:tc>
        <w:tc>
          <w:tcPr>
            <w:tcW w:w="4866"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会计工作先进集体、先进个人评选表彰</w:t>
            </w:r>
          </w:p>
        </w:tc>
        <w:tc>
          <w:tcPr>
            <w:tcW w:w="206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财政厅</w:t>
            </w:r>
          </w:p>
        </w:tc>
        <w:tc>
          <w:tcPr>
            <w:tcW w:w="105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以上</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青海省党群等系统评比达标表彰活动      保留项目目录（</w:t>
      </w:r>
      <w:r>
        <w:rPr>
          <w:rFonts w:eastAsia="华文中宋" w:cs="华文中宋" w:ascii="华文中宋" w:hAnsi="华文中宋"/>
          <w:b w:val="false"/>
        </w:rPr>
        <w:t>46</w:t>
      </w:r>
      <w:r>
        <w:rPr>
          <w:rFonts w:ascii="华文中宋" w:hAnsi="华文中宋" w:cs="华文中宋" w:eastAsia="华文中宋"/>
          <w:b w:val="false"/>
        </w:rPr>
        <w:t>项）</w:t>
      </w:r>
    </w:p>
    <w:tbl>
      <w:tblPr>
        <w:tblW w:w="8791" w:type="dxa"/>
        <w:jc w:val="center"/>
        <w:tblInd w:w="0" w:type="dxa"/>
        <w:tblLayout w:type="fixed"/>
        <w:tblCellMar>
          <w:top w:w="0" w:type="dxa"/>
          <w:left w:w="108" w:type="dxa"/>
          <w:bottom w:w="0" w:type="dxa"/>
          <w:right w:w="108" w:type="dxa"/>
        </w:tblCellMar>
      </w:tblPr>
      <w:tblGrid>
        <w:gridCol w:w="752"/>
        <w:gridCol w:w="4847"/>
        <w:gridCol w:w="2030"/>
        <w:gridCol w:w="1162"/>
      </w:tblGrid>
      <w:tr>
        <w:trPr>
          <w:tblHeader w:val="true"/>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创建民族团结进步先进区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创建循环经济发展先行区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创建生态文明先行区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三基”建设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青海省人民满意的公务员集体、青海省人民满意的公务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省政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纪检监察系统先进集体和先进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纪委监察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督查系统先进单位、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信息工作先进单位、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highlight w:val="magenta"/>
              </w:rPr>
            </w:pPr>
            <w:r>
              <w:rPr>
                <w:rFonts w:eastAsia="仿宋_GB2312;仿宋" w:cs="仿宋_GB2312;仿宋" w:ascii="仿宋_GB2312;仿宋" w:hAnsi="仿宋_GB2312;仿宋"/>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全省档案工作先进集体和先进工作者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ascii="仿宋_GB2312;仿宋" w:hAnsi="仿宋_GB2312;仿宋" w:cs="仿宋_GB2312;仿宋" w:eastAsia="仿宋_GB2312;仿宋"/>
                <w:sz w:val="24"/>
                <w:szCs w:val="24"/>
              </w:rPr>
              <w:t>省委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highlight w:val="magent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4"/>
                <w:sz w:val="24"/>
                <w:szCs w:val="24"/>
              </w:rPr>
              <w:t>全省先进基层党组织、优秀共产党员、优秀党务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组织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4"/>
                <w:sz w:val="24"/>
                <w:szCs w:val="24"/>
              </w:rPr>
            </w:pPr>
            <w:r>
              <w:rPr>
                <w:rFonts w:ascii="仿宋_GB2312;仿宋" w:hAnsi="仿宋_GB2312;仿宋" w:cs="仿宋_GB2312;仿宋" w:eastAsia="仿宋_GB2312;仿宋"/>
                <w:sz w:val="24"/>
                <w:szCs w:val="24"/>
              </w:rPr>
              <w:t>青海省精神文明建设“五个一工程”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文明城市、文明村镇、文明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宣传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青海新闻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宣传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记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非公有制经济人士优秀社会主义事业建设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委统战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工商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社会稳定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委政法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政法综治工作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综治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先进基层党组织、优秀共产党员、优秀党务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文明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632"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机关党建工作先进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直工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代表建议办理先进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江河源环保世纪行“环境好新闻”</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人大环资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提案和先进承办单位、先进提案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协办公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次</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法院、优秀法官、办案标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法院系统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法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先进基层检察院、杰出检察官</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检察系统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检察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中国青年五四奖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青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共青团团员、优秀共青干部、五四红旗团委（团支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青海省青年文明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省文明办</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青年创业奖、青年岗位能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少先队员、</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优秀少先队辅导员、优秀少先队集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优秀青年志愿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团省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三八红旗手标兵、三八红旗手、三八红旗集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好文明家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城乡妇女“巾帼建功”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妇联系统先进集体、先进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维护妇女儿童权益先进集体、先进个人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职工职业道德建设评选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3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厂务公开民主管理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安康杯”竞赛活动评比表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五一劳动奖状、奖章、工人先锋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模范职工之家、小家、优秀工会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总工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两次</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全省自强模范和扶残助残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政府残工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残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8"/>
                <w:sz w:val="24"/>
                <w:szCs w:val="24"/>
              </w:rPr>
              <w:t>青海省德艺双馨文艺工作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青海《格萨尔》研究成果奖</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文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4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省红十字会先进集体、先进个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省红十字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bl>
    <w:p>
      <w:pPr>
        <w:pStyle w:val="Heading1"/>
        <w:spacing w:lineRule="exact" w:line="560"/>
        <w:jc w:val="center"/>
        <w:rPr>
          <w:rFonts w:ascii="华文中宋" w:hAnsi="华文中宋" w:eastAsia="华文中宋" w:cs="华文中宋"/>
          <w:b w:val="false"/>
          <w:b w:val="false"/>
          <w:kern w:val="0"/>
        </w:rPr>
      </w:pPr>
      <w:r>
        <w:rPr>
          <w:rFonts w:eastAsia="华文中宋" w:cs="华文中宋" w:ascii="华文中宋" w:hAnsi="华文中宋"/>
          <w:b w:val="false"/>
          <w:kern w:val="0"/>
        </w:rPr>
      </w:r>
    </w:p>
    <w:p>
      <w:pPr>
        <w:pStyle w:val="Heading1"/>
        <w:spacing w:lineRule="exact" w:line="560"/>
        <w:jc w:val="center"/>
        <w:rPr>
          <w:rFonts w:ascii="华文中宋" w:hAnsi="华文中宋" w:eastAsia="华文中宋" w:cs="华文中宋"/>
          <w:b w:val="false"/>
          <w:b w:val="false"/>
          <w:kern w:val="0"/>
        </w:rPr>
      </w:pPr>
      <w:r>
        <w:rPr>
          <w:rFonts w:eastAsia="华文中宋" w:cs="华文中宋" w:ascii="华文中宋" w:hAnsi="华文中宋"/>
          <w:b w:val="false"/>
          <w:kern w:val="0"/>
        </w:rPr>
      </w:r>
    </w:p>
    <w:p>
      <w:pPr>
        <w:pStyle w:val="Heading1"/>
        <w:spacing w:lineRule="exact" w:line="560"/>
        <w:jc w:val="center"/>
        <w:rPr>
          <w:rFonts w:ascii="华文中宋" w:hAnsi="华文中宋" w:eastAsia="华文中宋" w:cs="华文中宋"/>
          <w:b w:val="false"/>
          <w:b w:val="false"/>
          <w:kern w:val="0"/>
        </w:rPr>
      </w:pPr>
      <w:r>
        <w:rPr>
          <w:rFonts w:eastAsia="华文中宋" w:cs="华文中宋" w:ascii="华文中宋" w:hAnsi="华文中宋"/>
          <w:b w:val="false"/>
          <w:kern w:val="0"/>
        </w:rPr>
      </w:r>
    </w:p>
    <w:p>
      <w:pPr>
        <w:pStyle w:val="Normal"/>
        <w:rPr>
          <w:rFonts w:ascii="华文中宋" w:hAnsi="华文中宋" w:eastAsia="华文中宋" w:cs="华文中宋"/>
          <w:b/>
          <w:b/>
          <w:kern w:val="0"/>
        </w:rPr>
      </w:pPr>
      <w:r>
        <w:rPr>
          <w:rFonts w:eastAsia="华文中宋" w:cs="华文中宋" w:ascii="华文中宋" w:hAnsi="华文中宋"/>
          <w:b/>
          <w:kern w:val="0"/>
        </w:rPr>
      </w:r>
    </w:p>
    <w:p>
      <w:pPr>
        <w:pStyle w:val="Normal"/>
        <w:rPr/>
      </w:pPr>
      <w:r>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青海省行政等系统评比达标表彰活动      保留项目目录（</w:t>
      </w:r>
      <w:r>
        <w:rPr>
          <w:rFonts w:eastAsia="华文中宋" w:cs="华文中宋" w:ascii="华文中宋" w:hAnsi="华文中宋"/>
          <w:b w:val="false"/>
          <w:kern w:val="0"/>
        </w:rPr>
        <w:t>22</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790" w:type="dxa"/>
        <w:jc w:val="center"/>
        <w:tblInd w:w="0" w:type="dxa"/>
        <w:tblLayout w:type="fixed"/>
        <w:tblCellMar>
          <w:top w:w="0" w:type="dxa"/>
          <w:left w:w="108" w:type="dxa"/>
          <w:bottom w:w="0" w:type="dxa"/>
          <w:right w:w="108" w:type="dxa"/>
        </w:tblCellMar>
      </w:tblPr>
      <w:tblGrid>
        <w:gridCol w:w="733"/>
        <w:gridCol w:w="4880"/>
        <w:gridCol w:w="2043"/>
        <w:gridCol w:w="1134"/>
      </w:tblGrid>
      <w:tr>
        <w:trPr>
          <w:tblHeader w:val="true"/>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青海省质量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省节能管理先进集体和先进企业</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招商引资先进集体、优秀项目和“青洽会”先进单位</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中小学十杰教师、十杰校长</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科学技术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宋体" w:eastAsia="仿宋_GB2312;仿宋"/>
                <w:spacing w:val="-8"/>
                <w:kern w:val="0"/>
                <w:sz w:val="24"/>
                <w:szCs w:val="24"/>
              </w:rPr>
              <w:t>青海省哲学社会科学优秀成果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南北山绿化先进单位、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8</w:t>
            </w:r>
          </w:p>
        </w:tc>
        <w:tc>
          <w:tcPr>
            <w:tcW w:w="48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z w:val="24"/>
                <w:szCs w:val="24"/>
              </w:rPr>
              <w:t>青海省劳动模范和先进工作者</w:t>
            </w:r>
          </w:p>
        </w:tc>
        <w:tc>
          <w:tcPr>
            <w:tcW w:w="20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9</w:t>
            </w:r>
          </w:p>
        </w:tc>
        <w:tc>
          <w:tcPr>
            <w:tcW w:w="4880"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z w:val="24"/>
                <w:szCs w:val="24"/>
              </w:rPr>
              <w:t>青海省文学艺术奖</w:t>
            </w:r>
          </w:p>
        </w:tc>
        <w:tc>
          <w:tcPr>
            <w:tcW w:w="2043"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省政府</w:t>
            </w:r>
          </w:p>
        </w:tc>
        <w:tc>
          <w:tcPr>
            <w:tcW w:w="1134"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kern w:val="0"/>
                <w:sz w:val="24"/>
                <w:szCs w:val="24"/>
              </w:rPr>
              <w:t>青海省信访系统先进集体、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政府</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仿宋_GB2312;仿宋"/>
                <w:kern w:val="0"/>
                <w:sz w:val="24"/>
                <w:szCs w:val="24"/>
              </w:rPr>
            </w:pPr>
            <w:r>
              <w:rPr>
                <w:rFonts w:ascii="仿宋_GB2312;仿宋" w:hAnsi="仿宋_GB2312;仿宋" w:cs="宋体" w:eastAsia="仿宋_GB2312;仿宋"/>
                <w:spacing w:val="-8"/>
                <w:kern w:val="0"/>
                <w:sz w:val="24"/>
                <w:szCs w:val="24"/>
              </w:rPr>
              <w:t>青海省依法治省工作先进集体、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省依法治省工作领导小组</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海省专利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科技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3</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发改委系统投资和项目管理、价格管理工作先进单位</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发改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青海省优秀教师、优秀乡村教师、优秀教育工作者</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教育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5</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拥军优属、拥政爱民先进单位和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民政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6</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审计系统先进集体、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审计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rPr>
              <w:t>7</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人力资源和社会保障系统先进单位和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人社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国土资源优秀科技项目地质成果</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国土资源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全省公安机关十佳基层所队、十佳警察</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公安厅</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青海省卫生和计划生育工作先进集体和先进个人</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卫生计生委</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8"/>
                <w:kern w:val="0"/>
                <w:sz w:val="24"/>
                <w:szCs w:val="24"/>
              </w:rPr>
            </w:pPr>
            <w:r>
              <w:rPr>
                <w:rFonts w:ascii="仿宋_GB2312;仿宋" w:hAnsi="仿宋_GB2312;仿宋" w:cs="仿宋_GB2312;仿宋" w:eastAsia="仿宋_GB2312;仿宋"/>
                <w:spacing w:val="-8"/>
                <w:kern w:val="0"/>
                <w:sz w:val="24"/>
                <w:szCs w:val="24"/>
              </w:rPr>
              <w:t>青海省统计系统先进集体、先进工作者</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统计局</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688"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b/>
                <w:b/>
                <w:i/>
                <w:i/>
                <w:kern w:val="0"/>
                <w:sz w:val="24"/>
                <w:szCs w:val="24"/>
              </w:rPr>
            </w:pPr>
            <w:r>
              <w:rPr>
                <w:rFonts w:eastAsia="仿宋_GB2312;仿宋" w:cs="仿宋_GB2312;仿宋" w:ascii="仿宋_GB2312;仿宋" w:hAnsi="仿宋_GB2312;仿宋"/>
                <w:bCs/>
                <w:iCs/>
                <w:kern w:val="0"/>
                <w:sz w:val="24"/>
                <w:szCs w:val="24"/>
              </w:rPr>
              <w:t>22</w:t>
            </w:r>
          </w:p>
        </w:tc>
        <w:tc>
          <w:tcPr>
            <w:tcW w:w="4880"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青海省建筑业协会优势建筑企业、建筑工程“江河源”奖</w:t>
            </w:r>
          </w:p>
        </w:tc>
        <w:tc>
          <w:tcPr>
            <w:tcW w:w="2043"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省建筑业协会</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宁夏回族自治区党群等系统评比达标表彰  活动保留项目目录（</w:t>
      </w:r>
      <w:r>
        <w:rPr>
          <w:rFonts w:eastAsia="华文中宋" w:cs="华文中宋" w:ascii="华文中宋" w:hAnsi="华文中宋"/>
          <w:b w:val="false"/>
        </w:rPr>
        <w:t>28</w:t>
      </w:r>
      <w:r>
        <w:rPr>
          <w:rFonts w:ascii="华文中宋" w:hAnsi="华文中宋" w:cs="华文中宋" w:eastAsia="华文中宋"/>
          <w:b w:val="false"/>
        </w:rPr>
        <w:t>项）</w:t>
      </w:r>
    </w:p>
    <w:tbl>
      <w:tblPr>
        <w:tblW w:w="8820" w:type="dxa"/>
        <w:jc w:val="center"/>
        <w:tblInd w:w="0" w:type="dxa"/>
        <w:tblLayout w:type="fixed"/>
        <w:tblCellMar>
          <w:top w:w="0" w:type="dxa"/>
          <w:left w:w="108" w:type="dxa"/>
          <w:bottom w:w="0" w:type="dxa"/>
          <w:right w:w="108" w:type="dxa"/>
        </w:tblCellMar>
      </w:tblPr>
      <w:tblGrid>
        <w:gridCol w:w="720"/>
        <w:gridCol w:w="4949"/>
        <w:gridCol w:w="2044"/>
        <w:gridCol w:w="1107"/>
      </w:tblGrid>
      <w:tr>
        <w:trPr>
          <w:tblHeader w:val="true"/>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精神文明建设先进集体、先进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区惩治和预防腐败体系建设和落实党风廉政建设责任制先进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创建平安宁夏”评比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区政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先进基层党组织、优秀共产党员、优秀党务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模范职工之家、模范职工小家、优秀工会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一劳动奖状、奖章、工人先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三八红旗手标兵、三八红旗手、三八红旗手集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文明城市、文明村镇、文明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7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精神文明建设“五个一工程”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社会治安综合治理工作先进集体、先进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政法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综治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人大新闻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好新闻评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青年五四奖章、优秀共青团团员、优秀共青团干部、五四红旗团委（团支部）、优秀青年志愿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8"/>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先进基层党组织、优秀共产党员、优秀党务工作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机关党建工作先进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直工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宣传系统“四个一批”（一批理论家、一批出版家、一批作家艺术家、一批新闻工作者）人才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r>
              <w:rPr>
                <w:rFonts w:ascii="仿宋_GB2312;仿宋" w:hAnsi="仿宋_GB2312;仿宋" w:eastAsia="仿宋_GB2312;仿宋"/>
                <w:sz w:val="24"/>
                <w:szCs w:val="24"/>
              </w:rPr>
              <w:t>、</w:t>
            </w:r>
          </w:p>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区党委</w:t>
            </w:r>
            <w:r>
              <w:rPr>
                <w:rFonts w:ascii="仿宋_GB2312;仿宋" w:hAnsi="仿宋_GB2312;仿宋" w:cs="仿宋_GB2312;仿宋" w:eastAsia="仿宋_GB2312;仿宋"/>
                <w:sz w:val="24"/>
                <w:szCs w:val="24"/>
              </w:rPr>
              <w:t>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社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宁夏环保世纪行好新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代表议案建议工作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人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优秀提案和先进承办单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社情民意先进单位和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全区残疾工作先进单位、先进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残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创双优活动总结表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青年志愿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8"/>
                <w:sz w:val="24"/>
                <w:szCs w:val="24"/>
              </w:rPr>
              <w:t>自治区维护妇女儿童权益优秀集体、优秀个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巾帼创业之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sectPr>
          <w:footerReference w:type="default" r:id="rId31"/>
          <w:type w:val="nextPage"/>
          <w:pgSz w:w="11906" w:h="16838"/>
          <w:pgMar w:left="1588" w:right="1588" w:gutter="0" w:header="0" w:top="2098" w:footer="1418" w:bottom="2098"/>
          <w:pgNumType w:fmt="decimal"/>
          <w:formProt w:val="false"/>
          <w:textDirection w:val="lrTb"/>
          <w:docGrid w:type="lines" w:linePitch="574" w:charSpace="0"/>
        </w:sectPr>
        <w:pStyle w:val="Normal"/>
        <w:spacing w:lineRule="exact" w:line="520"/>
        <w:rPr>
          <w:sz w:val="24"/>
          <w:szCs w:val="24"/>
        </w:rPr>
      </w:pPr>
      <w:r>
        <w:rPr>
          <w:sz w:val="24"/>
          <w:szCs w:val="2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宁夏回族自治区行政等系统评比达标表彰活动保留项目目录（</w:t>
      </w:r>
      <w:r>
        <w:rPr>
          <w:rFonts w:eastAsia="华文中宋" w:cs="华文中宋" w:ascii="华文中宋" w:hAnsi="华文中宋"/>
          <w:b w:val="false"/>
          <w:kern w:val="0"/>
        </w:rPr>
        <w:t>26</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04" w:type="dxa"/>
        <w:jc w:val="center"/>
        <w:tblInd w:w="0" w:type="dxa"/>
        <w:tblLayout w:type="fixed"/>
        <w:tblCellMar>
          <w:top w:w="0" w:type="dxa"/>
          <w:left w:w="108" w:type="dxa"/>
          <w:bottom w:w="0" w:type="dxa"/>
          <w:right w:w="108" w:type="dxa"/>
        </w:tblCellMar>
      </w:tblPr>
      <w:tblGrid>
        <w:gridCol w:w="699"/>
        <w:gridCol w:w="4956"/>
        <w:gridCol w:w="2057"/>
        <w:gridCol w:w="1092"/>
      </w:tblGrid>
      <w:tr>
        <w:trPr>
          <w:tblHeader w:val="true"/>
          <w:trHeight w:val="5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9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科学技术进步奖</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民族团结表彰会</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双拥模范城（县区）命名表彰</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w:t>
            </w:r>
            <w:r>
              <w:rPr>
                <w:rFonts w:eastAsia="仿宋_GB2312;仿宋" w:cs="仿宋_GB2312;仿宋" w:ascii="仿宋_GB2312;仿宋" w:hAnsi="仿宋_GB2312;仿宋"/>
                <w:kern w:val="0"/>
                <w:sz w:val="24"/>
                <w:szCs w:val="24"/>
              </w:rPr>
              <w:t>X</w:t>
            </w:r>
            <w:r>
              <w:rPr>
                <w:rFonts w:ascii="仿宋_GB2312;仿宋" w:hAnsi="仿宋_GB2312;仿宋" w:cs="仿宋_GB2312;仿宋" w:eastAsia="仿宋_GB2312;仿宋"/>
                <w:kern w:val="0"/>
                <w:sz w:val="24"/>
                <w:szCs w:val="24"/>
              </w:rPr>
              <w:t>五”普法总结表彰</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人民满意公务员</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民政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地方志优秀成果</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劳动模范、先进工作者</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六盘山友谊奖</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卫生先进单位</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工艺美术大师</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发改委</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留学回国人员、高层次创新人才</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公安部门警种专项斗争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公安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乡和谐社区建设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民间组织、民间组织工作者</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慈善表彰</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民政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优秀人才</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人社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西夏杯”优质工程</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住建厅</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全区查办涉税重大案件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国地税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农村广播电视村村通工作先进集体、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新闻出版</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广电局</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以上</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价格学科优秀论文、调研报告</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价格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统计科学优秀成果</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统计学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企业、杰出企业家</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宁夏企业家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燃气行业协会先进单位、个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银川燃气行业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优秀物管企业、项目经理</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spacing w:val="-8"/>
                <w:kern w:val="0"/>
                <w:sz w:val="24"/>
                <w:szCs w:val="24"/>
              </w:rPr>
              <w:t>银川物业供热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39"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95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物业管理示范小区</w:t>
            </w:r>
          </w:p>
        </w:tc>
        <w:tc>
          <w:tcPr>
            <w:tcW w:w="205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银川市物业协会</w:t>
            </w:r>
          </w:p>
        </w:tc>
        <w:tc>
          <w:tcPr>
            <w:tcW w:w="109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新疆维吾尔自治区党群等系统评比达标  表彰活动保留项目目录（</w:t>
      </w:r>
      <w:r>
        <w:rPr>
          <w:rFonts w:eastAsia="华文中宋" w:cs="华文中宋" w:ascii="华文中宋" w:hAnsi="华文中宋"/>
          <w:b w:val="false"/>
        </w:rPr>
        <w:t>30</w:t>
      </w:r>
      <w:r>
        <w:rPr>
          <w:rFonts w:ascii="华文中宋" w:hAnsi="华文中宋" w:cs="华文中宋" w:eastAsia="华文中宋"/>
          <w:b w:val="false"/>
        </w:rPr>
        <w:t>项）</w:t>
      </w:r>
    </w:p>
    <w:tbl>
      <w:tblPr>
        <w:tblW w:w="8833" w:type="dxa"/>
        <w:jc w:val="center"/>
        <w:tblInd w:w="0" w:type="dxa"/>
        <w:tblLayout w:type="fixed"/>
        <w:tblCellMar>
          <w:top w:w="0" w:type="dxa"/>
          <w:left w:w="108" w:type="dxa"/>
          <w:bottom w:w="0" w:type="dxa"/>
          <w:right w:w="108" w:type="dxa"/>
        </w:tblCellMar>
      </w:tblPr>
      <w:tblGrid>
        <w:gridCol w:w="756"/>
        <w:gridCol w:w="4802"/>
        <w:gridCol w:w="2155"/>
        <w:gridCol w:w="1120"/>
      </w:tblGrid>
      <w:tr>
        <w:trPr>
          <w:tblHeader w:val="true"/>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先进基层党组织、优秀共产党员和优秀党务工作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援疆干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组织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文明城市、文明村镇、文明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道德模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自治区“天山文艺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党委宣传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非公有制经济人士优秀中国特色社会主义事业建设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统战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pacing w:val="-6"/>
                <w:sz w:val="24"/>
                <w:szCs w:val="24"/>
              </w:rPr>
              <w:t>自治区社会治安综合治理先进集体、先进个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法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见义勇为先进分子评选表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党委政法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政协优秀提案和先进承办单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政协办公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优秀法院、优秀人民法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高级人民法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全疆先进检察院和优秀检察干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人民检察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先进商会和商会工作先进个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工商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4</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劳动模范、先进工作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开发建设新疆奖状、奖章、工人先锋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安康杯”竞赛活动评比表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厂务公开民主管理工作表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总工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疆青年五四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共青团员、优秀共青团干部、五四红旗团委（团支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优秀少先队员、优秀少先队辅导员、优秀少先队集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青年文明号和岗位能手评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团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三八红旗手标兵、三八红旗手、三八红旗集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五好文明家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实施妇女儿童纲要、维护妇女儿童权益先进集体、先进个人评选</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城乡妇女“岗位建功”先进集体、先进个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疆妇女儿童</w:t>
            </w:r>
            <w:r>
              <w:rPr>
                <w:rFonts w:ascii="仿宋_GB2312;仿宋" w:hAnsi="仿宋_GB2312;仿宋" w:cs="仿宋_GB2312;仿宋" w:eastAsia="仿宋_GB2312;仿宋"/>
                <w:spacing w:val="-6"/>
                <w:sz w:val="24"/>
                <w:szCs w:val="24"/>
              </w:rPr>
              <w:t>慈善</w:t>
            </w:r>
            <w:r>
              <w:rPr>
                <w:rFonts w:ascii="仿宋_GB2312;仿宋" w:hAnsi="仿宋_GB2312;仿宋" w:cs="仿宋_GB2312;仿宋" w:eastAsia="仿宋_GB2312;仿宋"/>
                <w:sz w:val="24"/>
                <w:szCs w:val="24"/>
              </w:rPr>
              <w:t>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新疆“十大杰出母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妇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青少年科技创新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1</w:t>
            </w:r>
            <w:r>
              <w:rPr>
                <w:rFonts w:ascii="仿宋_GB2312;仿宋" w:hAnsi="仿宋_GB2312;仿宋" w:cs="宋体" w:eastAsia="仿宋_GB2312;仿宋"/>
                <w:position w:val="6"/>
                <w:sz w:val="24"/>
                <w:szCs w:val="24"/>
              </w:rPr>
              <w:t>年</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新疆青年科技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自治区科学技术普及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自然科学优秀学术论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科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bl>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240"/>
        <w:jc w:val="center"/>
        <w:rPr>
          <w:rFonts w:ascii="宋体" w:hAnsi="宋体" w:cs="宋体"/>
          <w:b/>
          <w:b/>
          <w:bCs/>
          <w:kern w:val="0"/>
          <w:sz w:val="44"/>
          <w:szCs w:val="44"/>
        </w:rPr>
      </w:pPr>
      <w:r>
        <w:rPr>
          <w:rFonts w:cs="宋体" w:ascii="宋体" w:hAnsi="宋体"/>
          <w:b/>
          <w:bCs/>
          <w:kern w:val="0"/>
          <w:sz w:val="44"/>
          <w:szCs w:val="44"/>
        </w:rPr>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新疆维吾尔自治区行政等系统评比达标表彰活动保留项目目录（</w:t>
      </w:r>
      <w:r>
        <w:rPr>
          <w:rFonts w:eastAsia="华文中宋" w:cs="华文中宋" w:ascii="华文中宋" w:hAnsi="华文中宋"/>
          <w:b w:val="false"/>
          <w:kern w:val="0"/>
        </w:rPr>
        <w:t>30</w:t>
      </w:r>
      <w:r>
        <w:rPr>
          <w:rFonts w:ascii="华文中宋" w:hAnsi="华文中宋" w:cs="华文中宋" w:eastAsia="华文中宋"/>
          <w:b w:val="false"/>
          <w:kern w:val="0"/>
        </w:rPr>
        <w:t>项）</w:t>
      </w:r>
    </w:p>
    <w:p>
      <w:pPr>
        <w:pStyle w:val="Normal"/>
        <w:spacing w:lineRule="exact" w:line="28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818" w:type="dxa"/>
        <w:jc w:val="center"/>
        <w:tblInd w:w="0" w:type="dxa"/>
        <w:tblLayout w:type="fixed"/>
        <w:tblCellMar>
          <w:top w:w="0" w:type="dxa"/>
          <w:left w:w="108" w:type="dxa"/>
          <w:bottom w:w="0" w:type="dxa"/>
          <w:right w:w="108" w:type="dxa"/>
        </w:tblCellMar>
      </w:tblPr>
      <w:tblGrid>
        <w:gridCol w:w="699"/>
        <w:gridCol w:w="4886"/>
        <w:gridCol w:w="2168"/>
        <w:gridCol w:w="1065"/>
      </w:tblGrid>
      <w:tr>
        <w:trPr>
          <w:tblHeader w:val="true"/>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48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维吾尔自治区高等教育教学成果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维吾尔自治区专利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天山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新型工业化考核奖励表彰和优秀企业家评选</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党委、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突出贡献中青年科技专家、优秀专业技术工作者</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自治区民族团结进步模范单位、模范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党委、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人民满意的公务员、自治区人民满意的公务员集体</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区党委、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自治区科技进步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哲学社会科学评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招商引资先进集体、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治区城乡抗震安居工程先进单位</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70"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自治区农</w:t>
            </w:r>
            <w:r>
              <w:rPr>
                <w:rFonts w:ascii="仿宋_GB2312;仿宋" w:hAnsi="仿宋_GB2312;仿宋" w:cs="仿宋_GB2312;仿宋" w:eastAsia="仿宋_GB2312;仿宋"/>
                <w:kern w:val="0"/>
                <w:sz w:val="24"/>
                <w:szCs w:val="24"/>
              </w:rPr>
              <w:t>田基本建设“天山</w:t>
            </w:r>
            <w:r>
              <w:rPr>
                <w:rFonts w:ascii="仿宋_GB2312;仿宋" w:hAnsi="仿宋_GB2312;仿宋" w:cs="仿宋_GB2312;仿宋" w:eastAsia="仿宋_GB2312;仿宋"/>
                <w:spacing w:val="-6"/>
                <w:kern w:val="0"/>
                <w:sz w:val="24"/>
                <w:szCs w:val="24"/>
              </w:rPr>
              <w:t>杯”竞赛评比</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城市建设“天山杯”竞赛评比</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园林城市评选</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疆维吾尔自治区人民政府质量奖</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政府</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卫生城市（县城）评选</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爱卫会</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环境保护模范城市</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环保厅</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政风行风示范窗口</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政府纠风办</w:t>
            </w:r>
          </w:p>
        </w:tc>
        <w:tc>
          <w:tcPr>
            <w:tcW w:w="1065" w:type="dxa"/>
            <w:tcBorders>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自治区特级教师、优秀教师、优秀教育工作者</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教育厅</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五好”宗教人士、“五好”宗教活动场所</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民委</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群众体育先进单位、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体育局</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村务公开民主管理示范村</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民政厅</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老龄工作先进集体、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老龄委</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4886" w:type="dxa"/>
            <w:tcBorders>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自治区绿化工作先进单位、先进个人</w:t>
            </w:r>
          </w:p>
        </w:tc>
        <w:tc>
          <w:tcPr>
            <w:tcW w:w="216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 w:val="24"/>
                <w:szCs w:val="24"/>
              </w:rPr>
            </w:pPr>
            <w:r>
              <w:rPr>
                <w:rFonts w:ascii="仿宋_GB2312;仿宋" w:hAnsi="仿宋_GB2312;仿宋" w:cs="仿宋_GB2312;仿宋" w:eastAsia="仿宋_GB2312;仿宋"/>
                <w:color w:val="000000"/>
                <w:kern w:val="0"/>
                <w:sz w:val="24"/>
                <w:szCs w:val="24"/>
              </w:rPr>
              <w:t>区绿化委</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4886" w:type="dxa"/>
            <w:tcBorders>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旅游服务先进单位、先进个人</w:t>
            </w:r>
          </w:p>
        </w:tc>
        <w:tc>
          <w:tcPr>
            <w:tcW w:w="21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旅游局</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4886" w:type="dxa"/>
            <w:tcBorders>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自治区创业、促进就业先进单位、先进个人</w:t>
            </w:r>
          </w:p>
        </w:tc>
        <w:tc>
          <w:tcPr>
            <w:tcW w:w="21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人社厅、区团委</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4886" w:type="dxa"/>
            <w:tcBorders>
              <w:bottom w:val="single" w:sz="4" w:space="0" w:color="000000"/>
              <w:right w:val="single" w:sz="4" w:space="0" w:color="000000"/>
            </w:tcBorders>
            <w:vAlign w:val="center"/>
          </w:tcPr>
          <w:p>
            <w:pPr>
              <w:pStyle w:val="Normal"/>
              <w:rPr>
                <w:rFonts w:ascii="仿宋_GB2312;仿宋" w:hAnsi="仿宋_GB2312;仿宋" w:eastAsia="仿宋_GB2312;仿宋" w:cs="宋体"/>
                <w:spacing w:val="-20"/>
                <w:position w:val="6"/>
                <w:sz w:val="24"/>
                <w:szCs w:val="24"/>
              </w:rPr>
            </w:pPr>
            <w:r>
              <w:rPr>
                <w:rFonts w:ascii="仿宋_GB2312;仿宋" w:hAnsi="仿宋_GB2312;仿宋" w:eastAsia="仿宋_GB2312;仿宋"/>
                <w:spacing w:val="-20"/>
                <w:sz w:val="24"/>
                <w:szCs w:val="24"/>
              </w:rPr>
              <w:t>自治区农业产业化先进县（市）</w:t>
            </w:r>
          </w:p>
        </w:tc>
        <w:tc>
          <w:tcPr>
            <w:tcW w:w="216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农业产业化</w:t>
            </w:r>
          </w:p>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发展局</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48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全疆优秀人民警察</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ascii="仿宋_GB2312;仿宋" w:hAnsi="仿宋_GB2312;仿宋" w:eastAsia="仿宋_GB2312;仿宋"/>
                <w:sz w:val="24"/>
                <w:szCs w:val="24"/>
              </w:rPr>
              <w:t>区公安厅</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2</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48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高等教育教学名师、教学能手评选表彰</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教育厅</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r>
        <w:trPr>
          <w:trHeight w:val="56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488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治区“敬老文明号”创建表彰</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区老龄委</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position w:val="6"/>
                <w:sz w:val="24"/>
                <w:szCs w:val="24"/>
              </w:rPr>
            </w:pPr>
            <w:r>
              <w:rPr>
                <w:rFonts w:eastAsia="仿宋_GB2312;仿宋" w:cs="宋体" w:ascii="仿宋_GB2312;仿宋" w:hAnsi="仿宋_GB2312;仿宋"/>
                <w:position w:val="6"/>
                <w:sz w:val="24"/>
                <w:szCs w:val="24"/>
              </w:rPr>
              <w:t>3</w:t>
            </w:r>
            <w:r>
              <w:rPr>
                <w:rFonts w:ascii="仿宋_GB2312;仿宋" w:hAnsi="仿宋_GB2312;仿宋" w:cs="宋体" w:eastAsia="仿宋_GB2312;仿宋"/>
                <w:position w:val="6"/>
                <w:sz w:val="24"/>
                <w:szCs w:val="24"/>
              </w:rPr>
              <w:t>年</w:t>
            </w:r>
          </w:p>
        </w:tc>
      </w:tr>
    </w:tbl>
    <w:p>
      <w:pPr>
        <w:pStyle w:val="Normal"/>
        <w:spacing w:lineRule="atLeast" w:line="240"/>
        <w:rPr/>
      </w:pPr>
      <w:r>
        <w:rPr/>
      </w:r>
      <w:r>
        <w:br w:type="page"/>
      </w:r>
    </w:p>
    <w:p>
      <w:pPr>
        <w:pStyle w:val="Heading1"/>
        <w:spacing w:lineRule="exact" w:line="560"/>
        <w:jc w:val="center"/>
        <w:rPr>
          <w:rFonts w:ascii="华文中宋" w:hAnsi="华文中宋" w:eastAsia="华文中宋" w:cs="华文中宋"/>
          <w:b w:val="false"/>
          <w:b w:val="false"/>
        </w:rPr>
      </w:pPr>
      <w:r>
        <w:rPr>
          <w:rFonts w:ascii="华文中宋" w:hAnsi="华文中宋" w:cs="华文中宋" w:eastAsia="华文中宋"/>
          <w:b w:val="false"/>
        </w:rPr>
        <w:t>新疆生产建设兵团党群等系统评比达标  表彰活动保留项目目录（</w:t>
      </w:r>
      <w:r>
        <w:rPr>
          <w:rFonts w:eastAsia="华文中宋" w:cs="华文中宋" w:ascii="华文中宋" w:hAnsi="华文中宋"/>
          <w:b w:val="false"/>
        </w:rPr>
        <w:t>43</w:t>
      </w:r>
      <w:r>
        <w:rPr>
          <w:rFonts w:ascii="华文中宋" w:hAnsi="华文中宋" w:cs="华文中宋" w:eastAsia="华文中宋"/>
          <w:b w:val="false"/>
        </w:rPr>
        <w:t>项）</w:t>
      </w:r>
    </w:p>
    <w:p>
      <w:pPr>
        <w:pStyle w:val="Normal"/>
        <w:widowContro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000" w:type="dxa"/>
        <w:jc w:val="center"/>
        <w:tblInd w:w="0" w:type="dxa"/>
        <w:tblLayout w:type="fixed"/>
        <w:tblCellMar>
          <w:top w:w="0" w:type="dxa"/>
          <w:left w:w="108" w:type="dxa"/>
          <w:bottom w:w="0" w:type="dxa"/>
          <w:right w:w="108" w:type="dxa"/>
        </w:tblCellMar>
      </w:tblPr>
      <w:tblGrid>
        <w:gridCol w:w="781"/>
        <w:gridCol w:w="4972"/>
        <w:gridCol w:w="2347"/>
        <w:gridCol w:w="900"/>
      </w:tblGrid>
      <w:tr>
        <w:trPr>
          <w:tblHeader w:val="true"/>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24"/>
                <w:sz w:val="24"/>
                <w:szCs w:val="24"/>
              </w:rPr>
            </w:pPr>
            <w:r>
              <w:rPr>
                <w:rFonts w:ascii="仿宋_GB2312;仿宋" w:hAnsi="仿宋_GB2312;仿宋" w:cs="仿宋_GB2312;仿宋" w:eastAsia="仿宋_GB2312;仿宋"/>
                <w:spacing w:val="-24"/>
                <w:sz w:val="24"/>
                <w:szCs w:val="24"/>
              </w:rPr>
              <w:t>序号</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主办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周期</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先进基层党组织、优秀共产党员、优秀党务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基层组织建设先进团场、“五个好”连队党支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哲学社会科学成果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和谐小康家庭”</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检监察系统查办案件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委、监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检监察系统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纪委、监察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国有企业“四好”领导班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组织部、</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国资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绿洲文学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精神文明建设“五个一工程”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新闻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新闻工作者</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协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宣传兵团好新闻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宣传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统战系统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统战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社会治安综合治理责任兑现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综治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社会治安综合治理先进集体、先进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综治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党委组织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平安师（市）、平安团场（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平安建设</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领导小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先进基层党组织、优秀共产党员、优秀党务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党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文明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w w:val="85"/>
                <w:sz w:val="28"/>
                <w:szCs w:val="28"/>
              </w:rPr>
            </w:pPr>
            <w:r>
              <w:rPr>
                <w:rFonts w:ascii="仿宋_GB2312;仿宋" w:hAnsi="仿宋_GB2312;仿宋" w:cs="仿宋_GB2312;仿宋" w:eastAsia="仿宋_GB2312;仿宋"/>
                <w:sz w:val="24"/>
                <w:szCs w:val="24"/>
              </w:rPr>
              <w:t>兵直党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先进基层工会组织、优秀工会积极分子</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优秀共青团员、优秀共青团干部、“五四”红旗团委（团支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团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机关妇女工作先进集体、先进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直妇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模范职工之家、优秀工会工作者</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两次</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屯垦戍边劳动奖状、奖章</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先进女职工组织、先进女职工工作者、先进女职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安康杯”竞赛活动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三八”红旗手、“三八”红旗集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6"/>
                <w:sz w:val="24"/>
                <w:szCs w:val="24"/>
              </w:rPr>
            </w:pPr>
            <w:r>
              <w:rPr>
                <w:rFonts w:ascii="仿宋_GB2312;仿宋" w:hAnsi="仿宋_GB2312;仿宋" w:cs="仿宋_GB2312;仿宋" w:eastAsia="仿宋_GB2312;仿宋"/>
                <w:sz w:val="24"/>
                <w:szCs w:val="24"/>
              </w:rPr>
              <w:t>兵团巾帼科技致富带头人、巾帼科技示范园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巾帼文明示范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双合格”</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rPr>
              <w:t>家庭教育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妇儿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优秀共青团员、优秀共青团干部、“五四”红旗团委（团支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青年致富带头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团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农业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青年文明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青年岗位能手</w:t>
            </w:r>
            <w:r>
              <w:rPr>
                <w:rFonts w:ascii="仿宋_GB2312;仿宋" w:hAnsi="仿宋_GB2312;仿宋" w:cs="仿宋_GB2312;仿宋" w:eastAsia="仿宋_GB2312;仿宋"/>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优秀志愿者、兵团优秀志愿服务集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团委、</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项目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优秀少先队员、优秀少先队辅导员、优秀少先队集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团委、兵团学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商联系统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工商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自强模范暨扶残助残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残疾人工作</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残疾人工作先进单位、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兵团残疾人工作</w:t>
            </w:r>
          </w:p>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先进基层人民检察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pacing w:val="-6"/>
                <w:sz w:val="24"/>
                <w:szCs w:val="24"/>
              </w:rPr>
              <w:t>兵团检察院系统派驻监管场所规范化检察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检察院系统文明接待室</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检察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优秀法院、优秀法官</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法院先进集体、先进个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法院审判业务标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兵团人民法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bl>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p>
    <w:p>
      <w:pPr>
        <w:pStyle w:val="Normal"/>
        <w:spacing w:lineRule="atLeast" w:line="240"/>
        <w:rPr>
          <w:rFonts w:ascii="黑体" w:hAnsi="黑体" w:eastAsia="黑体" w:cs="宋体"/>
          <w:kern w:val="0"/>
          <w:sz w:val="32"/>
          <w:szCs w:val="32"/>
        </w:rPr>
      </w:pPr>
      <w:r>
        <w:rPr>
          <w:rFonts w:eastAsia="黑体" w:cs="宋体" w:ascii="黑体" w:hAnsi="黑体"/>
          <w:kern w:val="0"/>
          <w:sz w:val="32"/>
          <w:szCs w:val="32"/>
        </w:rPr>
      </w:r>
      <w:r>
        <w:br w:type="page"/>
      </w:r>
    </w:p>
    <w:p>
      <w:pPr>
        <w:pStyle w:val="Heading1"/>
        <w:spacing w:lineRule="exact" w:line="560"/>
        <w:jc w:val="center"/>
        <w:rPr>
          <w:rFonts w:ascii="华文中宋" w:hAnsi="华文中宋" w:eastAsia="华文中宋" w:cs="华文中宋"/>
          <w:b w:val="false"/>
          <w:b w:val="false"/>
          <w:kern w:val="0"/>
        </w:rPr>
      </w:pPr>
      <w:r>
        <w:rPr>
          <w:rFonts w:ascii="华文中宋" w:hAnsi="华文中宋" w:cs="华文中宋" w:eastAsia="华文中宋"/>
          <w:b w:val="false"/>
          <w:kern w:val="0"/>
        </w:rPr>
        <w:t>新疆生产建设兵团行政等系统评比达标表彰活动保留项目目录（</w:t>
      </w:r>
      <w:r>
        <w:rPr>
          <w:rFonts w:eastAsia="华文中宋" w:cs="华文中宋" w:ascii="华文中宋" w:hAnsi="华文中宋"/>
          <w:b w:val="false"/>
          <w:kern w:val="0"/>
        </w:rPr>
        <w:t>30</w:t>
      </w:r>
      <w:r>
        <w:rPr>
          <w:rFonts w:ascii="华文中宋" w:hAnsi="华文中宋" w:cs="华文中宋" w:eastAsia="华文中宋"/>
          <w:b w:val="false"/>
          <w:kern w:val="0"/>
        </w:rPr>
        <w:t>项）</w:t>
      </w:r>
    </w:p>
    <w:p>
      <w:pPr>
        <w:pStyle w:val="Normal"/>
        <w:spacing w:lineRule="exact" w:line="240"/>
        <w:jc w:val="left"/>
        <w:rPr>
          <w:rFonts w:ascii="仿宋_GB2312;仿宋" w:hAnsi="仿宋_GB2312;仿宋" w:eastAsia="仿宋_GB2312;仿宋" w:cs="华文中宋"/>
          <w:b/>
          <w:b/>
          <w:kern w:val="0"/>
          <w:sz w:val="44"/>
          <w:szCs w:val="44"/>
        </w:rPr>
      </w:pPr>
      <w:r>
        <w:rPr>
          <w:rFonts w:eastAsia="仿宋_GB2312;仿宋" w:cs="华文中宋" w:ascii="仿宋_GB2312;仿宋" w:hAnsi="仿宋_GB2312;仿宋"/>
          <w:b/>
          <w:kern w:val="0"/>
          <w:sz w:val="44"/>
          <w:szCs w:val="44"/>
        </w:rPr>
      </w:r>
    </w:p>
    <w:tbl>
      <w:tblPr>
        <w:tblW w:w="8976" w:type="dxa"/>
        <w:jc w:val="center"/>
        <w:tblInd w:w="0" w:type="dxa"/>
        <w:tblLayout w:type="fixed"/>
        <w:tblCellMar>
          <w:top w:w="0" w:type="dxa"/>
          <w:left w:w="108" w:type="dxa"/>
          <w:bottom w:w="0" w:type="dxa"/>
          <w:right w:w="108" w:type="dxa"/>
        </w:tblCellMar>
      </w:tblPr>
      <w:tblGrid>
        <w:gridCol w:w="733"/>
        <w:gridCol w:w="5065"/>
        <w:gridCol w:w="2278"/>
        <w:gridCol w:w="900"/>
      </w:tblGrid>
      <w:tr>
        <w:trPr>
          <w:tblHeader w:val="true"/>
          <w:trHeight w:val="567"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序号</w:t>
            </w:r>
          </w:p>
        </w:tc>
        <w:tc>
          <w:tcPr>
            <w:tcW w:w="5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项目名称</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主办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周期</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级文明单位</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级文明生态小康连队</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道德模范</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民族团结进步模范集体、模范个人</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劳动模范、先进工作者</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p>
        </w:tc>
        <w:tc>
          <w:tcPr>
            <w:tcW w:w="5065" w:type="dxa"/>
            <w:tcBorders>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pacing w:val="-6"/>
                <w:sz w:val="24"/>
                <w:szCs w:val="24"/>
              </w:rPr>
              <w:t>兵团职工自营经济致富先进集体、先进个人</w:t>
            </w:r>
          </w:p>
        </w:tc>
        <w:tc>
          <w:tcPr>
            <w:tcW w:w="2278"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sz w:val="24"/>
                <w:szCs w:val="24"/>
              </w:rPr>
              <w:t>兵团</w:t>
            </w:r>
          </w:p>
        </w:tc>
        <w:tc>
          <w:tcPr>
            <w:tcW w:w="900" w:type="dxa"/>
            <w:tcBorders>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7</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劳动模范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党委、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8</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科学技术进步奖</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9</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农业“两高一优”丰产攻关先进单位</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0</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财会工作先进集体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1</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普法依法治理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普法领导小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2</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整顿和规范市场经济秩序工作先进单位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整规领导小组</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3</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族宗教工作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宗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4</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五好宗教活动场所”“五好宗教人士”</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宗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5</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spacing w:val="-6"/>
                <w:kern w:val="0"/>
                <w:sz w:val="24"/>
                <w:szCs w:val="24"/>
              </w:rPr>
            </w:pPr>
            <w:r>
              <w:rPr>
                <w:rFonts w:ascii="仿宋_GB2312;仿宋" w:hAnsi="仿宋_GB2312;仿宋" w:cs="仿宋_GB2312;仿宋" w:eastAsia="仿宋_GB2312;仿宋"/>
                <w:spacing w:val="-6"/>
                <w:kern w:val="0"/>
                <w:sz w:val="24"/>
                <w:szCs w:val="24"/>
              </w:rPr>
              <w:t>兵团社会治安综合治理先进单位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综治委</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6</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安全生产工作先进师、部门、单位</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安委会</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7</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资委监管企业先进单位和先进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资委</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8</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优秀教师、教育工作者</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教育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9</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公安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公安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0</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民政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民政局</w:t>
            </w:r>
            <w:r>
              <w:rPr>
                <w:rFonts w:ascii="仿宋_GB2312;仿宋" w:hAnsi="仿宋_GB2312;仿宋" w:cs="仿宋_GB2312;仿宋" w:eastAsia="仿宋_GB2312;仿宋"/>
                <w:kern w:val="0"/>
                <w:sz w:val="24"/>
                <w:szCs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1</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司法行政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司法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党委组织部、</w:t>
            </w:r>
          </w:p>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人社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2</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劳动保障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人社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3</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建设环保管理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建设局、</w:t>
            </w:r>
          </w:p>
          <w:p>
            <w:pPr>
              <w:pStyle w:val="Normal"/>
              <w:widowControl/>
              <w:spacing w:lineRule="exact" w:line="32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兵团环保局</w:t>
            </w:r>
            <w:r>
              <w:rPr>
                <w:rFonts w:ascii="仿宋_GB2312;仿宋" w:hAnsi="仿宋_GB2312;仿宋" w:cs="仿宋_GB2312;仿宋" w:eastAsia="仿宋_GB2312;仿宋"/>
                <w:kern w:val="0"/>
                <w:sz w:val="24"/>
                <w:szCs w:val="24"/>
              </w:rPr>
              <w:t xml:space="preserve"> </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4</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交通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交通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5</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优秀审计项目</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审计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6</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统计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统计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7</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土资源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国土资源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8</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绿洲友谊奖</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外专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9</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监狱管理系统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监狱管理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r>
        <w:trPr>
          <w:trHeight w:val="567" w:hRule="atLeast"/>
          <w:cantSplit w:val="true"/>
        </w:trPr>
        <w:tc>
          <w:tcPr>
            <w:tcW w:w="73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0</w:t>
            </w:r>
          </w:p>
        </w:tc>
        <w:tc>
          <w:tcPr>
            <w:tcW w:w="5065" w:type="dxa"/>
            <w:tcBorders>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档案工作先进集体和先进个人</w:t>
            </w:r>
          </w:p>
        </w:tc>
        <w:tc>
          <w:tcPr>
            <w:tcW w:w="2278"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ascii="仿宋_GB2312;仿宋" w:hAnsi="仿宋_GB2312;仿宋" w:cs="仿宋_GB2312;仿宋" w:eastAsia="仿宋_GB2312;仿宋"/>
                <w:kern w:val="0"/>
                <w:sz w:val="24"/>
                <w:szCs w:val="24"/>
              </w:rPr>
              <w:t>兵团档案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年</w:t>
            </w:r>
          </w:p>
        </w:tc>
      </w:tr>
    </w:tbl>
    <w:p>
      <w:pPr>
        <w:pStyle w:val="Normal"/>
        <w:spacing w:lineRule="atLeast" w:line="240"/>
        <w:rPr/>
      </w:pPr>
      <w:r>
        <w:rPr/>
      </w:r>
    </w:p>
    <w:p>
      <w:pPr>
        <w:pStyle w:val="Normal"/>
        <w:rPr/>
      </w:pPr>
      <w:r>
        <w:rPr/>
      </w:r>
    </w:p>
    <w:sectPr>
      <w:footerReference w:type="default" r:id="rId32"/>
      <w:footerReference w:type="first" r:id="rId3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TopAndBottom/>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5</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5</w:t>
                    </w:r>
                    <w:r>
                      <w:rPr/>
                      <w:fldChar w:fldCharType="end"/>
                    </w:r>
                    <w:r>
                      <w:rPr>
                        <w:rFonts w:eastAsia="Times New Roman"/>
                      </w:rPr>
                      <w:t xml:space="preserve"> </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26365"/>
              <wp:effectExtent l="0" t="0" r="0" b="0"/>
              <wp:wrapTopAndBottom/>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0</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0</w:t>
                    </w:r>
                    <w:r>
                      <w:rPr/>
                      <w:fldChar w:fldCharType="end"/>
                    </w:r>
                    <w:r>
                      <w:rPr>
                        <w:rFonts w:eastAsia="Times New Roman"/>
                      </w:rPr>
                      <w:t xml:space="preserve"> </w:t>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TopAndBottom/>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6</w:t>
                    </w:r>
                    <w:r>
                      <w:rPr>
                        <w:lang w:val="en-US" w:eastAsia="en-US"/>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2085" cy="126365"/>
              <wp:effectExtent l="0" t="0" r="0" b="0"/>
              <wp:wrapTopAndBottom/>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0</w:t>
                    </w:r>
                    <w:r>
                      <w:rPr>
                        <w:lang w:val="en-US" w:eastAsia="en-US"/>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2085" cy="126365"/>
              <wp:effectExtent l="0" t="0" r="0" b="0"/>
              <wp:wrapTopAndBottom/>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5</w:t>
                    </w:r>
                    <w:r>
                      <w:rPr>
                        <w:lang w:val="en-US" w:eastAsia="en-US"/>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05435" cy="126365"/>
              <wp:effectExtent l="0" t="0" r="0" b="0"/>
              <wp:wrapTopAndBottom/>
              <wp:docPr id="6" name="Frame6"/>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jc w:val="center"/>
                            <w:rPr>
                              <w:lang w:val="en-US" w:eastAsia="en-US"/>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5</w:t>
                          </w:r>
                          <w:r>
                            <w:rPr>
                              <w:lang w:val="en-US" w:eastAsia="en-US"/>
                            </w:rPr>
                            <w:fldChar w:fldCharType="end"/>
                          </w: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jc w:val="center"/>
                      <w:rPr>
                        <w:lang w:val="en-US" w:eastAsia="en-US"/>
                      </w:rPr>
                    </w:pP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5</w:t>
                    </w:r>
                    <w:r>
                      <w:rPr>
                        <w:lang w:val="en-US" w:eastAsia="en-US"/>
                      </w:rPr>
                      <w:fldChar w:fldCharType="end"/>
                    </w:r>
                    <w:r>
                      <w:rPr>
                        <w:lang w:val="en-US" w:eastAsia="en-US"/>
                      </w:rPr>
                      <w:t xml:space="preserve"> -</w:t>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1315" cy="241935"/>
              <wp:effectExtent l="0" t="0" r="0" b="0"/>
              <wp:wrapTopAndBottom/>
              <wp:docPr id="7" name="Frame7"/>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1</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1</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61315" cy="241935"/>
              <wp:effectExtent l="0" t="0" r="0" b="0"/>
              <wp:wrapTopAndBottom/>
              <wp:docPr id="8" name="Frame8"/>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7</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7</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1315" cy="241935"/>
              <wp:effectExtent l="0" t="0" r="0" b="0"/>
              <wp:wrapTopAndBottom/>
              <wp:docPr id="9" name="Frame9"/>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2</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2</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1315" cy="241935"/>
              <wp:effectExtent l="0" t="0" r="0" b="0"/>
              <wp:wrapTopAndBottom/>
              <wp:docPr id="10" name="Frame10"/>
              <a:graphic xmlns:a="http://schemas.openxmlformats.org/drawingml/2006/main">
                <a:graphicData uri="http://schemas.microsoft.com/office/word/2010/wordprocessingShape">
                  <wps:wsp>
                    <wps:cNvSpPr txBox="1"/>
                    <wps:spPr>
                      <a:xfrm>
                        <a:off x="0" y="0"/>
                        <a:ext cx="361315" cy="241935"/>
                      </a:xfrm>
                      <a:prstGeom prst="rect"/>
                      <a:solidFill>
                        <a:srgbClr val="FFFFFF">
                          <a:alpha val="0"/>
                        </a:srgbClr>
                      </a:solidFill>
                    </wps:spPr>
                    <wps:txbx>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r>
                            <w:rPr>
                              <w:lang w:val="en-US" w:eastAsia="en-US"/>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8.45pt;height:19.05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jc w:val="center"/>
                      <w:rPr>
                        <w:rStyle w:val="PageNumber"/>
                        <w:rFonts w:ascii="宋体" w:hAnsi="宋体"/>
                        <w:sz w:val="28"/>
                        <w:szCs w:val="28"/>
                      </w:rPr>
                    </w:pPr>
                    <w:r>
                      <w:rPr>
                        <w:rFonts w:cs="宋体" w:ascii="宋体" w:hAnsi="宋体"/>
                        <w:sz w:val="28"/>
                        <w:szCs w:val="28"/>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7</w:t>
                    </w:r>
                    <w:r>
                      <w:rPr>
                        <w:lang w:val="en-US" w:eastAsia="en-US"/>
                      </w:rPr>
                      <w:fldChar w:fldCharType="end"/>
                    </w:r>
                    <w:r>
                      <w:rPr>
                        <w:lang w:val="en-US" w:eastAsia="en-US"/>
                      </w:rPr>
                      <w:t xml:space="preserve"> </w:t>
                    </w:r>
                    <w:r>
                      <w:rPr>
                        <w:rFonts w:cs="宋体" w:ascii="宋体" w:hAnsi="宋体"/>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TopAndBottom/>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jc w:val="center"/>
                      <w:rPr>
                        <w:rStyle w:val="PageNumber"/>
                        <w:rFonts w:ascii="宋体" w:hAnsi="宋体"/>
                        <w:sz w:val="28"/>
                        <w:szCs w:val="28"/>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7</w:t>
                    </w:r>
                    <w:r>
                      <w:rPr>
                        <w:lang w:val="en-US" w:eastAsia="en-US"/>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2085" cy="126365"/>
              <wp:effectExtent l="0" t="0" r="0" b="0"/>
              <wp:wrapTopAndBottom/>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9</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9</w:t>
                    </w:r>
                    <w:r>
                      <w:rPr>
                        <w:lang w:val="en-US" w:eastAsia="en-US"/>
                      </w:rPr>
                      <w:fldChar w:fldCharType="end"/>
                    </w:r>
                  </w:p>
                </w:txbxContent>
              </v:textbox>
              <w10:wrap type="topAndBottom"/>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rFonts w:ascii="仿宋_GB2312;仿宋" w:hAnsi="仿宋_GB2312;仿宋" w:eastAsia="仿宋_GB2312;仿宋" w:cs="仿宋_GB2312;仿宋"/>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CharCharCharCharCharCharCharCharCharCharCharChar1Char">
    <w:name w:val="Char Char Char Char Char Char Char Char Char Char Char Char1 Char"/>
    <w:basedOn w:val="Style18"/>
    <w:qFormat/>
    <w:pPr/>
    <w:rPr>
      <w:rFonts w:ascii="Tahoma" w:hAnsi="Tahoma" w:cs="Tahoma"/>
      <w:sz w:val="24"/>
      <w:szCs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5:00Z</dcterms:created>
  <dc:creator>bzc</dc:creator>
  <dc:description/>
  <dc:language>en-US</dc:language>
  <cp:lastModifiedBy>孙晓晨</cp:lastModifiedBy>
  <cp:lastPrinted>2023-12-15T17:14:00Z</cp:lastPrinted>
  <dcterms:modified xsi:type="dcterms:W3CDTF">2024-05-06T06:54: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F8A6BCF44385B6A1027F50E594FA_13</vt:lpwstr>
  </property>
  <property fmtid="{D5CDD505-2E9C-101B-9397-08002B2CF9AE}" pid="3" name="KSOProductBuildVer">
    <vt:lpwstr>2052-12.1.0.16729</vt:lpwstr>
  </property>
</Properties>
</file>