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住宅室内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24"/>
      </w:tblGrid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1141SRD44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太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2141SRD44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  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3141SRD44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东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4141SRD43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先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5141SRD43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化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6141SRD21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7141SRD21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玺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8141SRD21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昱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9141SRD21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姿霓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0141SRD51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小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1141SRD51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2141SRD51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  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3141SRD51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  翼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4141SRD51000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羽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5141SRD51000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咏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6141SRD51000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深广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7141SRD51000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先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8141SRD51000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习玉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9141SRD5100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德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0141SRD51001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支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1141SRD51001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2141SRD51001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才洪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3141SRD51001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运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4141SRD51001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  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5141SRD51001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丽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6141SRD51001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兴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7141SRD5100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8141SRD51001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军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9141SRD51002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凤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0141SRD51002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兰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1141SRD51002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2141SRD51002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光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3141SRD51002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4141SRD51002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5141SRD51002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6141SRD12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春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7141SRD12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姝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8141SRD12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廉  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9141SRD12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学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0141SRD12000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华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1141SRD12000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兴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2141SRD12000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君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3141SRD12000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英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4141SRD12000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露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5141SRD1200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立芝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6141SRD12001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7141SRD12001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邸  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8141SRD12001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9141SRD12001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  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0141SRD12001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  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1141SRD12001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2141SRD12001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3141SRD1200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立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4141SRD12001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  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5141SRD12002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焕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6141SRD12002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志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7141SRD12002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志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8141SRD12002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璐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9141SRD12002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称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0141SRD12002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华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1141SRD12002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2141SRD12002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麟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3141SRD12002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美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4141SRD12002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啸晓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5141SRD12003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健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6141SRD12003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7141SRD12003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红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8141SRD12003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  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9141SRD12003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  鸿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0141SRD12003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良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1141SRD12003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丽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2141SRD12003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3141SRD12003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4141SRD12003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5141SRD14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6141SRD14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红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7141SRD32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中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8141SRD32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9141SRD32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0141SRD32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  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1141SRD11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2141SRD11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  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3141SRD11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4141SRD11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5141SRD11000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6141SRD11000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会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7141SRD11000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8141SRD11000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升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9141SRD11000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松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0141SRD1100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1141SRD11001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心茂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2141SRD11001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3141SRD11001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4141SRD11001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5141SRD11001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6141SRD11001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7141SRD11001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庆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8141SRD1100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永甘（何亦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9141SRD11001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华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0141SRD11002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1141SRD11002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2141SRD11002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3141SRD11002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4141SRD11002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5141SRD11002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6141SRD11002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7141SRD11002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国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8141SRD11002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巧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9141SRD11002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国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0141SRD11003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骞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1141SRD11003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2141SRD11003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秀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3141SRD11003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协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4141SRD11003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飞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5141SRD11003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慧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6141SRD11003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炳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7141SRD11003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8141SRD11003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育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9141SRD11003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0141SRD33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1141SRD33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鮑  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2141SRD33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丽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3141SRD33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笑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4141SRD33000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卫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5141SRD33000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6141SRD11004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晋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7141SRD11004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  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8141SRD11004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九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9141SRD11004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为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0141SRD11004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  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1141SRD11004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  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2141SRD11004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东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3141SRD11004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富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4141SRD11004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军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5141SRD43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言雅琴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6141SRD43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明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7141SRD11004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旭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8141SRD11005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9141SRD34000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子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0141SRD34000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1141SRD34000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2141SRD34000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3141SRD34000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李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4141SRD34000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5141SRD34000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丹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6141SRD34000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荷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7141SRD34000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8141SRD3400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  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49141SRD34001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军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0141SRD34001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1141SRD34001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洪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2141SRD34001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3141SRD34001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4141SRD34001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5141SRD34001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旸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6141SRD3400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玉贵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7141SRD34001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8141SRD34002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华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59141SRD34002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志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0141SRD34002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任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1141SRD34002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丽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2141SRD11005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  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3141SRD11005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4141SRD11005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巨洪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5141SRD11005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6141SRD11005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7141SRD11005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8141SRD11005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渊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69141SRD11005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0141SRD11005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1141SRD11006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青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2141SRD11006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佳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3141SRD11006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红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4141SRD11006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夏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5141SRD11006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1141RD21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焉  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2141RD51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濛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3141RD51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志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4141RD5100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临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5141RD51000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6141RD5100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美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7141RD510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德秀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8141RD5100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婷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9141RD5100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0141RD5100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成相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1141RD5100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钰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2141RD5100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  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3141RD5100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  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4141RD5100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5141RD5100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6141RD12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  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7141RD12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晨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8141RD1200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9141RD35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丽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0141RD14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雪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1141RD14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晓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2141RD32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3141RD32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万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4141RD11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林光标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5141RD11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弋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6141RD1100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  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7141RD11000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8141RD1100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冬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9141RD110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0141RD1100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皓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1141RD33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  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2141RD33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秀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3141RD3300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其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4141RD11000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清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5141RD11000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汪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6141RD1100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永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7141RD11001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丽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8141RD11001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9141RD11001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绂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0141RD11001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羚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1141RD11001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2141RD11001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3141RD11001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伟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4141RD1100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5141RD11001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盼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6141RD1100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7141RD11002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秀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8141RD11002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  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9141RD11002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0141RD1100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1141RD1100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魁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2141RD11002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3141RD11002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4141RD43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妮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4141RD3400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6141RD3400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张  丽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7141RD3400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3:00Z</dcterms:created>
  <dc:creator>GJ</dc:creator>
  <dc:description/>
  <dc:language>en-US</dc:language>
  <cp:lastModifiedBy>Administrator</cp:lastModifiedBy>
  <cp:lastPrinted>2014-10-31T16:07:00Z</cp:lastPrinted>
  <dcterms:modified xsi:type="dcterms:W3CDTF">2014-10-31T09:23:00Z</dcterms:modified>
  <cp:revision>2</cp:revision>
  <dc:subject/>
  <dc:title>中装协〔2014〕43 号                 签发人：刘晓一</dc:title>
</cp:coreProperties>
</file>