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：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景观设计师名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</w:tblGrid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证书编号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114121000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宇飞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214121000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德强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314121000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  洁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414151000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玉玲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514151000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  金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614151000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  渝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714112000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  强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814132000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林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914132000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娟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014132000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新华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114132000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窦殷岭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214132000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国师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314111000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  林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414111000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  姣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514111000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庆堂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614111000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燕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714111000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李振华 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814111000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立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914111000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元政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014111000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红祥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114111000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定亮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214111000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姚  芳 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314111000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入朝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414111000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  燕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514111001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  松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614111001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堞凡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714111001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广明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814111001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青松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914111001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炎军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014111001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  娟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114111001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冀建东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214111001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晶一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314111001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静波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114121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玺文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214121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鑫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314121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小茜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4141210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昱航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51412100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钧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61412100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畅  敏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71412100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航漪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81412100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姿霓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91412100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文博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01412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  宁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11412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宁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21412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黎铠鸣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314151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新雨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414151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  芮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514151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晶剑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614151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家拥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714151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盈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814151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建德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914111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祥金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014111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小娇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114111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邹明睿 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214133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庭江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000114121000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佳悦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000214121000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霁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000314121000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亚男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000414121000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辛鸿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000514121000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丽丽</w:t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000614121000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鹏飞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宋体;SimSun"/>
          <w:b/>
          <w:b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3:00Z</dcterms:created>
  <dc:creator>GJ</dc:creator>
  <dc:description/>
  <dc:language>en-US</dc:language>
  <cp:lastModifiedBy>Administrator</cp:lastModifiedBy>
  <cp:lastPrinted>2014-10-31T16:07:00Z</cp:lastPrinted>
  <dcterms:modified xsi:type="dcterms:W3CDTF">2014-10-31T09:23:00Z</dcterms:modified>
  <cp:revision>2</cp:revision>
  <dc:subject/>
  <dc:title>中装协〔2014〕43 号                 签发人：刘晓一</dc:title>
</cp:coreProperties>
</file>