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napToGrid w:val="false"/>
        <w:spacing w:lineRule="auto" w:line="360"/>
        <w:ind w:firstLine="65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（第一批）全国建筑装饰行业信用评价公告名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家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排序不分先后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AAA</w:t>
      </w:r>
      <w:r>
        <w:rPr>
          <w:rFonts w:ascii="宋体;SimSun" w:hAnsi="宋体;SimSun" w:cs="宋体;SimSun"/>
          <w:sz w:val="32"/>
          <w:szCs w:val="32"/>
        </w:rPr>
        <w:t>级企业（</w:t>
      </w:r>
      <w:r>
        <w:rPr>
          <w:rFonts w:cs="宋体;SimSun" w:ascii="宋体;SimSun" w:hAnsi="宋体;SimSun"/>
          <w:sz w:val="32"/>
          <w:szCs w:val="32"/>
        </w:rPr>
        <w:t>157</w:t>
      </w:r>
      <w:r>
        <w:rPr>
          <w:rFonts w:ascii="宋体;SimSun" w:hAnsi="宋体;SimSun" w:cs="宋体;SimSun"/>
          <w:sz w:val="32"/>
          <w:szCs w:val="32"/>
        </w:rPr>
        <w:t>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80"/>
        <w:gridCol w:w="1080"/>
        <w:gridCol w:w="2300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等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w w:val="99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远洋装饰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磊鑫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信室内装修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外建工程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嘉寓门窗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天开元（北京）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筑维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鼎越工程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0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业之峰诺创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华尊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都建设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建筑工程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英豪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铁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城建深港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金丰环球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城建长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侨信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1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金港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中建乐孚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北方天宇医疗建筑科技有限公司（原北京北方天宇建筑装饰有限责任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雅林士博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科华国际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西飞世纪门窗幕墙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津恒益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津市建工工程总承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荣欣装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中建八局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2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海直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康业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庆广建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庆国际艺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石家庄常宏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石家庄市通力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唐山方舟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建工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兆海山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建设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3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圣通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蒙古永新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蒙古巨华集团大华建筑安装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威联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连红太装饰工程有限公司（原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大连红太装饰工程公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澳连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辽宁轩禾装饰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辽宁强风铝业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万得福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鲁美建材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4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鸿鑫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装饰集团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富达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德泰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永隆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天元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同大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齐鲁装饰设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岛海尔家居集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烟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5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岛华联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临亚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海瑞林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美达建工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香江华建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锡王兴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州广林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天威虎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华特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6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雄国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金陵建筑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熟市华丽坚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鼎尚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华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苏南国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昆山市华鼎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广博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京凯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安兴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7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肥建工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肥达美建筑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义银建筑装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肥绿都建筑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肥大富建筑装璜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天工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嘉华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天建设集团浙江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省建工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名邦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8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新中环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宏厦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省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环影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中哲幕墙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森晟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建五局装饰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长沙广大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南新宇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建（长沙）不二幕墙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09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建工装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航长江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融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音装饰股份有限公司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原江西天音装饰工程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绿蜻蜓建设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辉煌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凤凰山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州鹏程建筑装修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厦门市港龙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州联丰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0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南红革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建七局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创高幕墙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市银翰艺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当代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建工集团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创威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鼎加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建鼎元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美科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1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州珠江建筑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坚朗五金制品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博大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美芝装饰设计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中孚泰文化建筑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城市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中航幕墙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安星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新艺华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中深装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2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金粤幕墙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中港装饰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金鹏佳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冠泰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洲际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联丰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茂华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浪威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中天精装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极尚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3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新国俊建筑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三森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艺涛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晶艺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西呈美建筑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西华蓝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铁二局集团装饰装修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永逸装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7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泰兴装饰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8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超宇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49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云南建设装饰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0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云南远鹏装饰设计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1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工建设集团股份有限公司（原金工建设工程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2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甘肃七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3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中原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4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包头市正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5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南省广茂工程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6</w:t>
            </w:r>
          </w:p>
        </w:tc>
      </w:tr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凌翔建筑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A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0431110015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仿宋_GB2312;微软雅黑" w:cs="宋体;SimSun" w:ascii="仿宋_GB2312;微软雅黑" w:hAnsi="仿宋_GB2312;微软雅黑"/>
          <w:sz w:val="28"/>
          <w:szCs w:val="32"/>
        </w:rPr>
        <w:t>AA</w:t>
      </w:r>
      <w:r>
        <w:rPr>
          <w:rFonts w:ascii="仿宋_GB2312;微软雅黑" w:hAnsi="仿宋_GB2312;微软雅黑" w:cs="宋体;SimSun" w:eastAsia="仿宋_GB2312;微软雅黑"/>
          <w:sz w:val="28"/>
          <w:szCs w:val="32"/>
        </w:rPr>
        <w:t>级企业（</w:t>
      </w:r>
      <w:r>
        <w:rPr>
          <w:rFonts w:eastAsia="仿宋_GB2312;微软雅黑" w:cs="宋体;SimSun" w:ascii="仿宋_GB2312;微软雅黑" w:hAnsi="仿宋_GB2312;微软雅黑"/>
          <w:sz w:val="28"/>
          <w:szCs w:val="32"/>
        </w:rPr>
        <w:t>11</w:t>
      </w:r>
      <w:r>
        <w:rPr/>
        <w:t>家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80"/>
        <w:gridCol w:w="1113"/>
        <w:gridCol w:w="2264"/>
      </w:tblGrid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等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w w:val="99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中铁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1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金翅鸟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2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白云建筑装饰集团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3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鲁泉建设工程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4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锡市惠典建筑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5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鑫明装饰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6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南六建装饰设计工程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7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市武迪装饰设计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8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市蒙娜丽莎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09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武汉良友港澳装饰工程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10</w:t>
            </w:r>
          </w:p>
        </w:tc>
      </w:tr>
      <w:tr>
        <w:trPr>
          <w:trHeight w:val="4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深圳市中鑫建筑装饰工程集团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1100011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A</w:t>
      </w:r>
      <w:r>
        <w:rPr/>
        <w:t>级企业（</w:t>
      </w:r>
      <w:r>
        <w:rPr/>
        <w:t>2</w:t>
      </w:r>
      <w:r>
        <w:rPr/>
        <w:t>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0"/>
        <w:gridCol w:w="1080"/>
        <w:gridCol w:w="2336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w w:val="99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证书编号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金宁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0100001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富强装饰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404300100002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cs="宋体;SimSun" w:ascii="宋体;SimSun" w:hAnsi="宋体;SimSun"/>
          <w:kern w:val="0"/>
          <w:sz w:val="2"/>
          <w:szCs w:val="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00:00Z</dcterms:created>
  <dc:creator>微软用户</dc:creator>
  <dc:description/>
  <dc:language>en-US</dc:language>
  <cp:lastModifiedBy>Administrator</cp:lastModifiedBy>
  <cp:lastPrinted>2014-12-10T14:26:00Z</cp:lastPrinted>
  <dcterms:modified xsi:type="dcterms:W3CDTF">2014-12-15T04:00:00Z</dcterms:modified>
  <cp:revision>2</cp:revision>
  <dc:subject/>
  <dc:title/>
</cp:coreProperties>
</file>