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（第一批）全国建筑装饰行业合格供应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用评价公告名单</w:t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36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32"/>
        </w:rPr>
        <w:t>（共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2"/>
        </w:rPr>
        <w:t>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32"/>
        </w:rPr>
        <w:t>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32"/>
        </w:rPr>
        <w:t>排序不分先后）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A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企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家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2"/>
        <w:gridCol w:w="1324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w w:val="99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波柏厨集成厨房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1111000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市顺德区邦克厨卫实业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1111000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市顺德区乐华陶瓷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邦橱柜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市高明安华陶瓷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5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市法恩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佛山市家家卫浴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7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温州蓝藤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8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恒洁卫浴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09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兴达建材（中国）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1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众志开来家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1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洛尼家居用品（北京）股份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1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宇建材集团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1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日升卫浴洁具有限公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10014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A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企业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/>
        <w:t>家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80"/>
        <w:gridCol w:w="1260"/>
        <w:gridCol w:w="2223"/>
      </w:tblGrid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等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山华帝取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10001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服富胜家居用品（北京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10002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雅鼎卫浴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10003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南先淘不锈钢卫浴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1000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1:00Z</dcterms:created>
  <dc:creator>微软用户</dc:creator>
  <dc:description/>
  <dc:language>en-US</dc:language>
  <cp:lastModifiedBy>Administrator</cp:lastModifiedBy>
  <cp:lastPrinted>2014-12-10T14:26:00Z</cp:lastPrinted>
  <dcterms:modified xsi:type="dcterms:W3CDTF">2014-12-15T04:01:00Z</dcterms:modified>
  <cp:revision>2</cp:revision>
  <dc:subject/>
  <dc:title/>
</cp:coreProperties>
</file>