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9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装协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           签发人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刘晓一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kern w:val="0"/>
          <w:sz w:val="38"/>
          <w:szCs w:val="3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  <w:t>2014</w:t>
      </w:r>
      <w:r>
        <w:rPr>
          <w:rFonts w:ascii="方正小标宋简体" w:hAnsi="方正小标宋简体" w:cs="宋体;SimSun" w:eastAsia="方正小标宋简体"/>
          <w:b/>
          <w:sz w:val="38"/>
          <w:szCs w:val="38"/>
        </w:rPr>
        <w:t>年度（第一批）全国建筑装饰行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sz w:val="38"/>
          <w:szCs w:val="38"/>
        </w:rPr>
        <w:t>信用评价公告</w:t>
      </w:r>
    </w:p>
    <w:p>
      <w:pPr>
        <w:pStyle w:val="Normal"/>
        <w:snapToGrid w:val="false"/>
        <w:spacing w:lineRule="auto" w:line="360"/>
        <w:ind w:firstLine="760"/>
        <w:jc w:val="center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商务部信用工作办公室、国资委行业协会联系办公室商秩字</w:t>
      </w:r>
      <w:r>
        <w:rPr>
          <w:rFonts w:eastAsia="仿宋_GB2312" w:cs="宋体;SimSun" w:ascii="仿宋_GB2312" w:hAnsi="仿宋_GB2312"/>
          <w:sz w:val="32"/>
          <w:szCs w:val="32"/>
        </w:rPr>
        <w:t>[2009]7</w:t>
      </w:r>
      <w:r>
        <w:rPr>
          <w:rFonts w:ascii="仿宋_GB2312" w:hAnsi="仿宋_GB2312" w:cs="宋体;SimSun" w:eastAsia="仿宋_GB2312"/>
          <w:sz w:val="32"/>
          <w:szCs w:val="32"/>
        </w:rPr>
        <w:t>号文件的要求，按照中国建筑装饰协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实行的《建筑装饰行业工程类企业信用评价标准》、《建筑装饰材料供应商信用评价标准》以及中装协</w:t>
      </w:r>
      <w:r>
        <w:rPr>
          <w:rFonts w:eastAsia="仿宋_GB2312" w:cs="宋体;SimSun" w:ascii="仿宋_GB2312" w:hAnsi="仿宋_GB2312"/>
          <w:sz w:val="32"/>
          <w:szCs w:val="32"/>
        </w:rPr>
        <w:t>[2014]14</w:t>
      </w:r>
      <w:r>
        <w:rPr>
          <w:rFonts w:ascii="仿宋_GB2312" w:hAnsi="仿宋_GB2312" w:cs="宋体;SimSun" w:eastAsia="仿宋_GB2312"/>
          <w:sz w:val="32"/>
          <w:szCs w:val="32"/>
        </w:rPr>
        <w:t>号等文件的要求，我会行业信用评价办公室联同北京信构信用管理有限公司对</w:t>
      </w: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家建筑装饰企业和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家合格供应商企业的资料进行审核。</w:t>
      </w:r>
    </w:p>
    <w:p>
      <w:pPr>
        <w:sectPr>
          <w:footerReference w:type="default" r:id="rId4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商务部信用办和国资委行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协会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办以商信用备函</w:t>
      </w:r>
      <w:r>
        <w:rPr>
          <w:rFonts w:eastAsia="仿宋_GB2312" w:cs="宋体;SimSun" w:ascii="仿宋_GB2312" w:hAnsi="仿宋_GB2312"/>
          <w:sz w:val="32"/>
          <w:szCs w:val="32"/>
        </w:rPr>
        <w:t>[2014]15</w:t>
      </w:r>
      <w:r>
        <w:rPr>
          <w:rFonts w:ascii="仿宋_GB2312" w:hAnsi="仿宋_GB2312" w:cs="宋体;SimSun" w:eastAsia="仿宋_GB2312"/>
          <w:sz w:val="32"/>
          <w:szCs w:val="32"/>
        </w:rPr>
        <w:t>号文件对于我会报送评价结果给予备案批复，评价结果将公布在中国市场秩序网（</w:t>
      </w:r>
      <w:r>
        <w:rPr>
          <w:rFonts w:eastAsia="仿宋_GB2312" w:cs="宋体;SimSun" w:ascii="仿宋_GB2312" w:hAnsi="仿宋_GB2312"/>
          <w:sz w:val="32"/>
          <w:szCs w:val="32"/>
        </w:rPr>
        <w:t>www.12312.gov.cn</w:t>
      </w:r>
      <w:r>
        <w:rPr>
          <w:rFonts w:ascii="仿宋_GB2312" w:hAnsi="仿宋_GB2312" w:cs="宋体;SimSun" w:eastAsia="仿宋_GB2312"/>
          <w:sz w:val="32"/>
          <w:szCs w:val="32"/>
        </w:rPr>
        <w:t>）、中装新网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cbda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结果如下。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4</w:t>
      </w:r>
      <w:r>
        <w:rPr>
          <w:rFonts w:ascii="仿宋_GB2312" w:hAnsi="仿宋_GB2312" w:cs="宋体;SimSun" w:eastAsia="仿宋_GB2312"/>
          <w:sz w:val="32"/>
          <w:szCs w:val="32"/>
        </w:rPr>
        <w:t>年度（第一批）全国建筑装饰行业信用评价公告名单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ind w:left="204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4</w:t>
      </w:r>
      <w:r>
        <w:rPr>
          <w:rFonts w:ascii="仿宋_GB2312" w:hAnsi="仿宋_GB2312" w:cs="宋体;SimSun" w:eastAsia="仿宋_GB2312"/>
          <w:sz w:val="32"/>
          <w:szCs w:val="32"/>
        </w:rPr>
        <w:t>年度（第一批）全国建筑装饰行业合格供应商信用评价公告名单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ind w:firstLine="528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（第一批）全国建筑装饰行业信用评价公告名单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家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排序不分先后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AA</w:t>
      </w:r>
      <w:r>
        <w:rPr>
          <w:rFonts w:ascii="宋体;SimSun" w:hAnsi="宋体;SimSun" w:cs="宋体;SimSun"/>
          <w:sz w:val="32"/>
          <w:szCs w:val="32"/>
        </w:rPr>
        <w:t>级企业（</w:t>
      </w:r>
      <w:r>
        <w:rPr>
          <w:rFonts w:cs="宋体;SimSun" w:ascii="宋体;SimSun" w:hAnsi="宋体;SimSun"/>
          <w:sz w:val="32"/>
          <w:szCs w:val="32"/>
        </w:rPr>
        <w:t>157</w:t>
      </w:r>
      <w:r>
        <w:rPr>
          <w:rFonts w:ascii="宋体;SimSun" w:hAnsi="宋体;SimSun" w:cs="宋体;SimSun"/>
          <w:sz w:val="32"/>
          <w:szCs w:val="32"/>
        </w:rPr>
        <w:t>家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680"/>
        <w:gridCol w:w="1080"/>
        <w:gridCol w:w="2300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w w:val="99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书编号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装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0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洋装饰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0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磊鑫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0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信室内装修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0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建工程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0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嘉寓门窗幕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0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开元（北京）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0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筑维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0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鼎越工程技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0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业之峰诺创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1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华尊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1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都建设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1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建筑工程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1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英豪建筑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1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1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城建深港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1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金丰环球建筑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1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城建长城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1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侨信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1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金港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2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建乐孚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2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北方天宇医疗建筑科技有限公司（原北京北方天宇建筑装饰有限责任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2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雅林士博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2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华国际幕墙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2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西飞世纪门窗幕墙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2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恒益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2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建工工程总承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2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荣欣装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2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建八局装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2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直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3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康业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3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广建装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3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国际艺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3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常宏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3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通力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3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方舟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3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建工集团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3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兆海山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3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建设集团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3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圣通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4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永新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4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巨华集团大华建筑安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4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联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4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红太装饰工程有限公司（原</w:t>
            </w:r>
            <w:r>
              <w:rPr>
                <w:rFonts w:ascii="仿宋_GB2312" w:hAnsi="仿宋_GB2312" w:eastAsia="仿宋_GB2312"/>
                <w:bCs/>
                <w:sz w:val="24"/>
              </w:rPr>
              <w:t>大连红太装饰工程公司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4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澳连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4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轩禾装饰装修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4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强风铝业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4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万得福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4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鲁美建材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4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鸿鑫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5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装饰集团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5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富达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5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德泰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5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永隆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5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天元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5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同大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5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齐鲁装饰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5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海尔家居集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5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5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华联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6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临亚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6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海瑞林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6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美达建工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6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香江华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6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王兴幕墙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6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6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广林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6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天威虎建筑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6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特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6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雄国建设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7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金陵建筑装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7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熟市华丽坚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7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鼎尚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7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发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7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7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山市华鼎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7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广博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7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凯风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7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安兴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7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建工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8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达美建筑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8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义银建筑装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8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绿都建筑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8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大富建筑装璜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8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天工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8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嘉华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8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浙江幕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8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建工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8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名邦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8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新中环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9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宏厦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9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9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环影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9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哲幕墙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9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森晟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9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五局装饰幕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9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广大建筑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9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新宇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9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（长沙）不二幕墙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09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建工装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0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航长江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0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融城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0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音装饰股份有限公司</w:t>
            </w:r>
            <w:r>
              <w:rPr>
                <w:rFonts w:ascii="仿宋_GB2312" w:hAnsi="仿宋_GB2312" w:eastAsia="仿宋_GB2312"/>
                <w:sz w:val="24"/>
              </w:rPr>
              <w:t>（原江西天音装饰工程有限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0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蜻蜓建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0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辉煌装修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0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凤凰山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0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鹏程建筑装修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0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市港龙装修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0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联丰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0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红革幕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1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七局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1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创高幕墙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1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银翰艺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1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建筑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1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建工集团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1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创威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1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鼎加幕墙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1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鼎元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1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美科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1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建筑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2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坚朗五金制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2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博大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2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美芝装饰设计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2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孚泰文化建筑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2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城市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2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中航幕墙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2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安星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2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新艺华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2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深装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2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金粤幕墙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3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中港装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3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金鹏佳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3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冠泰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3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洲际建筑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3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联丰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3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茂华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3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浪威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3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中天精装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3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极尚建筑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3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新国俊建筑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4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三森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4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艺涛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4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晶艺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4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呈美建筑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4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华蓝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4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局集团装饰装修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4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永逸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4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泰兴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4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超宇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4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建设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5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远鹏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5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工建设集团股份有限公司（原金工建设工程有限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5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七建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5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中原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5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正艺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5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广茂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5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凌翔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00157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仿宋_GB2312" w:cs="宋体;SimSun" w:ascii="仿宋_GB2312" w:hAnsi="仿宋_GB2312"/>
          <w:sz w:val="28"/>
          <w:szCs w:val="32"/>
        </w:rPr>
        <w:t>AA</w:t>
      </w:r>
      <w:r>
        <w:rPr>
          <w:rFonts w:ascii="仿宋_GB2312" w:hAnsi="仿宋_GB2312" w:cs="宋体;SimSun" w:eastAsia="仿宋_GB2312"/>
          <w:sz w:val="28"/>
          <w:szCs w:val="32"/>
        </w:rPr>
        <w:t>级企业（</w:t>
      </w:r>
      <w:r>
        <w:rPr>
          <w:rFonts w:eastAsia="仿宋_GB2312" w:cs="宋体;SimSun" w:ascii="仿宋_GB2312" w:hAnsi="仿宋_GB2312"/>
          <w:sz w:val="28"/>
          <w:szCs w:val="32"/>
        </w:rPr>
        <w:t>11</w:t>
      </w:r>
      <w:r>
        <w:rPr/>
        <w:t>家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680"/>
        <w:gridCol w:w="1113"/>
        <w:gridCol w:w="2264"/>
      </w:tblGrid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w w:val="99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书编号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铁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4301100001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金翅鸟建筑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04301100002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白云建筑装饰集团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04301100003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鲁泉建设工程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04301100004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市惠典建筑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04301100005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鑫明装饰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04301100006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六建装饰设计工程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04301100007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武迪装饰设计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04301100008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蒙娜丽莎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04301100009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良友港澳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04301100010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鑫建筑装饰工程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04301100011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A</w:t>
      </w:r>
      <w:r>
        <w:rPr/>
        <w:t>级企业（</w:t>
      </w:r>
      <w:r>
        <w:rPr/>
        <w:t>2</w:t>
      </w:r>
      <w:r>
        <w:rPr/>
        <w:t>家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80"/>
        <w:gridCol w:w="1080"/>
        <w:gridCol w:w="2336"/>
      </w:tblGrid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w w:val="99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书编号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金宁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4300100001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富强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4300100002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（第一批）全国建筑装饰行业合格供应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用评价公告名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（共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家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排序不分先后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A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企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92"/>
        <w:gridCol w:w="1324"/>
        <w:gridCol w:w="216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w w:val="99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书编号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柏厨集成厨房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431111000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顺德区邦克厨卫实业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4311110002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顺德区乐华陶瓷洁具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311110003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邦橱柜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04311110004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高明安华陶瓷洁具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04311110005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法恩洁具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04311110006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佛山市家家卫浴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04311110007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蓝藤洁具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04311110008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恒洁卫浴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04311110009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达建材（中国）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04311110010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众志开来家具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0431111001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洛尼家居用品（北京）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04311110012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宇建材集团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04311110013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日升卫浴洁具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04311110014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企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/>
        <w:t>家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80"/>
        <w:gridCol w:w="1260"/>
        <w:gridCol w:w="2223"/>
      </w:tblGrid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编号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华帝取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4301110001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服富胜家居用品（北京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04301110002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鼎卫浴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04301110003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先淘不锈钢卫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0430111000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sectPr>
      <w:footerReference w:type="default" r:id="rId5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a.ccd.com.cn/" TargetMode="External"/><Relationship Id="rId3" Type="http://schemas.openxmlformats.org/officeDocument/2006/relationships/hyperlink" Target="http://www.cbda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8:00Z</dcterms:created>
  <dc:creator>微软用户</dc:creator>
  <dc:description/>
  <cp:keywords/>
  <dc:language>en-US</dc:language>
  <cp:lastModifiedBy>G</cp:lastModifiedBy>
  <cp:lastPrinted>2014-12-10T14:26:00Z</cp:lastPrinted>
  <dcterms:modified xsi:type="dcterms:W3CDTF">2014-12-15T03:50:00Z</dcterms:modified>
  <cp:revision>43</cp:revision>
  <dc:subject/>
  <dc:title/>
</cp:coreProperties>
</file>