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全国住宅装饰装修行业优秀项目经理</w:t>
      </w:r>
      <w:r>
        <w:rPr>
          <w:rFonts w:cs="宋体;SimSun" w:ascii="宋体;SimSun" w:hAnsi="宋体;SimSun"/>
          <w:sz w:val="24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北京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庆龙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关荣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佘进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天津市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TJ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经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辽宁省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N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德惠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N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恒广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N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竹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海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H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牟晨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H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宇峰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H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小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江苏省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政权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  涛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晓刚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胜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JS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伯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徽省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向东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兴龙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益财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章小彪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晨明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 斌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秦义胜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秦峥嵘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汪吉夫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六一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MW2014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春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福建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M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金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东省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宏宇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薛德峰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XML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新强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凤林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金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文智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L2014007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涛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广东省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更强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国谦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征军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义华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川龙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文斌</w:t>
      </w:r>
    </w:p>
    <w:p>
      <w:pPr>
        <w:pStyle w:val="Normal"/>
        <w:widowControl/>
        <w:tabs>
          <w:tab w:val="clear" w:pos="420"/>
          <w:tab w:val="left" w:pos="228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Y2014007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海南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Q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灵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省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S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司武发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XMS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世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陕西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XMSX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闻华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3:00Z</dcterms:created>
  <dc:creator>微软用户</dc:creator>
  <dc:description/>
  <dc:language>en-US</dc:language>
  <cp:lastModifiedBy>Administrator</cp:lastModifiedBy>
  <cp:lastPrinted>2010-11-29T09:16:00Z</cp:lastPrinted>
  <dcterms:modified xsi:type="dcterms:W3CDTF">2014-12-17T08:13:00Z</dcterms:modified>
  <cp:revision>2</cp:revision>
  <dc:subject/>
  <dc:title>中装住字[2009]000号</dc:title>
</cp:coreProperties>
</file>