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ind w:firstLine="1285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中国建材家居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产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发展报告》编辑大纲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中国建材家居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产业发展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告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由国家一级行业协会编辑的行业报告，由中国建筑装饰协会组织，中国建筑装饰协会材料</w:t>
      </w:r>
      <w:r>
        <w:rPr>
          <w:rFonts w:ascii="宋体;SimSun" w:hAnsi="宋体;SimSun" w:cs="宋体;SimSun"/>
          <w:kern w:val="0"/>
          <w:sz w:val="28"/>
          <w:szCs w:val="28"/>
        </w:rPr>
        <w:t>分会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写，发布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中国建筑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行业的发展状况。它跟踪和总结中国建筑装饰材料行业发展轨迹，展示建筑装饰材料产业政策研究最新成果，是国内外了解和研究中国建筑装饰材料行业发展进程的权威报告，可为各级住建部门决策和建筑装饰材料机构、厂商发展提供科学依据和理论支持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序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部分 总报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 建材家居产业概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建材家居产业定义及分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建材家居产业发展历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国建材家居产业发展环境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经济环境分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政策环境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三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国建材家居产业发展现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产业发展状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企业发展状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建筑装饰产业链发展状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流通业发展状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电子商务发展状况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章 中国建材家居业存在的问题和不足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 中国建材家居业未来发展方向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部分  分行业报告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门窗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卫浴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地板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建筑涂料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建筑五金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建筑陶瓷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石材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家具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九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照明电气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石膏装饰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创意饰品行业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吊顶</w:t>
      </w:r>
      <w:r>
        <w:rPr>
          <w:rFonts w:ascii="宋体;SimSun" w:hAnsi="宋体;SimSun" w:cs="宋体;SimSun"/>
          <w:kern w:val="0"/>
          <w:sz w:val="28"/>
          <w:szCs w:val="28"/>
        </w:rPr>
        <w:t>行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展回顾及未来趋势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壁纸行业发展回顾及未来趋势分析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部分 专题报告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 建材家居业科技创新与新材料新产品发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非陶瓷卫浴材料发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新型石膏艺术板材发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陶瓷薄板技术应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硅藻泥材料的开发应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新型粘接剂的开发应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新型防水涂料的开发应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照明灯具、面板开关新产品开发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章 行业专家视点及评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章 建材家居上市公司监测报告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章 电商对家装行业的影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 智能家居市场发展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章 创意饰品市场发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章 陶瓷艺术砖开发应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章 绿色建材检测认证市场发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九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中国建筑装饰行业发展报告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部分 案例分析报告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瓷总部基地模式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建材流通市场（或材料企业）营销案例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章 快速成长型企业发展案例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章 科技创新企业发展案例分析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 绿色建材企业发展案例分析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第五部分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最新国家政策和行业大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25896"/>
      <w:u w:val="non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7:00Z</dcterms:created>
  <dc:creator>Administrator</dc:creator>
  <dc:description/>
  <dc:language>en-US</dc:language>
  <cp:lastModifiedBy>Administrator</cp:lastModifiedBy>
  <dcterms:modified xsi:type="dcterms:W3CDTF">2015-02-06T03:47:00Z</dcterms:modified>
  <cp:revision>2</cp:revision>
  <dc:subject/>
  <dc:title>中国建筑装饰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