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napToGrid w:val="false"/>
        <w:spacing w:lineRule="auto" w:line="360" w:before="0" w:after="0"/>
        <w:ind w:firstLine="2560"/>
        <w:contextualSpacing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全国有成就的资深设计师名单</w:t>
      </w:r>
    </w:p>
    <w:tbl>
      <w:tblPr>
        <w:tblW w:w="59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6"/>
        <w:gridCol w:w="3402"/>
      </w:tblGrid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证书编号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姓 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  别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朋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延忠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轶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宪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建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志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  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  恒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王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詹  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成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天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增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15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致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16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  旭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17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  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18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国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19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治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20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守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2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  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2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  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23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司马东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24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翊敏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25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姬建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26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少青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27</w:t>
            </w:r>
          </w:p>
        </w:tc>
        <w:tc>
          <w:tcPr>
            <w:tcW w:w="1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永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2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2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  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3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华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3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雪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3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  昆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3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永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3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立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3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国伙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3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小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3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学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3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  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3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思谨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4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4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闫力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4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傅金娘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4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卫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4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立政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4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道银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4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方会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4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俊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4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杏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4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  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5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  敬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5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智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5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燕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5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华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5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双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5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伟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5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春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5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  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光贤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5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雪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6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劲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6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爱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6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旭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6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立富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6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曲春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6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施明军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6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  洪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6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彦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6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  凯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6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  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7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7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雪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7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锦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7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秉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7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  磊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7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亚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7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跃球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7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震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青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7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松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8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伊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  彬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8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  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8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雍忠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8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凤霞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8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臧  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8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浩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8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鄭燕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8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贇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8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聂  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9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SN19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志锋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室内建筑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强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0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利云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0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树宝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0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  恒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0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建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06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锐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07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天马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0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  也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0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金蓉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10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1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登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1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鉴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1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世楼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14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晶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ZZ215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骆志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住宅室内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CS3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小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陈设艺术设计师</w:t>
            </w:r>
          </w:p>
        </w:tc>
      </w:tr>
      <w:tr>
        <w:trPr>
          <w:trHeight w:val="402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ZS14JG40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  醒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成就的资深景观设计师</w:t>
            </w:r>
          </w:p>
        </w:tc>
      </w:tr>
    </w:tbl>
    <w:p>
      <w:pPr>
        <w:pStyle w:val="Normal"/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2:00Z</dcterms:created>
  <dc:creator>GJ</dc:creator>
  <dc:description/>
  <dc:language>en-US</dc:language>
  <cp:lastModifiedBy>Administrator</cp:lastModifiedBy>
  <cp:lastPrinted>2015-03-27T16:25:00Z</cp:lastPrinted>
  <dcterms:modified xsi:type="dcterms:W3CDTF">2015-04-01T03:42:00Z</dcterms:modified>
  <cp:revision>2</cp:revision>
  <dc:subject/>
  <dc:title>中装协〔2014〕43 号                 签发人：刘晓一</dc:title>
</cp:coreProperties>
</file>