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室内建筑师名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5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 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4141SA1108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  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5142SA1108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6142SA1108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7142SA1108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詹定梅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8142SA1108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宏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69142SA1108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进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0142SA1108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伟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1142SA1108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红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2142SA1108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忠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3142SA1108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4142SA1108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5142SA1108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玉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6142SA1108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7142SA1108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轩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8142SA1108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卫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79142SA1108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  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0142SA1108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宝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1142SA1108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招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2142SA1108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光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3142SA1108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4142SA1108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5142SA1108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乾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6142SA1108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振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7142SA1108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燕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8142SA1108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89142SA1108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庭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0142SA1108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1142SA1108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晋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2142SA1108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3142SA1108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芳节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4142SA1108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甘  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5142SA1108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劲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6142SA1108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  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7142SA1108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珊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8142SA1108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建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199142SA1108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月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0142SA1108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军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1142SA1108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2142SA1108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旭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3142SA1108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4142SA1108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5142SA1108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6142SA1108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家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7142SA1108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  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8142SA1108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  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09142SA1108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仝魁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0142SA1108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太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1142SA1108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奉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2142SA1108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  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3142SA1108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元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4142SA1108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艳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5142SA1108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焕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6142SA1108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7142SA1108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雄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8142SA1108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狄  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19142SA1108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君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0142SA1108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1142SA1108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2142SA1108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唯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3142SA1108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向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4142SA1108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5142SA1108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6142SA1108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化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7142SA1108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  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8142SA1108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  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29142SA1108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0142SA1108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星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1142SA1108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树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2142SA1108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奕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3142SA1108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4142SA1108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5142SA1108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翠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6142SA1108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渠  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7142SA1108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海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8142SA1108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39142SA1108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福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0142SA1108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学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1142SA1108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昇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2142SA1108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3142SA1108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继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4142SA1108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可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5142SA1108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红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6142SA1108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振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7142SA1108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超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8142SA1108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宏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49142SA1108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  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0142SA1108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延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1142SA330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寅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2142SA330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3142SA3300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晓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4142SA3300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5142SA3300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建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6142SA3300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贺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7142SA3300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  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8142SA3300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凌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59142SA3300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志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0142SA1108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可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1142SA1108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万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2142SA1108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3142SA1108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俊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4142SA1108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5142SA1108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田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6142SA1109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7142SA1109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昌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8142SA1109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友登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69142SA1109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0142SA1109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木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1142SA1109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2142SA1109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耘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3142SA1109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4142SA1109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栋任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5142SA1109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大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6142SA1109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贵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7142SA1109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乐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8142SA1109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金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79142SA1109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晶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0142SA1109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随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1142SA1109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2142SA1109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戈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3142SA1109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刚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4142SA1109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亮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5142SA1109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6142SA1109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杨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7142SA1109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束金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8142SA1109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浩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89142SA1109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迎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0142SA1109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宝金刚（宝琦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1142SA1109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衍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2142SA1109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和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3142SA1109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4142SA1109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5142SA1109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6142SA1109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隐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7142SA1109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8142SA1109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299142SA1109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0142SA1109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1142SA1109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 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2142SA1109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东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3142SA1109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小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4142SA1109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松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5142SA1109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双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6142SA1109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7142SA1109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亚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8142SA1109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09142SA1109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0142SA1109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  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1142SA1109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  焘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2142SA1109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翱翔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3142SA1109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国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4142SA1109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振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5142SA1109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6142SA1109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闫  军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7142SA1109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8142SA1109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19142SA1109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佛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0142SA1109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1142SA1109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卓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2142SA1109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3142SA1109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利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4142SA1109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世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5142SA1109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远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6142SA1109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金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7142SA1109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旭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8142SA1109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元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29142SA1109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0142SA1109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林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1142SA1109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谟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2142SA1109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国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3142SA1109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4142SA1109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5142SA1109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曼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6142SA1109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7142SA1109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志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8142SA1109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39142SA1109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保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0142SA1109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顺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1142SA1109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2142SA1109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泽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3142SA1109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善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4142SA1109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5142SA1109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建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6142SA1109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海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7142SA1109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云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9142SA1109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粟立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40142SA1109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史丽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0142SA1109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思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1142SA1109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师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2142SA1109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3142SA1109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贝炜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4142SA1109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5142SA1109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婷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6142SA1109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跃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7142SA1109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晓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8142SA1109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晴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59142SA1109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洪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0142SA1109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  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1142SA1109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2142SA1109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  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3142SA1109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4142SA1109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5142SA1109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6142SA111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詹晨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7142SA111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吉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8142SA1110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文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69142SA1110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长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0142SA111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1142SA1110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爱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2142SA111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海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3142SA111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4142SA111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尤付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5142SA1110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新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6142SA1110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7142SA1110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加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8142SA1110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79142SA1110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裴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0142SA111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1142SA111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志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2142SA111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尚  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3142SA111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洪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4142SA111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震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5142SA111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6142SA111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丛永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7142SA111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菲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8142SA1110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  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89142SA111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元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0142SA1110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松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1142SA1110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基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2142SA1110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3142SA1110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4142SA1110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5142SA1110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利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6142SA1110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7142SA1110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8142SA1110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基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399142SA1110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亨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0142SA1110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周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1142SA1110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丘志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2142SA1110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栩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3142SA1110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4142SA1110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5142SA1110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6142SA111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7142SA111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利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8142SA111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万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09142SA111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太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0142SA111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1142SA111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建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2142SA111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炳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3142SA111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4142SA111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5142SA111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景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6142SA111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振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7142SA111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8142SA111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珂珂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19142SA1110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金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0142SA111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1142SA111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钰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2142SA1110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戈晓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3142SA1110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4142SA1110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  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5142SA1110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6142SA1110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文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7142SA1110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新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8142SA1110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洪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29142SA1110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0142SA1110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慧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1142SA1110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2142SA1110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献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3142SA1110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思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4142SA1110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左  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5142SA1110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肖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6142SA1110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马晓宁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7142SA1110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邱永强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8142SA1110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万茂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39142SA1110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伊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0142SA1110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小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1142SA1110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永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2142SA1110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3142SA1110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文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4142SA1110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  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5142SA1110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光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6142SA1110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7142SA1110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谋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8142SA1110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49142SA1110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0142SA1110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一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1142SA1110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忠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2142SA1110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卫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3142SA1110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月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4142SA1110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伟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5142SA1110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东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6142SA1110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道锻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7142SA1110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书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8142SA1110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雁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59142SA1110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青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0142SA1110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雅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1142SA1110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2142SA1110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3142SA1110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4142SA1110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  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5142SA1110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刚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6142SA1111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  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7142SA1111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佘振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8142SA1111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69142SA1111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洪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0142SA1111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南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1142SA1111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2142SA1111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发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3142SA1111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永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4142SA1111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5142SA1111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闲育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6142SA1111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芝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7142SA1111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中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8142SA1111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79142SA1111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0142SA1111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共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1142SA1111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茂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2142SA1111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铭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3142SA1111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文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4142SA1111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5142SA1111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  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6142SA1111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7142SA1111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8142SA1111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慧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89142SA1111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显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0142SA1111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相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1142SA1111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召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2142SA1111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志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3142SA1111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4142SA1111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胜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5142SA1111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庆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6142SA1111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金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7142SA1111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刘  艳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8142SA1111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成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499142SA1111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0142SA1111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1142SA1111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2142SA1111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青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3142SA1111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建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4142SA1111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5142SA1111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玮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6142SA1111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7142SA1111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黎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8142SA1111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09142SA1111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0142SA1111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1142SA1111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凯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2142SA1111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晏流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3142SA1111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江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4142SA1111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景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5142SA1111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6142SA1111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书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7142SA1111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天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8142SA1111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建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19142SA1111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0142SA1111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献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1142SA1111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冯  丹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2142SA1111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3142SA1111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风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4142SA1111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义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5142SA1111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兴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6142SA1111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尔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7142SA1111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显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8142SA1111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洪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29142SA1111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华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0142SA1111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1142SA1111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  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2142SA1111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3142SA1111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4142SA1111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永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5142SA1111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小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6142SA1111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  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7142SA1111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8142SA1111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国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39142SA1111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0142SA1111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意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1142SA1111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2142SA1111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军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3142SA1111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胜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4142SA1111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凌礼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5142SA1111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6142SA1111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  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7142SA1111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8142SA1111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俊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49142SA1111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0142SA1111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金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1142SA1111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2142SA1111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3142SA1111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  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4142SA1111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5142SA1111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红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6142SA1111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坚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7142SA1111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闵江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8142SA1111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雪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59142SA1111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静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0142SA1111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慧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1142SA1111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2142SA1111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俊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3142SA1111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亚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4142SA1111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5142SA1111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6142SA1112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茹  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7142SA1112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文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8142SA1112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亦庄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69142SA1112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传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0142SA1112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1142SA1112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  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2142SA1112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歆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3142SA1112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昭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4142SA1112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友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5142SA1112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远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6142SA1112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琳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7142SA1112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化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8142SA1112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成禄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79142SA1112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亚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0142SA1112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菁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1142SA1112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2142SA1112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  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3142SA1112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 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4142SA1112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立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5142SA1112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仕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6142SA1112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刘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7142SA1112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锋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8142SA1112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晓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89142SA1112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伟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0142SA1112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1142SA1112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开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2142SA1112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盛茂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3142SA1112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昌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4142SA1112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英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5142SA1112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建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6142SA1112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7142SA1112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8142SA1112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  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599142SA1112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0142SA1112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曾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1142SA1112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阙维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2142SA1112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礼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3142SA1112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育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4142SA1112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春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5142SA1112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桂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6142SA1112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7142SA1112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  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8142SA1112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顺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09142SA1112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伟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0142SA1112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1142SA1112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2142SA1112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3142SA1112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4142SA1112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5142SA1112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  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6142SA111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友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7142SA1112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容家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8142SA1112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木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19142SA1112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0142SA1112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微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1142SA1112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2142SA1112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3142SA1112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  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4142SA1112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5142SA1112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连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6142SA1112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丹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7142SA1112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8142SA1112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海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29142SA1112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0142SA1112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晓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1142SA1112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2142SA1112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3142SA1112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4142SA1112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5142SA1112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辉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6142SA1112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永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7142SA1112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8142SA1112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39142SA1112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  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0142SA1112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龙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1142SA1112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2142SA1112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3142SA1112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德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4142SA1112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丽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5142SA1112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志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6142SA1112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7142SA44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8142SA4400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献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49142SA4400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春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0142SA4400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群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1142SA4400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2142SA4400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秋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3142SA4400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4142SA4400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朝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5142SA1200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单勇强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6142SA1200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张羽飞  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7142SA1200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8142SA1200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59142SA1200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杨春香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0142SA120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天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1142SA120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璐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2142SA120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葳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3142SA120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4142SA120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5142SA120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郝春宇  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6142SA120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7142SA120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8142SA12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永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69142SA12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圆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0142SA120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李彦辉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1142SA120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刘  畅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2142SA120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张建波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3142SA1200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刘大千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4142SA120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梓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5142SA120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6142SA1200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春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7142SA1200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8142SA1200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泳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79142SA1200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  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0142SA41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朝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1142SA4100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卫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2142SA4100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君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3142SA410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意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4142SA4100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红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5142SA41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银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6142SA410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焦显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7142SA410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玉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8142SA4100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国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89142SA4100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宗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0142SA4100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1142SA4100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洪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2142SA41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3142SA41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小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4142SA410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5142SA410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芳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6142SA4100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7142SA41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8142SA410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诣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699142SA410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0142SA410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  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1142SA410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久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2142SA410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3142SA410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4142SA410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筱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5142SA410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岳国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6142SA41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7142SA41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学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8142SA410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09142SA410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0142SA410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宇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1142SA1400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敏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2142SA140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荀欢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3142SA350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依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4142SA3300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俊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5142SA3300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6142SA3300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7142SA3300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燕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8142SA3300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大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19142SA3300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海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0142SA3300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1142SA3300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2142SA3300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庆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3142SA37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栾  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4142SA37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凯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5142SA37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有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6142SA37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7142SA37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嘉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8142SA1112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三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29142SA1112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令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0142SA1112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1142SA1112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  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2142SA1112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进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3142SA1112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珊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4142SA1112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艺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5142SA1112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志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6142SA1112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7142SA1112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云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8142SA1112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志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39142SA1112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象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0142SA1112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琦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1142SA1112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金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2142SA1112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晓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3142SA1112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友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4142SA1112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5142SA1112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立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6142SA1112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志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7142SA1113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  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8142SA1113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焕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49142SA1113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0142SA1113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嘉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1142SA1113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业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2142SA1113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淑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3142SA1113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  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4142SA1113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寇祥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5142SA1113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  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6142SA1113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贵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7142SA1113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章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8142SA1113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嘉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59142SA1113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嘉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0142SA1113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海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1142SA1113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庆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2142SA1113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3142SA1113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玉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4142SA1113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  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5142SA1113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6142SA1113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芳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7142SA1113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8142SA1113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吉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69142SA1113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  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0142SA1113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1142SA1113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尚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2142SA1113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海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3142SA1113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须永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4142SA1113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5142SA1113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学雄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6142SA1113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健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7142SA1113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廷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8142SA1113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79142SA1113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0142SA1113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1142SA1113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2142SA1113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纣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3142SA1113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祖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4142SA1113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5142SA1113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卓信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6142SA1113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成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7142SA1113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广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8142SA1113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现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89142SA1113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滕玉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0142SA1113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立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1142SA21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成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2142SA21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3142SA210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秭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4142SA210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耿许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5142SA35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耀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6142SA35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纪艳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7142SA35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镇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8142SA35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799142SA35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江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0142SA1113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  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1142SA1113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辉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2142SA1113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尚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3142SA1113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4142SA350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和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5142SA350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6142SA3300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建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7142SA370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锰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8142SA370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雷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09142SA3700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德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0142SA37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宝存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1142SA5100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先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2142SA510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万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3142SA510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庆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4142SA510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红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5142SA510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力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6142SA510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明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7142SA510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开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8142SA510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无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19142SA510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华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0142SA51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1142SA51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2142SA510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贤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3142SA510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仁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4142SA510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显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5142SA5100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蒲世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6142SA510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温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7142SA510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泽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8142SA5100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29142SA5100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0142SA5100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  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1142SA5100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2142SA5100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小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3142SA5100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4142SA5100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5142SA5100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6142SA5100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穗如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7142SA5100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8142SA5100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39142SA5100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维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0142SA5100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1142SA5100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鸿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2142SA5100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星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3142SA5100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蜀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4142SA5100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  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5142SA5100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友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6142SA5100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7142SA5100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8142SA5100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伟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49142SA5100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长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0142SA5100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  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1142SA5100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浩臻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2142SA5100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3142SA5100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4142SA5100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  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5142SA5100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思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6142SA5100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漫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7142SA1113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毅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8142SA1113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宇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59142SA1113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0142SA1113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凡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1142SA1113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2142SA1113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3142SA1113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4142SA1113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5142SA1113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6142SA1113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朋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7142SA1113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振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8142SA1113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  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69142SA1113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少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0142SA1113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1142SA1113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2142SA1113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穆拉德博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3142SA1113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国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4142SA1113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  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5142SA1113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文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6142SA1113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7142SA1113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汉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8142SA1113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吉士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79142SA1113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诸葛连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0142SA1113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1142SA1113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  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2142SA1113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钦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3142SA1113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4142SA1113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5142SA1113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佃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6142SA1113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石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7142SA1113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传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8142SA1113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詹晓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89142SA1113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0142SA1113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利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1142SA1113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玉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2142SA1113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3142SA1113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汉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4142SA1113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丽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5142SA1113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巍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6142SA1113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兴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7142SA1113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8142SA1113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899142SA1113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博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0142SA1113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广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1142SA1113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茂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2142SA1113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3142SA1113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永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4142SA1113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剑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5142SA1113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晓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6142SA1113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  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7142SA1113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  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8142SA1113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09142SA1114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段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0142SA1114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洪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1142SA1114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亮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2142SA1114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  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3142SA1114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晓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4142SA1114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真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5142SA1114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浩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6142SA1114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萌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7142SA1114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  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8142SA1114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宗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19142SA1114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玉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0142SA1114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学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1142SA1114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增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2142SA1114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庄娘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3142SA1114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刘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4142SA1114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5142SA1114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6142SA1114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文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7142SA1114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立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8142SA1114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29142SA1114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0142SA1114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炎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1142SA1114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2142SA1114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3142SA1114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4142SA1114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迎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5142SA1114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福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6142SA1114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茂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7142SA1114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国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8142SA1114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新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39142SA1114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0142SA1114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世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1142SA1114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梦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2142SA1114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步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3142SA1114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4142SA1114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卞大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5142SA1114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金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6142SA1114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  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7142SA1114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  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8142SA1114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49142SA1114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建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0142SA1114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美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1142SA1114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佳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2142SA1114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燕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3142SA1114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斌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4142SA1114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5142SA1114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郧军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6142SA1114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7142SA1114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永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8142SA1114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59142SA1114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永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0142SA1114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雪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1142SA1114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  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2142SA1114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解  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3142SA1114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  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4142SA1114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正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5142SA3500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6142SA35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7142SA3500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启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8142SA3500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凤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69142SA3500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宏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0142SA3500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生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1142SA3500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居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2142SA3500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美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3142SA3500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火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4142SA3500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伟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5142SA3500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绍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6142SA3500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江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7142SA3500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自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8142SA3500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文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79142SA3500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0142SA3500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伟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1142SA3500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赖玲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2142SA32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3142SA32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晶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4142SA320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5142SA320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6142SA320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正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7142SA3200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文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8142SA62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亚雄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89142SA420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帅  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0142SA4200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  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1142SA1114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新高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2142SA500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3142SA5000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云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4142SA50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  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5142SA500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  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6142SA500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  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7142SA5000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小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8142SA5000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文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1999142SA5000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玉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0142SA5000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1142SA5000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超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2142SA500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登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3142SA50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彦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4142SA50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登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5142SA50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筱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6142SA320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7142SA3300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8142SA3300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建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09142SA3300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建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0142SA3300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光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1142SA3300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贾华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2142SA3300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龙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3142SA3300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4142SA3300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5142SA3300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嘉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6142SA3300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勇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7142SA3300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向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8142SA3300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步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19142SA3300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  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0142SA3300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克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1142SA3300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瑞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2142SA3300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3142SA3300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鲁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4142SA3300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5142SA3300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德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6142SA3300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7142SA3300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8142SA3300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宇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29142SA3300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小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0142SA3300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  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1142SA3300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灵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2142SA3300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伟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3142SA3300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继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4142SA3301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  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5142SA3301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6142SA3301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岑  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7142SA3301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建钧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8142SA3301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39142SA3301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丽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0142SA3301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继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1142SA3301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云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2142SA3301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  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3142SA3301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虾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4142SA3301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玲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5142SA3301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6142SA3301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才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7142SA3301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菊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8142SA3301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  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49142SA3301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丰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0142SA3301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1142SA3301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  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2142SA3301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3142SA3301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蔚瑾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4142SA3301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谋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5142SA3301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6142SA3301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剑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7142SA3301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楼  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8142SA3301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建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59142SA3301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良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2060142SA3301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2142A1101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艺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3142A1101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4142A1101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准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5142A1101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6142A1101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莎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7142A1101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星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8142A1101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碧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69142A1101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亚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0142A1101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新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1142A1101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平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2142A1101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渠海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3142A1101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家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4142A1101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远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5142A1101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6142A1101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潭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7142A1101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8142A1101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其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79142A1101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洪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0142A1101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刘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1142A1101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2142A1101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必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3142A1101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灿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4142A1101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明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5142A1101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  坤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6142A1101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圣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7142A1101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8142A1101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相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89142A1101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均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0142A1101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将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1142A1101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2142A1101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小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3142A1101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4142A1101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5142A1101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志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6142A1101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玉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7142A1101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8142A1101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299142A1101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新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0142A1101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祝冠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1142A1101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2142A1101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永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3142A1101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4142A11019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远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5142A11019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6142A1102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亭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7142A1102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母兴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8142A1102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09142A1102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城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0142A1102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嘉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1142A1102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成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2142A1102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  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3142A1102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惠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4142A1102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文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5142A1102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6142A1102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7142A1102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8142A1102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盛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19142A1102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0142A1102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子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1142A1102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卢思炜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2142A1102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  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3142A1102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能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4142A1102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  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5142A1102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6142A1102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雪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7142A1102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8142A1102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29142A1102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德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0142A1102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万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1142A1102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望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2142A1102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金净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3142A1102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强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4142A1102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海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5142A1102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雪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6142A1102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  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7142A1102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柔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8142A1102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婷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39142A1102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王亚庆 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0142A1102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1142A1102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2142A1102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梨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3142A1102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4142A1102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伟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5142A1102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  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6142A1102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兴楼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7142A1102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盛贵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8142A1102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49142A1102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佳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0142A1102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祥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1142A1102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钊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2142A1102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  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3142A1102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闪庆庆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4142A1102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5142A1102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  衡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6142A1102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  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7142A1102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8142A1102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敬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59142A1102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0142A1102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亚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1142A1102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胜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2142A4400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华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3142A51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鸿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4142A5100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  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5142A41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  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6142A4100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小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7142A4100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晓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8142A410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拓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69142A4100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井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0142A41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彦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1142A410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建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2142A410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政浩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3142A41000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学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4142A4100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钧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5142A4100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  梦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6142A4100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晓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7142A4100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衬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8142A410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齐小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79142A41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原敏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0142A41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梦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1142A41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胜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2142A41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万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3142A41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莉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4142A41002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  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5142A41002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华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6142A41002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清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7142A41002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卫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8142A4100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89142A4100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二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0142A4100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洪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1142A4100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东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2142A4100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3142A4100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4142A4100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道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5142A2100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庞云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6142A210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一众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7142A21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础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8142A21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少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399142A21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双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0142A21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  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1142A21001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2142A1102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  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3142A1102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潭备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4142A3300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华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5142A3300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亚锋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6142A3300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  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7142A37000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真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8142A37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士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09142A1102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宝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0142A11025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晨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1142A1102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2142A1102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思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3142A11026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粒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4142A11026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5142A11026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艳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6142A11026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旭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7142A11026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海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8142A11026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威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19142A21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0142A21001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浦晓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1142A21001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  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2142A21001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  越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3142A51002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雍源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4142A51002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庆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5142A51002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  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6142A51002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公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7142A51002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正海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8142A51003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  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29142A51003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浩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0142A51003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1142A51003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良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2142A51003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郎寅星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3142A5100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4142A5100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元元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5142A5100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海英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6142A5100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敬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7142A5100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珍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8142A510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新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39142A510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樱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0142A510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1142A510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  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2142A510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  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3142A510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明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4142A510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菠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5142A510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祖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6142A51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颉醒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7142A51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8142A11026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  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49142A11026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  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0142A11027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托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1142A11027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  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2142A11027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戈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3142A11027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政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4142A11027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  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5142A11027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飞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6142A11027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峥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7142A11027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大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8142A11027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志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59142A11027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  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0142A11028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1142A11028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  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2142A11028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冬冬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3142A11028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长波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4142A11028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丽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5142A11028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卓颐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6142A11028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  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7142A11028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  旭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8142A1102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69142A11028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良良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0142A11029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晓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1142A11029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秋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2142A11029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清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3142A11029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哲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4142A11029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帅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5142A11029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  骏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6142A11029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孟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7142A62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邢  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8142A62000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振兴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79142A62000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强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0142A62000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羽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1142A50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应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2142A33003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一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3142A33003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萍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4142A33003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  娜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5142A33003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群宝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6142A33003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灿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7142A33004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正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8142A33004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跃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89142A33004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卲高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0142A33004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冷  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1142A33004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2142A33004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3142A33004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皓洁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4142A33004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  斌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5142A33004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钟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6142A330049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虎城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7142A33005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晓燕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8142A33005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婧瑶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499142A33005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宗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0142A33005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夏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1142A33005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兰书潮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2142A33005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涛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3142A33005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丹丹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4142A33005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颖颖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5142A33005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欣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7142A33006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俞鑫枫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8142A33006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杭平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509142A110029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冉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5142AA11001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6142AA11001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健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7142AA11001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希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8142AA110013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博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39142AA11001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晓龙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0142AA21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白玉冰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1142AA210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静迪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2142AA21000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  智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3142AA110015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凌云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4142AA620001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星宇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5142AA330006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鑫荣</w:t>
            </w:r>
          </w:p>
        </w:tc>
      </w:tr>
      <w:tr>
        <w:trPr>
          <w:trHeight w:val="402" w:hRule="atLeast"/>
        </w:trPr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0046142AA330007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耀华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4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4:00Z</dcterms:modified>
  <cp:revision>2</cp:revision>
  <dc:subject/>
  <dc:title>中装协〔2014〕43 号                 签发人：刘晓一</dc:title>
</cp:coreProperties>
</file>