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 xml:space="preserve">：         </w:t>
      </w:r>
    </w:p>
    <w:p>
      <w:pPr>
        <w:pStyle w:val="Normal"/>
        <w:snapToGrid w:val="false"/>
        <w:spacing w:lineRule="auto" w:line="300"/>
        <w:ind w:firstLine="256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住宅室内设计师名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40"/>
      </w:tblGrid>
      <w:tr>
        <w:trPr>
          <w:trHeight w:val="285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书编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76142SRD11006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锦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77142SRD11006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景立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78142SRD11006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燕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79142SRD11006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明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80142SRD11006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82142SRD11007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艳波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83142SRD11007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隆海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84142SRD11007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伟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85142SRD11007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颖慧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86142SRD11007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87142SRD11007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国良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88142SRD11007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振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89142SRD11007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静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90142SRD11007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闫  军 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91142SRD11007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颖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92142SRD11008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红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93142SRD11008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令亮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94142SRD11008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阿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95142SRD11008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  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96142SRD11008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  筝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97142SRD11008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  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98142SRD11008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  飞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99142SRD11008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秀英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00142SRD11008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忠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01142SRD11008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利利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02142SRD11009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朝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03142SRD11009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04142SRD11009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祥政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05142SRD11009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凯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06142SRD11009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迎宾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07142SRD11009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松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09142SRD11009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士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10142SRD11009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11142SRD11009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燕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12142SRD1101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建荣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13142SRD11010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利云才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15142SRD11010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凯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16142SRD11010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志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17142SRD11010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毅凯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18142SRD11010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  成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19142SRD11010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朝武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20142SRD11010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窦智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21142SRD11010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志权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22142SRD11011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坤刚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23142SRD11011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小霖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24142SRD11011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景欢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25142SRD11011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升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26142SRD11011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鹏飞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27142SRD11011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鸿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28142SRD11011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发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29142SRD11011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覃华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30142SRD11011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少云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31142SRD11011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海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32142SRD11012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丰  昆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33142SRD11012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发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34142SRD11012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静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35142SRD11012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光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36142SRD11012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帅霖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37142SRD11012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晓燕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38142SRD11012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玖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39142SRD11012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  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40142SRD11012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双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41142SRD11012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明健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42142SRD11013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43142SRD12004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44142SRD12004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刘  军  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45142SRD12004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王  江   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46142SRD12004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攀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47142SRD12004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  林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48142SRD12004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杨春香 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49142SRD12004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徐青瑶  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50142SRD12004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慧岩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51142SRD12004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鑫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52142SRD1200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  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53142SRD12005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  曼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54142SRD12005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  亮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55142SRD12005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瀚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56142SRD12005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晓庆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57142SRD12005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  海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58142SRD12005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松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59142SRD12005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宿双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0142SRD12005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  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1142SRD12005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永宾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2142SRD12006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富民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3142SRD12006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庆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4142SRD12006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王  滨 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5142SRD12006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纪  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6142SRD12006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仲科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7142SRD12006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  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8142SRD12006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晓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9142SRD12006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萌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0142SRD12006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孝海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1142SRD12006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海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2142SRD12007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怀忠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3142SRD12007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莉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4142SRD12007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永利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5142SRD12007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堃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6142SRD12007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7142SRD12007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  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8142SRD12007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晶晶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9142SRD12007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桂玲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0142SRD12007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  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1142SRD12007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芬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2142SRD12008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玮玮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3142SRD12008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晓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4142SRD12008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5142SRD12008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龙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6142SRD12008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丰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7142SRD12008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春燕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8142SRD12008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江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9142SRD12008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长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0142SRD12008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海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1142SRD12008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  霖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2142SRD12009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宝龙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3142SRD12009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巍巍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4142SRD12009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焕吉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5142SRD12009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雯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6142SRD12009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双双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7142SRD12009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喜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8142SRD12009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瑞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9142SRD12009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0142SRD12009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1142SRD12009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晶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2142SRD1201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  峥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3142SRD12010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尚品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4142SRD12010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春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5142SRD12010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桂伟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6142SRD12010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晓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7142SRD12010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宝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8142SRD12010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庆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9142SRD12010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霄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0142SRD12010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佳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1142SRD12010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2142SRD12011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  楠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3142SRD12011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4142SRD12011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艳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5142SRD12011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芳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6142SRD12011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海庆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7142SRD12011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家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8142SRD12011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  宁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9142SRD12011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0142SRD12011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龙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1142SRD12011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攀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2142SRD12012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紫怡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3142SRD12012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  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4142SRD12012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盼盼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5142SRD12012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6142SRD12012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7142SRD12012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亭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8142SRD12012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晓静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9142SRD12012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小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0142SRD12012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1142SRD12012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军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2142SRD12013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于化龙 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3142SRD12013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4142SRD12013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纲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5142SRD12013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山承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6142SRD12013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浩凯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7142SRD12013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淑丽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8142SRD12013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锡巧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9142SRD12013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0142SRD12013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1142SRD12013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小丽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2142SRD12014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卫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3142SRD12014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雯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4142SRD12014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坤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5142SRD12014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奚梦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6142SRD12014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娟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7142SRD12014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伟成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8142SRD12014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9142SRD12014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志博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0142SRD12014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佳桐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1142SRD12014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曦雯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2142SRD1201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吉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3142SRD12015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4142SRD12015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  鑫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5142SRD12015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琬璐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6142SRD12015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迪斯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7142SRD12015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利民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8142SRD12015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兆坤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9142SRD12015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小乐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0142SRD12015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宇翔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1142SRD12015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文红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2142SRD12016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征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3142SRD12016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颜子豪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4142SRD12016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祥喆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5142SRD12016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孝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6142SRD12016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伟才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7142SRD12016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狄立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8142SRD12016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舒小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9142SRD12016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雪雷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0142SRD12016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炳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1142SRD12016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志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2142SRD12017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海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3142SRD12017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晓龙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4142SRD12017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  燕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5142SRD12017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妍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6142SRD12017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天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7142SRD12017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崇亚飞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8142SRD12017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国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9142SRD12017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永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0142SRD12017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玲玲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1142SRD12017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雪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2142SRD12018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亚丽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3142SRD12018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  群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4142SRD12018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边  旭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5142SRD12018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6142SRD12018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立婷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7142SRD12018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永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8142SRD12018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  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9142SRD12018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0142SRD12018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蔺健境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1142SRD12018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  旵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2142SRD12019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  萍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3142SRD12019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晓旭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4142SRD12019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建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5142SRD12019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小娥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6142SRD12019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振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7142SRD12019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洪彬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8142SRD12019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亚男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9142SRD12019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志威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0142SRD12019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1142SRD12019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  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2142SRD12020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  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3142SRD12020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左学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4142SRD12020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明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5142SRD12020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窦树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6142SRD12020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7142SRD12020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8142SRD12020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  侃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9142SRD12020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0142SRD12020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静然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1142SRD12020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  然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2142SRD50000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佐全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3142SRD50000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彤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4142SRD50000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锐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5142SRD50000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钰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6142SRD50000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王中华 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7142SRD50000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惠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8142SRD50000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9142SRD50000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烈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0142SRD50000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聪俐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1142SRD50001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雪斌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2142SRD50001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金尧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3142SRD50001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晶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4142SRD50001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小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5142SRD50001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亚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6142SRD50001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  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7142SRD50001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8142SRD50001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振宾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9142SRD50001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候  滢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0142SRD50001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光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1142SRD50002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贝玉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2142SRD50002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3142SRD50002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虹琨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4142SRD50002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文武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5142SRD50002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安庆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6142SRD50002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勇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7142SRD50002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学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8142SRD50002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菲菲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9142SRD50002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建科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0142SRD50002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金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1142SRD50003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跃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2142SRD50003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3142SRD50003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静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4142SRD50003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香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5142SRD50003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嵩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6142SRD50003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全丽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7142SRD50003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洪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8142SRD50003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天元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9142SRD50003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俊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0142SRD50003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1142SRD50004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2142SRD50004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文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3142SRD50004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小豆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4142SRD50004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  健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5142SRD50004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冬雪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6142SRD50004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帅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7142SRD50004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梦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8142SRD50004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9142SRD50004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欢欢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0142SRD50004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赛彪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1142SRD5000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保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2142SRD50005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3142SRD50005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秀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4142SRD50005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开彦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5142SRD50005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正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6142SRD50005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宏亮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7142SRD50005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清泉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8142SRD50005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志洁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9142SRD50005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坤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0142SRD50005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亮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1142SRD50006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2142SRD50006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  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3142SRD50006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  彪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4142SRD50006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亚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5142SRD50006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6142SRD50006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7142SRD50006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8142SRD50006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9142SRD50006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宇静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0142SRD50006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  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1142SRD50007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艳红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2142SRD50007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剑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3142SRD50007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查正欢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4142SRD50007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江鑫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5142SRD50007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晓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6142SRD50007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  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7142SRD50007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东红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8142SRD50007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倩倩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9142SRD14000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蓓蓓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0142SRD14000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聂鹏飞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1142SRD14000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丽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2142SRD14000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庆飞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3142SRD11013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  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4142SRD11013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房云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5142SRD11013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雯馨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6142SRD11013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冉冉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7142SRD21000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8142SRD21000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妍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9142SRD21000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秭含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0142SRD51002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思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1142SRD51002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  珍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2142SRD51002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蜀菁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3142SRD51003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淑丽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4142SRD51003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生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5142SRD51003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国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6142SRD51003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义成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7142SRD51003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  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8142SRD51003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炳南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9142SRD11013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俊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10142SRD11013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11142SRD11013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无名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12142SRD11013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13142SRD11013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茹燕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14142SRD11014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宏丽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15142SRD11014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天马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16142SRD11014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17142SRD11014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晨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18142SRD11014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奇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19142SRD11014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宏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20142SRD11014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  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21142SRD11014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亚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22142SRD11014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杨  飞 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23142SRD11014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  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24142SRD1101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25142SRD11015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玥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26142SRD50007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晶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27142SRD37000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喃喃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28142SRD37000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望春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29142SRD37000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大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30142SRD37000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建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31142SRD37000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凤林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32142SRD37000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慧颖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33142SRD37000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怀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34142SRD37000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智翠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35142SRD37000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  书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36142SRD37001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节水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37142SRD37001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滑  龙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38142SRD37001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  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39142SRD37001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俊银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40142SRD37001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琴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41142SRD37001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善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42142SRD37001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43142SRD37001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新媛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44142SRD37001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秀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45142SRD37001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文迪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46142SRD37002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国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47142SRD37002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世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48142SRD37002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国云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49142SRD37002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  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50142SRD37002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长玲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51142SRD37002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兆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52142SRD37002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53142SRD37002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延凤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54142SRD37002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可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55142SRD37002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伟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56142SRD37003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战  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57142SRD37003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加龙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58142SRD37003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之品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59142SRD37003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克忠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60142SRD37003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淑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61142SRD37003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飞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62142SRD37003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秋红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63142SRD37003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雅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64142SRD37003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坤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65142SRD37003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为青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66142SRD37004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薛  伟 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67142SRD37004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倩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68142SRD37004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红盈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69142SRD37004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  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70142SRD37004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召亮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71142SRD37004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法岭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72142SRD37004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淑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73142SRD37004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君壮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74142SRD33000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  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75142SRD33000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葆亮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76142SRD33000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见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77142SRD33001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 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78142SRD33001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繁肃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79142SRD33001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霖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80142SRD33001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文豪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81142SRD33001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智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82142SRD33001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爱红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83142SRD33001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沈伟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84142SRD33001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西亚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85142SRD33001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梦楠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86142SRD33001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汉桃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87142SRD33002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举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88142SRD33002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牟夏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89142SRD50007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吴雪萍 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90142SRD50008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维琴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91142SRD50008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92142SRD50008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俊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93142SRD5000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94142SRD5000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宾方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95142SRD5000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  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96142SRD5000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窦文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97142SRD5000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98142SRD50008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兴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8141RD11002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董彬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9141RD11002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悦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0141RD11003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林波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1141RD11003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蓁蓁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2141RD11003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伟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3141RD11003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婉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4141RD11003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  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5141RD11003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斯哲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7141RD11003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尤  辉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8141RD11003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  晖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9141RD11003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  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0141RD11003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首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1141RD11004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孟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2141RD11004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伦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3141RD11004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波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4141RD11004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  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5141RD11004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飞全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6141RD11004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7142RD11004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志曙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8142RD11004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少欣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9142RD11004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  彤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0142RD11004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1142RD11005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3142RD11005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嘉乐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4142RD11005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登成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5142RD11005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雪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6142RD11005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穆  晶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7142RD11005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8142RD11005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越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9142RD11005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肖雨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0142RD11005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瑞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1142RD11006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志祥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2142RD12000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尚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3142RD12000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湛李平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4142RD12000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  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5142RD12000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明玥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6142RD12000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欣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7142RD12000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楠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8142RD12001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洪月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9142RD12001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丽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0142RD12001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文金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1142RD12001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少威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2142RD12001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  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3142RD12001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乃瑞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4142RD12001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俊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5142RD12001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郝彩虹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6142RD12001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田田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7142RD12001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景瑞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8142RD12002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剑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9142RD12002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0142RD12002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冬梅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1142RD12002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雪希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2142RD12002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宇辉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3142RD12002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俊俊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4142RD12002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卫威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5142RD12002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训美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6142RD11006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福林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7142RD21000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虹锦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8142RD51001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雨霁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9142RD51001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覃  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0142RD51001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云龙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1142RD51001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思远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2142RD510019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  垚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3142RD510020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炳安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4142RD510021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桂林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5142RD51002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仁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6142RD510023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香丽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7142RD51002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鸿昇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8142RD51002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  昶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9142RD110062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  青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0142RD330004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明洋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1142RD330005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玲玲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2142RD330006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海建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3142RD330007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道鹏</w:t>
            </w:r>
          </w:p>
        </w:tc>
      </w:tr>
      <w:tr>
        <w:trPr>
          <w:trHeight w:val="402" w:hRule="atLeast"/>
        </w:trPr>
        <w:tc>
          <w:tcPr>
            <w:tcW w:w="1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4142RD330008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海珍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4:00Z</dcterms:created>
  <dc:creator>GJ</dc:creator>
  <dc:description/>
  <dc:language>en-US</dc:language>
  <cp:lastModifiedBy>Administrator</cp:lastModifiedBy>
  <cp:lastPrinted>2015-03-27T16:25:00Z</cp:lastPrinted>
  <dcterms:modified xsi:type="dcterms:W3CDTF">2015-04-01T03:44:00Z</dcterms:modified>
  <cp:revision>2</cp:revision>
  <dc:subject/>
  <dc:title>中装协〔2014〕43 号                 签发人：刘晓一</dc:title>
</cp:coreProperties>
</file>