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 xml:space="preserve">：          </w:t>
      </w:r>
    </w:p>
    <w:p>
      <w:pPr>
        <w:pStyle w:val="Normal"/>
        <w:snapToGrid w:val="false"/>
        <w:spacing w:lineRule="auto" w:line="300"/>
        <w:ind w:firstLine="301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景观设计师名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7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29"/>
      </w:tblGrid>
      <w:tr>
        <w:trPr>
          <w:trHeight w:val="24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证书编号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414211001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岩丽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5142110020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  平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614211002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  田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714211002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  艺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814211002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琳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914211002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俊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014211002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方华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114211002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以学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214211002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  涛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3142110028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 静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414211002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建果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5142110030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化冰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614211003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静丽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714212000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郝春宇   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814221000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启霞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914221000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双双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014221000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云鹏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114221000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凯今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2142210008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世芬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3142210009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芳竹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4142210010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琳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514221001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雨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614211003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象东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714211003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香香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814251000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无书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914251000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小红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014211003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  国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114211003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美茹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214211003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  炜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3142110037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景燕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414233000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  斐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514233000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碧涛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614233000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  佳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714233000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向荣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314211000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子怡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414211000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顺贤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514211000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小燕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814221001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鞠慧慧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29142210014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一众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30142210015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础祎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31142210016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琬淇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3214251000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  棋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3314233000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  燕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0007141110001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一然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0008141110002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思周</w:t>
            </w:r>
          </w:p>
        </w:tc>
      </w:tr>
      <w:tr>
        <w:trPr>
          <w:trHeight w:val="402" w:hRule="atLeast"/>
        </w:trPr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0009141110003</w:t>
            </w:r>
          </w:p>
        </w:tc>
        <w:tc>
          <w:tcPr>
            <w:tcW w:w="1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鸿博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5:00Z</dcterms:created>
  <dc:creator>GJ</dc:creator>
  <dc:description/>
  <dc:language>en-US</dc:language>
  <cp:lastModifiedBy>Administrator</cp:lastModifiedBy>
  <cp:lastPrinted>2015-03-27T16:25:00Z</cp:lastPrinted>
  <dcterms:modified xsi:type="dcterms:W3CDTF">2015-04-01T03:45:00Z</dcterms:modified>
  <cp:revision>2</cp:revision>
  <dc:subject/>
  <dc:title>中装协〔2014〕43 号                 签发人：刘晓一</dc:title>
</cp:coreProperties>
</file>