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 xml:space="preserve">：         </w:t>
      </w:r>
    </w:p>
    <w:p>
      <w:pPr>
        <w:pStyle w:val="Normal"/>
        <w:snapToGrid w:val="false"/>
        <w:spacing w:lineRule="auto" w:line="300"/>
        <w:ind w:firstLine="2861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陈设艺术设计师名单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20"/>
      </w:tblGrid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编号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4141110036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  薇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5141110037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欣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6141110038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洁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7141110039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珊琳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8141110040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  飞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59141110041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劲菲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0141110042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莉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1141110043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  虹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2141110044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  田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3141110045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锦锋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4141110046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尤  洋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5141110047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笑非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6141110048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  蓓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7141110049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星坛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8141110050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颖博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69141110051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乐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0141110052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戈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1141110053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刚刚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2141110054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瑞雪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3141110055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琳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4141110056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道峥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5141110057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  涵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6141110058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欧小芹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7141110059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春伟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8142110060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方华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79142110061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伟林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0142110062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思艳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1142110063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亚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2142110064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  鳙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3142110065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娜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4142110066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芳芳（张钰琪）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5142110067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泽能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6142110068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晓乐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7142110069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利军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8142110070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建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89142110071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艳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0142110072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晏平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1142110073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利君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2142110074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蒲诗丹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3142110075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美童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4142110076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凃  丁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5142110077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赖品敏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6142110078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牧真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7142110079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雯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8142110080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小燕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99142110081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冯  丹 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0142110082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悦鹏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1142110083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小宁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2142110084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  猛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3142110085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  峰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4142110086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  瑜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5142110087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晓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6142110088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洪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7142110089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小燕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8142440001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欧小舟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09142440002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菲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0142120009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  伟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1142120010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杨春香 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2142120011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丹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3142120012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祁亚静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4142120013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春莲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5142120014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龙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6142120015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  莉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8142110091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  涛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19142110092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  兵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0142110093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艺宏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1142110094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志风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2142110095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治强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3142110096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爱丽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4142110097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菡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5142510004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建军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6142110098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  丽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7142110099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美茹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8142110100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文言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29142110101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国容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0142110102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澜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1142330001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毅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2142330002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玉琴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3142330003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娇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4142330004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剑殷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5142330005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志君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7142330007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缤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138142330008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  红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44141110035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艺鸣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45141110036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松艳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46142110037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俊杰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47142110038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志曙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48142110039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  瑶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49142330005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佩秀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50142330006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陈瑶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51142330007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燕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52142330008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建林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53142330009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何春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54142330010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海彬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55142330011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於笑妮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56142330012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晓青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57142330013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赔赔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58142330014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应明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59142330015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梅花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60142330016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林静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61142330017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婧婧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62142330018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苏丹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63142330019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娜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64142330020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宇红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65142330021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银玲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66142330022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秀娟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67142330023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亚亚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68142330024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林梅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69142330025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雪娟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70142110040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栾佰超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71142110041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晓蕊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72142110042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  飞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73142510005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思媛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74142510006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  珍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75142510007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炘儒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76142510008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彦森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77142510009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欢欢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78142510010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元元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79142330026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君萍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0080142330027ADF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金尧</w:t>
            </w:r>
          </w:p>
        </w:tc>
      </w:tr>
      <w:tr>
        <w:trPr>
          <w:trHeight w:val="402" w:hRule="atLeast"/>
        </w:trPr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5:00Z</dcterms:created>
  <dc:creator>GJ</dc:creator>
  <dc:description/>
  <dc:language>en-US</dc:language>
  <cp:lastModifiedBy>Administrator</cp:lastModifiedBy>
  <cp:lastPrinted>2015-03-27T16:25:00Z</cp:lastPrinted>
  <dcterms:modified xsi:type="dcterms:W3CDTF">2015-04-01T03:45:00Z</dcterms:modified>
  <cp:revision>2</cp:revision>
  <dc:subject/>
  <dc:title>中装协〔2014〕43 号                 签发人：刘晓一</dc:title>
</cp:coreProperties>
</file>