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0"/>
        <w:jc w:val="center"/>
        <w:outlineLvl w:val="2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0"/>
        <w:jc w:val="center"/>
        <w:outlineLvl w:val="2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关于编制全国建筑装饰行业绿色系列标准的通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宋体;SimSun"/>
          <w:b/>
          <w:b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kern w:val="0"/>
          <w:sz w:val="38"/>
          <w:szCs w:val="3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建筑装饰协会、解放军建筑装饰协会和各会员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的十八大报告明确指出“要推进绿色发展、循环发展、低碳发展”，国务院办公厅发布的《绿色建筑行动方案》（国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确定了绿色建筑发展目标，首次将绿色建筑发展上升为国家战略，住建部、工信部、财政部相继出台了“绿色建筑”相关政策，极大带动了建筑技术革新，推动建筑生产方式的重大变革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解决装饰行业发展中存在的资源消耗严重、绿色设计与施工管理标准欠缺等问题，根据住建部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征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程建设标准制订修订项目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办标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我会将组织编制全国建筑装饰行业“绿色建筑装饰设计标准”、“绿色建筑幕墙标准”、“绿色建筑装饰材料标准”、“绿色智能家居标准”，以绿色、生态、低碳理念推动建筑、装饰行业转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型升级，推进绿色建筑装饰标准化发展。为了做好标准的编制工作，现面向全国建筑装饰行业优秀企业和技术骨干征集标准编制单位，组织企业参与绿色系列标准的制定，望各企业及专家积极参与配合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标准编制小组办公室联络方式：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设立在中国建筑装饰协会绿色建筑分会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  址：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北京市海淀区西三环北路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号久凌大厦南楼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单波  高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8811813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15210888581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5:00Z</dcterms:created>
  <dc:creator>中装协</dc:creator>
  <dc:description/>
  <cp:keywords/>
  <dc:language>en-US</dc:language>
  <cp:lastModifiedBy>G</cp:lastModifiedBy>
  <dcterms:modified xsi:type="dcterms:W3CDTF">2015-04-17T06:40:00Z</dcterms:modified>
  <cp:revision>19</cp:revision>
  <dc:subject/>
  <dc:title>关于编制全国建筑装饰行业绿色系列标准的通知</dc:title>
</cp:coreProperties>
</file>