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35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ind w:firstLine="645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8"/>
          <w:szCs w:val="38"/>
        </w:rPr>
        <w:t>关于朱时均同志的任职决定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（自治区、直辖市）建筑装饰协会、解放军建筑装饰协会、秘书处各部门、各分会、下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任命朱时均为中国建筑装饰协会总经济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247" w:gutter="0" w:header="0" w:top="368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1:09:00Z</dcterms:created>
  <dc:creator>G</dc:creator>
  <dc:description/>
  <cp:keywords/>
  <dc:language>en-US</dc:language>
  <cp:lastModifiedBy>G</cp:lastModifiedBy>
  <cp:lastPrinted>2015-04-23T09:47:00Z</cp:lastPrinted>
  <dcterms:modified xsi:type="dcterms:W3CDTF">2015-04-23T02:28:00Z</dcterms:modified>
  <cp:revision>8</cp:revision>
  <dc:subject/>
  <dc:title>经研究决定：任命朱时均为中国建筑装饰协会总经济师</dc:title>
</cp:coreProperties>
</file>