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8"/>
          <w:szCs w:val="38"/>
        </w:rPr>
      </w:pPr>
      <w:r>
        <w:rPr>
          <w:rFonts w:ascii="方正小标宋简体" w:hAnsi="方正小标宋简体" w:eastAsia="方正小标宋简体"/>
          <w:b/>
          <w:bCs/>
          <w:sz w:val="38"/>
          <w:szCs w:val="38"/>
        </w:rPr>
        <w:t>关于召开学术委员会成立会议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38"/>
          <w:szCs w:val="38"/>
        </w:rPr>
      </w:pPr>
      <w:r>
        <w:rPr>
          <w:rFonts w:eastAsia="方正小标宋简体" w:ascii="方正小标宋简体" w:hAnsi="方正小标宋简体"/>
          <w:b/>
          <w:bCs/>
          <w:sz w:val="38"/>
          <w:szCs w:val="3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建筑装饰协会，各会员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中装协下发《关于成立中国建筑装饰研究会学术委员会的通知》以来，得到全国各地方协会的积极响应，全行业对学术委员会的成立给予高度的期望。中装协研究会（研究院）办公室经过一个多月的精心准备，各项筹备工作已经基本完成。经研究决定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召开学术委员会的成立会议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建筑装饰协会副会长兼秘书长、研究会会长刘晓一致辞并宣布聘请学术委员会名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术委员会授牌仪式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术委员会工作职能及工作计划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装协研究会（研究院）工作进展汇报及下半年工作安排；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研究会（研究院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研究课题进展汇报及下半年课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互动讨论环节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国建筑装饰协会会长、研究会名誉会长李秉仁总结讲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、地点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 下午</w:t>
      </w:r>
      <w:r>
        <w:rPr>
          <w:rFonts w:eastAsia="仿宋_GB2312" w:ascii="仿宋_GB2312" w:hAnsi="仿宋_GB2312"/>
          <w:sz w:val="32"/>
          <w:szCs w:val="32"/>
        </w:rPr>
        <w:t>14:00-18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 上午：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 新疆大厦 三层多功能厅</w:t>
      </w:r>
      <w:r>
        <w:rPr>
          <w:rFonts w:eastAsia="仿宋_GB2312" w:ascii="仿宋_GB2312" w:hAnsi="仿宋_GB2312"/>
          <w:sz w:val="32"/>
          <w:szCs w:val="32"/>
        </w:rPr>
        <w:t>F2</w:t>
      </w:r>
      <w:r>
        <w:rPr>
          <w:rFonts w:ascii="仿宋_GB2312" w:hAnsi="仿宋_GB2312" w:eastAsia="仿宋_GB2312"/>
          <w:sz w:val="32"/>
          <w:szCs w:val="32"/>
        </w:rPr>
        <w:t>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北京市海淀区三里河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聘学术委员会的代表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方协会会长或秘书长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研究会副会长单位及客座研究员单位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中国建筑装饰协会建筑装饰研究会（研究院）办公室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朱晓岚 </w:t>
      </w:r>
      <w:r>
        <w:rPr>
          <w:rFonts w:eastAsia="仿宋_GB2312" w:ascii="仿宋_GB2312" w:hAnsi="仿宋_GB2312"/>
          <w:sz w:val="32"/>
          <w:szCs w:val="32"/>
        </w:rPr>
        <w:t>13141491194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京京 </w:t>
      </w:r>
      <w:r>
        <w:rPr>
          <w:rFonts w:eastAsia="仿宋_GB2312" w:ascii="仿宋_GB2312" w:hAnsi="仿宋_GB2312"/>
          <w:sz w:val="32"/>
          <w:szCs w:val="32"/>
        </w:rPr>
        <w:t>18610702269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10-83993576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83993595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real_cbd@163.com</w:t>
        </w:r>
      </w:hyperlink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海淀区三里河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甘家口大厦南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会议规模高端、会场实名制限制，请大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参会回执回传会务组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：中装协建筑装饰研究会学术委员会成立会议参会回执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6"/>
          <w:szCs w:val="32"/>
        </w:rPr>
        <w:t>中装协建筑装饰研究会学术委员会成立会议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回执表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0"/>
        <w:gridCol w:w="990"/>
        <w:gridCol w:w="1360"/>
        <w:gridCol w:w="710"/>
        <w:gridCol w:w="765"/>
        <w:gridCol w:w="1140"/>
        <w:gridCol w:w="1637"/>
      </w:tblGrid>
      <w:tr>
        <w:trPr>
          <w:trHeight w:val="75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5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宿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81915</wp:posOffset>
                      </wp:positionV>
                      <wp:extent cx="133350" cy="142875"/>
                      <wp:effectExtent l="6350" t="6985" r="6350" b="571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58.35pt;margin-top:6.45pt;width:10.45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会议酒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间：</w:t>
            </w:r>
            <w:r>
              <w:rPr/>
              <w:t>______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  <w:r>
              <w:rPr/>
              <w:t>标间：</w:t>
            </w:r>
            <w:r>
              <w:rPr/>
              <w:t>______</w:t>
            </w:r>
            <w:r>
              <w:rPr/>
              <w:t>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9055</wp:posOffset>
                      </wp:positionV>
                      <wp:extent cx="133350" cy="142875"/>
                      <wp:effectExtent l="6350" t="6985" r="6350" b="571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59.1pt;margin-top:4.65pt;width:10.45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住宿自理：</w:t>
            </w:r>
          </w:p>
        </w:tc>
      </w:tr>
      <w:tr>
        <w:trPr>
          <w:trHeight w:val="34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本次会议不安排接站，请参会人员自行前往会议酒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为方便参会，会务组为大家协调了本酒店的房间，房费标准：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*</w:t>
            </w:r>
            <w:r>
              <w:rPr/>
              <w:t>天（含早），</w:t>
            </w:r>
            <w:r>
              <w:rPr>
                <w:rFonts w:eastAsia="Times New Roman"/>
              </w:rPr>
              <w:t xml:space="preserve"> </w:t>
            </w:r>
            <w:r>
              <w:rPr/>
              <w:t>需要者请清晰填写住宿栏，回传会务组。会务组按回执表为企业预定房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住宿自理的参会代表，请注意会议召开时间在早</w:t>
            </w:r>
            <w:r>
              <w:rPr/>
              <w:t>8:30</w:t>
            </w:r>
            <w:r>
              <w:rPr/>
              <w:t>报道，请按时签到，谢谢！</w:t>
            </w:r>
          </w:p>
        </w:tc>
      </w:tr>
    </w:tbl>
    <w:p>
      <w:pPr>
        <w:pStyle w:val="Normal"/>
        <w:spacing w:lineRule="auto" w:line="360"/>
        <w:rPr/>
      </w:pPr>
      <w:r>
        <w:rPr/>
        <w:t>注：请将此表填好后，传真</w:t>
      </w:r>
      <w:r>
        <w:rPr/>
        <w:t>010-83993595</w:t>
      </w:r>
      <w:r>
        <w:rPr/>
        <w:t>或邮件到：</w:t>
      </w:r>
      <w:hyperlink r:id="rId4">
        <w:r>
          <w:rPr>
            <w:rStyle w:val="InternetLink"/>
          </w:rPr>
          <w:t>real_cbd@163.com</w:t>
        </w:r>
      </w:hyperlink>
    </w:p>
    <w:p>
      <w:pPr>
        <w:pStyle w:val="Normal"/>
        <w:spacing w:lineRule="auto" w:line="360"/>
        <w:rPr/>
      </w:pPr>
      <w:r>
        <w:rPr/>
        <w:t>会务组联系人及电话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朱晓岚</w:t>
      </w:r>
      <w:r>
        <w:rPr>
          <w:rFonts w:eastAsia="Times New Roman"/>
        </w:rPr>
        <w:t xml:space="preserve"> </w:t>
      </w:r>
      <w:r>
        <w:rPr/>
        <w:t>131 4149 1194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刘京京</w:t>
      </w:r>
      <w:r>
        <w:rPr>
          <w:rFonts w:eastAsia="Times New Roman"/>
        </w:rPr>
        <w:t xml:space="preserve"> </w:t>
      </w:r>
      <w:r>
        <w:rPr/>
        <w:t>18 61070 2269</w:t>
      </w:r>
    </w:p>
    <w:sectPr>
      <w:footerReference w:type="default" r:id="rId5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al_cbd@163.com" TargetMode="External"/><Relationship Id="rId4" Type="http://schemas.openxmlformats.org/officeDocument/2006/relationships/hyperlink" Target="mailto:real_cbd@163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34:00Z</dcterms:created>
  <dc:creator>Tina Liu</dc:creator>
  <dc:description/>
  <cp:keywords/>
  <dc:language>en-US</dc:language>
  <cp:lastModifiedBy>G</cp:lastModifiedBy>
  <dcterms:modified xsi:type="dcterms:W3CDTF">2015-07-24T04:12:00Z</dcterms:modified>
  <cp:revision>7</cp:revision>
  <dc:subject/>
  <dc:title>关于召开中国建筑装饰研究院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