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82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关于订阅</w:t>
      </w:r>
      <w:r>
        <w:rPr>
          <w:rFonts w:eastAsia="方正小标宋简体" w:cs="宋体;SimSun" w:ascii="方正小标宋简体" w:hAnsi="方正小标宋简体"/>
          <w:b/>
          <w:sz w:val="38"/>
          <w:szCs w:val="38"/>
        </w:rPr>
        <w:t>2016</w:t>
      </w: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《中国建筑装饰装修》杂志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省、自治区、直辖市建筑装饰协会、解放军建筑装饰协会、各会员单位、材料生产企业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中国建筑装饰装修》杂志是由中华人民共和国住房城乡建设部主管、中国建筑装饰协会主办，我国建筑装饰行业集前瞻性、专业性、指导性、可读性于一体，在国内外公开发行的综合性刊物。刊物宗旨：搭建政府与协会、协会与企业、企业与企业之间的桥梁，为全国建筑装饰行业服务，为装饰装修企业及装饰材料生产企业服务，推动中国建筑装饰行业持续健康发展。杂志近几年来，大量报道了装饰行业德高望重的老领导和企业家，并对百强企业、理事单位、施工优质工程和设计师及名优建材企业等进行了深入报道，在业内产生较大反响，受到广大读者好评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，《中国建筑装饰装修》杂志将进一步加大力度对广大会员企业，特别是装饰百强企业、工程装饰奖项目和名优建材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企业、设计院所及业内优秀企业家、国内外行业信息、行业内举办的重大活动等及时宣传报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建筑装饰装修》杂志</w:t>
      </w:r>
      <w:r>
        <w:rPr>
          <w:rFonts w:ascii="仿宋_GB2312" w:hAnsi="仿宋_GB2312" w:cs="宋体;SimSun" w:eastAsia="仿宋_GB2312"/>
          <w:sz w:val="32"/>
          <w:szCs w:val="32"/>
        </w:rPr>
        <w:t>的发行工作，中国建筑装饰协会希望各地方协会把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建筑装饰装修》杂志</w:t>
      </w:r>
      <w:r>
        <w:rPr>
          <w:rFonts w:ascii="仿宋_GB2312" w:hAnsi="仿宋_GB2312" w:cs="宋体;SimSun" w:eastAsia="仿宋_GB2312"/>
          <w:sz w:val="32"/>
          <w:szCs w:val="32"/>
        </w:rPr>
        <w:t>作为推动行业工作的重要工具，做好杂志的发行工作。</w:t>
      </w:r>
      <w:r>
        <w:rPr>
          <w:rFonts w:ascii="仿宋_GB2312" w:hAnsi="仿宋_GB2312" w:cs="宋体;SimSun" w:eastAsia="仿宋_GB2312"/>
          <w:b/>
          <w:sz w:val="32"/>
          <w:szCs w:val="32"/>
        </w:rPr>
        <w:t>地方协会可直接用会费订阅《中国建筑装饰装修》杂志</w:t>
      </w:r>
      <w:r>
        <w:rPr>
          <w:rFonts w:ascii="仿宋_GB2312" w:hAnsi="仿宋_GB2312" w:cs="宋体;SimSun" w:eastAsia="仿宋_GB2312"/>
          <w:sz w:val="32"/>
          <w:szCs w:val="32"/>
        </w:rPr>
        <w:t>，尽量使每位协会领导和业务部门都拥有一份。使会员企业的领导及设计、施工、材料等业务部门和项目部都拥有一份。发行工作的重点在所属会员企业，特别是在理事单位和常务理事单位中推荐征订。请地方协会将订阅名单报给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建筑装饰装修》杂志社</w:t>
      </w:r>
      <w:r>
        <w:rPr>
          <w:rFonts w:ascii="仿宋_GB2312" w:hAnsi="仿宋_GB2312" w:cs="宋体;SimSun" w:eastAsia="仿宋_GB2312"/>
          <w:sz w:val="32"/>
          <w:szCs w:val="32"/>
        </w:rPr>
        <w:t>，凡订阅数量多的地方协会和企业，杂志社将在宣传报道方面予以重点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另外，请各地方协会在自己主办的刊物和网站上，登载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建筑装饰装修》杂志</w:t>
      </w:r>
      <w:r>
        <w:rPr>
          <w:rFonts w:ascii="仿宋_GB2312" w:hAnsi="仿宋_GB2312" w:cs="宋体;SimSun" w:eastAsia="仿宋_GB2312"/>
          <w:sz w:val="32"/>
          <w:szCs w:val="32"/>
        </w:rPr>
        <w:t>发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中国建筑装饰装修》杂志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国内统一刊号：ＣＮ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4803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，国内邮发代号：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82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698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，全国各地邮局均可订阅，也可致电杂志社直接订阅，快递送达，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月，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720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地方协会和企业对杂志社工作有何建议，请及时与杂志社联系。杂志社联系电话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行部：</w:t>
      </w:r>
      <w:r>
        <w:rPr>
          <w:rFonts w:eastAsia="仿宋_GB2312" w:cs="宋体;SimSun" w:ascii="仿宋_GB2312" w:hAnsi="仿宋_GB2312"/>
          <w:sz w:val="32"/>
          <w:szCs w:val="32"/>
        </w:rPr>
        <w:t>010—885465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88139385  </w:t>
      </w:r>
      <w:r>
        <w:rPr>
          <w:rFonts w:ascii="仿宋_GB2312" w:hAnsi="仿宋_GB2312" w:cs="宋体;SimSun" w:eastAsia="仿宋_GB2312"/>
          <w:sz w:val="32"/>
          <w:szCs w:val="32"/>
        </w:rPr>
        <w:t>赵一、胡欣芳</w:t>
      </w:r>
    </w:p>
    <w:p>
      <w:pPr>
        <w:pStyle w:val="Normal"/>
        <w:snapToGrid w:val="false"/>
        <w:spacing w:lineRule="auto" w:line="360"/>
        <w:ind w:firstLine="147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49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4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Administrators</dc:creator>
  <dc:description/>
  <cp:keywords/>
  <dc:language>en-US</dc:language>
  <cp:lastModifiedBy>G</cp:lastModifiedBy>
  <cp:lastPrinted>2014-08-25T16:45:00Z</cp:lastPrinted>
  <dcterms:modified xsi:type="dcterms:W3CDTF">2015-11-23T01:23:00Z</dcterms:modified>
  <cp:revision>18</cp:revision>
  <dc:subject/>
  <dc:title>中装协字[2012]    号</dc:title>
</cp:coreProperties>
</file>