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85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方正小标宋简体" w:hAnsi="方正小标宋简体" w:eastAsia="方正小标宋简体" w:cs="黑体;SimHei"/>
          <w:b/>
          <w:b/>
          <w:sz w:val="38"/>
          <w:szCs w:val="38"/>
        </w:rPr>
      </w:pPr>
      <w:r>
        <w:rPr>
          <w:rFonts w:eastAsia="方正小标宋简体" w:cs="黑体;SimHei" w:ascii="方正小标宋简体" w:hAnsi="方正小标宋简体"/>
          <w:b/>
          <w:sz w:val="38"/>
          <w:szCs w:val="38"/>
        </w:rPr>
      </w:r>
    </w:p>
    <w:p>
      <w:pPr>
        <w:pStyle w:val="Normal"/>
        <w:shd w:fill="FFFFFF" w:val="clear"/>
        <w:snapToGrid w:val="false"/>
        <w:spacing w:lineRule="auto" w:line="288"/>
        <w:jc w:val="center"/>
        <w:rPr>
          <w:rFonts w:ascii="方正小标宋简体" w:hAnsi="方正小标宋简体" w:eastAsia="方正小标宋简体" w:cs="黑体;SimHei"/>
          <w:b/>
          <w:b/>
          <w:sz w:val="38"/>
          <w:szCs w:val="38"/>
        </w:rPr>
      </w:pPr>
      <w:r>
        <w:rPr>
          <w:rFonts w:ascii="方正小标宋简体" w:hAnsi="方正小标宋简体" w:cs="黑体;SimHei" w:eastAsia="方正小标宋简体"/>
          <w:b/>
          <w:sz w:val="38"/>
          <w:szCs w:val="38"/>
        </w:rPr>
        <w:t>关于实施“百企万亿”计划的通知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建筑装饰协会，各会员单位、装饰材料生产经营企业：</w:t>
      </w:r>
    </w:p>
    <w:p>
      <w:pPr>
        <w:pStyle w:val="Normal"/>
        <w:spacing w:lineRule="auto" w:line="276" w:before="156" w:after="156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建材家居行业规模超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亿，全国装饰工程总量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亿，其中公装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亿，家装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5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亿，市场总量很大，但生产企业数量多，达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万家。行业内上市公司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7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家，资产过百亿的仅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家。大行业小企业的现状，导致材料行业产能过剩，恶性竞争，再加上宏观经济下行压力加大，房地产受影响，建材家居生产企业艰难，行业困惑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与此同时，由于互联网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广泛应用和资本大量进入，作为材料行业出口的装饰行业发生了新变化。渠道也在改变。装饰供应链企业应运而生，互联网家装如火如荼。建材家居产业化在逐步深化，建材家居行业当前正处在变革时期和新模式加速成型的过程中，企业把握机遇非常关键。行业协会引领行业的发展重任在肩。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 w:eastAsia="仿宋_GB2312"/>
          <w:sz w:val="32"/>
          <w:szCs w:val="32"/>
        </w:rPr>
        <w:t>为促进建材家居行业的健康发展，解决建材家居企业发展过程中的瓶颈问题，扶助建材家居企业做大做强，优化产业结构，中国建筑装饰协会同意由材料分会牵头，组织部分装饰材料生产企业和相关联企业紧密合作共同实施“百企万亿”计划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百企万亿”计划，就是组织不同品类的百家建材家居企业，联合协同作战，在未来三年内实现每年一万亿产值的目标。扶助一部分企业先行，做大做强，进而带动行业优化，健康发展。“百企万亿”计划是解决方案，是面对新模式、新趋势，为推动企业转型、产业升级和行业优化而制定的解决方案。</w:t>
      </w:r>
      <w:r>
        <w:rPr>
          <w:rFonts w:ascii="仿宋_GB2312" w:hAnsi="仿宋_GB2312" w:cs="宋体;SimSun" w:eastAsia="仿宋_GB2312"/>
          <w:sz w:val="32"/>
          <w:szCs w:val="32"/>
        </w:rPr>
        <w:t>通过百家企业的联合，组成建材家居百强企业联合发展会（简称联合发展会），联合发展会是材料分会的内部组织，联合抱团，协同作战，将传统建材家居企业的价值链进行重构。“百企万亿”是一个示范工程。就是推动、打造一个兼具示范性和市场效应的，应用新技术、新理念来完成的液态生态链。是通过推动互联网家装、供应链体系、房地产精装、同城精准配送和金融资本等领域，建设数字家居港集中展示体验，打造一艘装饰行业的“航空母舰”。</w:t>
      </w:r>
    </w:p>
    <w:p>
      <w:pPr>
        <w:pStyle w:val="Normal"/>
        <w:spacing w:before="156" w:after="0"/>
        <w:ind w:firstLine="48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百企万亿”计划实施：先组织百企，共同实现万亿。“百企”就是中国建材家居联合发展会的成员企业，“万亿”的实现要依托国内和国际两个市场，在国内市场要认清新趋势，适应新形势，创造新模式，研发新产品，运用新技术，进入新渠道。新渠道建设是今后企业生存和发展的关键问题，产品品牌聚焦是核心，房地产精装、公装供应链、互联网家装、家装后市场等将会是行业企业的主要渠道。国际市场要共同开辟中东、非洲、东盟、欧洲等市场。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百企万亿”计划的实施思路，是以建材家居百强企业的产品为核心，以新兴的模式、平台为新的渠道，以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场景连接技术应用为驱动力，以百强企业渠道联合作战和“美丽中国”行活动为推动力，以“走出去”战略扩大对外贸易与投资为契机，以数字家居港选材和交易基地为支撑，用三年时间完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中心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家企业、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个城市的布局，实现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个亿的产值。</w:t>
      </w:r>
    </w:p>
    <w:p>
      <w:pPr>
        <w:pStyle w:val="Normal"/>
        <w:spacing w:before="156" w:after="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了实现“百企万亿”目标，我们要做到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协会推动。充分用足、用好协会拥有的政策资源、行业资源、媒体资源和社会公信力组织开展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统一数字化改造和大数据管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新渠道建设。新渠道对接、终端再造、体内协同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统一同城物流配送，集中解决最后一公里的落地问题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建设建材家居数字港：依托北京亿旺家居城，打造建材家居数字港。包括：建设互联网家装总部基地；建设公装、家装供应链基地；建设建材家居创业孵化基地；建造资本和项目对接场所；建设建材家居数字选材基地。选材基地以百强企业为主通过数字化、场景化的体验进行供需双方近距离对接，成为建材家居一站式体验的交易平台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品牌打造和升级。品牌认证、信用评价、专家咨询、媒体宣传、“美丽中国行”活动的落地宣传、《行业报告》的权威宣传等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资本护航，促进兼并重组，行业优化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对接对外开放平台，扩大对外贸易与投资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百企万亿”计划宏大，目标明确，措施具体，任务繁重。百强联合，产业集聚融合；百企万亿，共促行业腾飞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地方协会、会员单位以及有关企业高度重视，积极参与，共同推动行业健康可持续发展。</w:t>
      </w:r>
    </w:p>
    <w:p>
      <w:pPr>
        <w:pStyle w:val="Normal"/>
        <w:snapToGrid w:val="false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组织机构：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名誉主任：李秉仁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中国建筑装饰协会会长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主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任：刘晓一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中国建筑装饰协会副会长、秘书长</w:t>
      </w:r>
    </w:p>
    <w:p>
      <w:pPr>
        <w:pStyle w:val="Style15"/>
        <w:snapToGrid w:val="false"/>
        <w:spacing w:lineRule="auto" w:line="360" w:before="0" w:after="0"/>
        <w:ind w:left="3544" w:hanging="28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副 主 任：</w:t>
      </w:r>
      <w:r>
        <w:rPr>
          <w:rFonts w:ascii="仿宋_GB2312" w:hAnsi="仿宋_GB2312" w:eastAsia="仿宋_GB2312"/>
          <w:sz w:val="32"/>
          <w:szCs w:val="32"/>
        </w:rPr>
        <w:t>刘  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中国建筑装饰协会副秘书长兼设计分会秘书长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　　      王岳飞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中国建筑装饰协会材料分会秘书长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百企万亿”计划实施办公室设在中国建筑装饰协会材料分会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  任：王岳飞（兼）中国建筑装饰协会材料分会</w:t>
      </w:r>
      <w:r>
        <w:rPr>
          <w:rFonts w:ascii="仿宋_GB2312" w:hAnsi="仿宋_GB2312" w:eastAsia="仿宋_GB2312"/>
          <w:sz w:val="32"/>
          <w:szCs w:val="32"/>
        </w:rPr>
        <w:t>秘书长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副 主 任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陶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丹  中国建筑装饰协会材料分会副秘书长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  员：欧阳林、刘增辉、韦化成、王建军、于凯、柴洁、周建中、冯建新、王钧平、管理、陈鸿填、袁东峰、蔡西杰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林伟、徐建阳、谌丽玲、方玉祥、吴堂祥、吴元旺、姜晟强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大川、杨茗杰、孙坚、孙景武、刘大宇</w:t>
      </w:r>
    </w:p>
    <w:p>
      <w:pPr>
        <w:pStyle w:val="Normal"/>
        <w:snapToGrid w:val="false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联系方式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材料分会（办公室）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    址：北京市三里河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设部南新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831</w:t>
      </w:r>
    </w:p>
    <w:p>
      <w:pPr>
        <w:pStyle w:val="Normal"/>
        <w:snapToGrid w:val="false"/>
        <w:spacing w:lineRule="auto" w:line="324"/>
        <w:ind w:left="27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 系 人：陶  丹 </w:t>
      </w:r>
      <w:r>
        <w:rPr>
          <w:rFonts w:eastAsia="仿宋_GB2312" w:cs="宋体;SimSun" w:ascii="仿宋_GB2312" w:hAnsi="仿宋_GB2312"/>
          <w:sz w:val="32"/>
          <w:szCs w:val="32"/>
        </w:rPr>
        <w:t xml:space="preserve">15110139798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欧阳林 </w:t>
      </w:r>
      <w:r>
        <w:rPr>
          <w:rFonts w:eastAsia="仿宋_GB2312" w:cs="宋体;SimSun" w:ascii="仿宋_GB2312" w:hAnsi="仿宋_GB2312"/>
          <w:sz w:val="32"/>
          <w:szCs w:val="32"/>
        </w:rPr>
        <w:t>13910515358</w:t>
      </w:r>
    </w:p>
    <w:p>
      <w:pPr>
        <w:pStyle w:val="Normal"/>
        <w:snapToGrid w:val="false"/>
        <w:spacing w:lineRule="auto" w:line="324"/>
        <w:ind w:left="279"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增辉 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01132465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韦化成 </w:t>
      </w:r>
      <w:r>
        <w:rPr>
          <w:rFonts w:eastAsia="仿宋_GB2312" w:cs="宋体;SimSun" w:ascii="仿宋_GB2312" w:hAnsi="仿宋_GB2312"/>
          <w:sz w:val="32"/>
          <w:szCs w:val="32"/>
        </w:rPr>
        <w:t>18616333108</w:t>
      </w:r>
    </w:p>
    <w:p>
      <w:pPr>
        <w:pStyle w:val="Normal"/>
        <w:snapToGrid w:val="false"/>
        <w:spacing w:lineRule="auto" w:line="324"/>
        <w:ind w:left="279"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建军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6019078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于  凯 </w:t>
      </w:r>
      <w:r>
        <w:rPr>
          <w:rFonts w:eastAsia="仿宋_GB2312" w:cs="宋体;SimSun" w:ascii="仿宋_GB2312" w:hAnsi="仿宋_GB2312"/>
          <w:sz w:val="32"/>
          <w:szCs w:val="32"/>
        </w:rPr>
        <w:t>18513853898</w:t>
      </w:r>
    </w:p>
    <w:p>
      <w:pPr>
        <w:pStyle w:val="Normal"/>
        <w:snapToGrid w:val="false"/>
        <w:spacing w:lineRule="auto" w:line="324"/>
        <w:ind w:left="279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柴  洁 </w:t>
      </w:r>
      <w:r>
        <w:rPr>
          <w:rFonts w:eastAsia="仿宋_GB2312" w:cs="宋体;SimSun" w:ascii="仿宋_GB2312" w:hAnsi="仿宋_GB2312"/>
          <w:sz w:val="32"/>
          <w:szCs w:val="32"/>
        </w:rPr>
        <w:t>18518677089</w:t>
      </w:r>
    </w:p>
    <w:p>
      <w:pPr>
        <w:pStyle w:val="Normal"/>
        <w:snapToGrid w:val="false"/>
        <w:spacing w:lineRule="auto" w:line="324"/>
        <w:ind w:left="27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010-57811459     010-57811468</w:t>
      </w:r>
    </w:p>
    <w:p>
      <w:pPr>
        <w:pStyle w:val="Normal"/>
        <w:snapToGrid w:val="false"/>
        <w:spacing w:lineRule="auto" w:line="324"/>
        <w:ind w:left="279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57811459    </w:t>
      </w:r>
    </w:p>
    <w:p>
      <w:pPr>
        <w:pStyle w:val="Normal"/>
        <w:snapToGrid w:val="false"/>
        <w:spacing w:lineRule="auto" w:line="324"/>
        <w:ind w:left="279"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官    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www.cmhfc.cn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    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7660972@qq.com</w:t>
      </w:r>
    </w:p>
    <w:p>
      <w:pPr>
        <w:pStyle w:val="Normal"/>
        <w:snapToGrid w:val="false"/>
        <w:spacing w:lineRule="auto" w:line="34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4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40"/>
        <w:ind w:firstLine="4784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4:00Z</dcterms:created>
  <dc:creator>hp</dc:creator>
  <dc:description/>
  <cp:keywords/>
  <dc:language>en-US</dc:language>
  <cp:lastModifiedBy>G</cp:lastModifiedBy>
  <cp:lastPrinted>2013-03-08T15:15:00Z</cp:lastPrinted>
  <dcterms:modified xsi:type="dcterms:W3CDTF">2015-11-25T07:58:00Z</dcterms:modified>
  <cp:revision>16</cp:revision>
  <dc:subject/>
  <dc:title>关于举办“2012年全国建筑装饰材料年底会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