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  <w:t>2016</w:t>
      </w:r>
      <w:r>
        <w:rPr>
          <w:rFonts w:ascii="方正小标宋简体" w:hAnsi="方正小标宋简体" w:eastAsia="方正小标宋简体"/>
          <w:b/>
          <w:sz w:val="38"/>
          <w:szCs w:val="38"/>
        </w:rPr>
        <w:t>年度（第一批）全国建筑装饰行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信用评价年度复评公告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商务部信用办公室和国资委协会联系办公室《关于行业信用评价工作有关事项的通知》（商秩字</w:t>
      </w:r>
      <w:r>
        <w:rPr>
          <w:rFonts w:eastAsia="仿宋_GB2312" w:cs="宋体;SimSun" w:ascii="仿宋_GB2312" w:hAnsi="仿宋_GB2312"/>
          <w:sz w:val="32"/>
          <w:szCs w:val="32"/>
        </w:rPr>
        <w:t>[2009]7</w:t>
      </w:r>
      <w:r>
        <w:rPr>
          <w:rFonts w:ascii="仿宋_GB2312" w:hAnsi="仿宋_GB2312" w:cs="宋体;SimSun" w:eastAsia="仿宋_GB2312"/>
          <w:sz w:val="32"/>
          <w:szCs w:val="32"/>
        </w:rPr>
        <w:t>号）中关于“严格建立对被评价企业的动态管理制度，每年复评”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全国建筑装饰行业信用评价工作的通知</w:t>
      </w:r>
      <w:r>
        <w:rPr>
          <w:rFonts w:ascii="仿宋_GB2312" w:hAnsi="仿宋_GB2312" w:cs="宋体;SimSun" w:eastAsia="仿宋_GB2312"/>
          <w:sz w:val="32"/>
          <w:szCs w:val="32"/>
        </w:rPr>
        <w:t>》（中装协</w:t>
      </w:r>
      <w:r>
        <w:rPr>
          <w:rFonts w:eastAsia="仿宋_GB2312" w:cs="宋体;SimSun" w:ascii="仿宋_GB2312" w:hAnsi="仿宋_GB2312"/>
          <w:sz w:val="32"/>
          <w:szCs w:val="32"/>
        </w:rPr>
        <w:t>[2016]4</w:t>
      </w:r>
      <w:r>
        <w:rPr>
          <w:rFonts w:ascii="仿宋_GB2312" w:hAnsi="仿宋_GB2312" w:cs="宋体;SimSun" w:eastAsia="仿宋_GB2312"/>
          <w:sz w:val="32"/>
          <w:szCs w:val="32"/>
        </w:rPr>
        <w:t>号）中 “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年度复评的相关工作</w:t>
      </w:r>
      <w:r>
        <w:rPr>
          <w:rFonts w:ascii="仿宋_GB2312" w:hAnsi="仿宋_GB2312" w:cs="宋体;SimSun" w:eastAsia="仿宋_GB2312"/>
          <w:sz w:val="32"/>
          <w:szCs w:val="32"/>
        </w:rPr>
        <w:t>”的要求，通过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（第一批）年度复评的行业信用企业共有</w:t>
      </w:r>
      <w:r>
        <w:rPr>
          <w:rFonts w:eastAsia="仿宋_GB2312" w:cs="宋体;SimSun" w:ascii="仿宋_GB2312" w:hAnsi="仿宋_GB2312"/>
          <w:sz w:val="32"/>
          <w:szCs w:val="32"/>
        </w:rPr>
        <w:t>397</w:t>
      </w:r>
      <w:r>
        <w:rPr>
          <w:rFonts w:ascii="仿宋_GB2312" w:hAnsi="仿宋_GB2312" w:cs="宋体;SimSun" w:eastAsia="仿宋_GB2312"/>
          <w:sz w:val="32"/>
          <w:szCs w:val="32"/>
        </w:rPr>
        <w:t>家；申请信用升级的企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（第一批）全国建筑装饰行业信用评价年度复评名单在中国反商业欺诈网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12312.gov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和中装新网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cbda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予以公告。</w:t>
      </w:r>
    </w:p>
    <w:p>
      <w:pPr>
        <w:sectPr>
          <w:footerReference w:type="default" r:id="rId4"/>
          <w:type w:val="nextPage"/>
          <w:pgSz w:w="11906" w:h="16838"/>
          <w:pgMar w:left="1588" w:right="1247" w:gutter="0" w:header="0" w:top="3629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装饰协会行业信用评价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李卫青    张兰美    邱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88383138  88389179  88389037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10-8838278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985497490@qq.com  346743522@qq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北京市海淀区三里河路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甘家口大厦南楼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1521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度（第一批）全国建筑装饰行业信用评价年度复评公告名单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 w:val="28"/>
          <w:szCs w:val="21"/>
        </w:rPr>
        <w:t>附件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16</w:t>
      </w:r>
      <w:r>
        <w:rPr>
          <w:rFonts w:ascii="黑体;SimHei" w:hAnsi="黑体;SimHei" w:eastAsia="黑体;SimHei"/>
          <w:sz w:val="32"/>
          <w:szCs w:val="36"/>
        </w:rPr>
        <w:t>年度（第一批）全国建筑装饰行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信用评价年度复评公告</w:t>
      </w:r>
      <w:r>
        <w:rPr>
          <w:rFonts w:ascii="黑体;SimHei" w:hAnsi="黑体;SimHei" w:eastAsia="黑体;SimHei"/>
          <w:sz w:val="32"/>
          <w:szCs w:val="36"/>
        </w:rPr>
        <w:t>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（排序不分前后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通过年审复评企业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397</w:t>
      </w:r>
      <w:r>
        <w:rPr>
          <w:rFonts w:ascii="宋体;SimSun" w:hAnsi="宋体;SimSun" w:cs="宋体;SimSun"/>
          <w:sz w:val="28"/>
          <w:szCs w:val="21"/>
        </w:rPr>
        <w:t>家</w:t>
      </w:r>
      <w:r>
        <w:rPr>
          <w:rFonts w:ascii="宋体;SimSun" w:hAnsi="宋体;SimSun" w:cs="宋体;SimSun"/>
          <w:sz w:val="28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AAA</w:t>
      </w:r>
      <w:r>
        <w:rPr>
          <w:rFonts w:ascii="宋体;SimSun" w:hAnsi="宋体;SimSun" w:cs="宋体;SimSun"/>
          <w:b/>
          <w:sz w:val="28"/>
          <w:szCs w:val="21"/>
        </w:rPr>
        <w:t>级企业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384</w:t>
      </w:r>
      <w:r>
        <w:rPr>
          <w:rFonts w:ascii="宋体;SimSun" w:hAnsi="宋体;SimSun" w:cs="宋体;SimSun"/>
          <w:sz w:val="28"/>
          <w:szCs w:val="21"/>
        </w:rPr>
        <w:t>家）</w:t>
      </w:r>
    </w:p>
    <w:p>
      <w:pPr>
        <w:sectPr>
          <w:footerReference w:type="default" r:id="rId5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远洋装饰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磊鑫建筑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信室内装修工程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外建工程建设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嘉寓门窗幕墙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天开元（北京）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筑维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业之峰诺创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华尊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都建设（集团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市建筑工程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英豪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城建深港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金丰环球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城建长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侨信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金港建设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中建乐孚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北方天宇医疗建筑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雅林士博建筑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科华国际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筑邦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中建华腾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0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弘高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中建海外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0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艺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0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一局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神州长城国际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硕泽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松杰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捷通机房设备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华开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市金龙腾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翔飞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1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二局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1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装华泰（北京）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1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市高度国际工程装饰设计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1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津市建工工程总承包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六局装饰工程有限公司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原天津中建六局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1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丰环球装饰工程（天津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2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津市神奇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中建八局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海直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康业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健尔斯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2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静安建筑装饰实业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2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大华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2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华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2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嘉春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2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百姓装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2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蓝天房屋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2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世家装饰实业股份有限公司（原上海世家装饰实业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3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金茂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3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住总集团建设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3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广建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国际艺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建工渝远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3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大方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3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家庄常宏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家庄市通力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山方舟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建工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兆海山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建设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中原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佳林建设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3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省室内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3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环艺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3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星太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3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捷成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3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蓝翔工程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4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西圣通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蒙古永新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蒙古巨华集团大华建筑安装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黑龙江威联工程技术股份有限公司（原威联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黑龙江锦秀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4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黑龙江华鼎建筑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4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连红太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澳连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辽宁轩禾装饰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辽宁强风铝业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辽宁泰丰铝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4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阳建筑装饰装修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4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阳市悦利装饰装修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4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阳港华装饰股份有限公司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原沈阳港华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4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沈阳市飞翔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4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万得福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鲁美建材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鸿鑫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装饰集团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德泰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永隆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天元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同大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齐鲁装饰设计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烟建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岛华联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临亚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海瑞林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美达建工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亚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4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福缘来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4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岛金楷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5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德才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5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津单幕墙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5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盛顺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5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岛建设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5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新峰建筑幕墙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5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岛海川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5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岛建安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5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建集团股份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5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广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6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潍坊昌大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6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潍坊鸢港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6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八局第二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6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宁辉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6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沈潍幕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6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泰丰工程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6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嘉林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6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德建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7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建设建工集团装饰装璜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7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香江华建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王兴幕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广林建设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天威虎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华特建筑装饰股份有限公司（原江苏华特建筑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雄国文化产业集团有限公司（原江苏雄国建设工程集团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金陵建筑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熟市华丽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鼎尚建筑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华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南国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山市华鼎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广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凯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华夏天成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7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皇冠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7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金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7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柯利达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7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市谨业园林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7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嘉洋华联建筑装饰股份有限公司（原江苏嘉洋华联建筑装饰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7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建设控股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8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苏鑫装饰（集团）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8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熟市金龙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8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环亚医用科技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8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基业生态园林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8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工业园区国发国际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8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金中建幕墙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8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市名人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8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市惠典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8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华瑞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9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合展设计营造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9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三惠建设工程股份有限公司（原南京三惠建设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9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宁志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9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富海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9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金城幕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9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扬州新盛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9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熟市新苑地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9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熟市腾达建筑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9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山市华特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0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黎明玻璃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中泰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0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市银洲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州市华隆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华泰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0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合发集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0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省双建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华宇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方雄狮创建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笃有建设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嘉淳建设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武进星辰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后肖幕墙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晶天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1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海洋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1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帝豪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1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华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1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耀新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1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信达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1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百姓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2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1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雅致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华淳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2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东保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2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江南艺术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2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安兴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肥建工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肥达美建筑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肥绿都建筑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大富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鑫明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2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省振帆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2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三建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2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时尚建设有限公司（原安徽新时尚建设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2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雅丽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3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高标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3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三户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3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亚盛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3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欣叶安康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3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广达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3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天工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嘉华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天建设集团浙江幕墙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省建工集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名邦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新中环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宏厦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省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环影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哲创建科技股份有限公司（原浙江中哲幕墙装饰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森晟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温州云艺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3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广艺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3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大宇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3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波建乐建筑装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4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亚厦幕墙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4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宝业幕墙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4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华尔达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4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中天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4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正华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4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中南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4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圣大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4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龙邦装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4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南方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4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圣夏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5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城装饰工程集团有限公司（原浙江绿城装饰工程管理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5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鸿顺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5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颂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5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百盛联合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5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嘉盛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5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宏恩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5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杭州铭成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5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佳汇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5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艺峰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5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视野环境艺术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6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东来装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6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广成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6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五局装饰幕墙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沙广大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南新宇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不二幕墙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南华天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6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沙正通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6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南华意建筑装修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6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南省衡洲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6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南艺光装饰装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6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建工装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航长江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融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音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蜻蜓建设管理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利达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6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宏发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6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辉煌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建凤凰山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州鹏程建筑装修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市港龙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星联丰幕墙装饰工程有限公司（原福州联丰建筑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金腾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7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泉州粤港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7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建省五建装修装饰工程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7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建省溪石建筑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7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南红革幕墙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七局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南省广茂工程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南田野文化艺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7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南泰源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7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崛起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7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南津大幕墙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7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创高幕墙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市银翰艺术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当代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建工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创威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鼎元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凌翔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高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7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华达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7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科艺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8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鼎元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8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羿天建筑装饰设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8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凌云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8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艺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8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联想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8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华康世纪洁净室技术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9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美科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珠江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坚朗五金制品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珠江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9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星艺装饰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9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省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9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铝质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9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潮建设集团有限公司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原广东大潮建筑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9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建雅室内工程设计施工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9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市第一装修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19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省第一建筑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0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置地建筑设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博大建设集团有限公司（原深圳市博大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美芝装饰设计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孚泰文化建筑建设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城市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中航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安星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新艺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深装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金粤幕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省中港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金鹏佳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冠泰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洲际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联丰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茂华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浪威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中天精装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极尚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新国俊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三森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艺涛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晶艺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三局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0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远鹏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0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华辉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新鹏都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美术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0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南利装饰集团股份公司（原深圳市南利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0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文业装饰设计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卓艺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维业装饰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嘉信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特艺达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爱得威建设（集团）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万丰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海大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1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航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1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大众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1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深建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1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装建设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1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华南装饰集团股份有限公司（原深圳市华南装饰设计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1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建装业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2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美佳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鹏润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2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设计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2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鑫建筑装饰工程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2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新科特种装饰工程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2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立捷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2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深圳市万德装饰设计工程有限公司 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2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明之辉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2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凯捷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2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建威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3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广田方特幕墙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3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呈美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华蓝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三源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3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建工集团第五建筑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3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鼎幕墙股份有限公司（原广西金鼎建筑幕墙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3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同盛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3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局集团装饰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永逸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泰兴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超宇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华西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3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都建工装饰装修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3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南建设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南远鹏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工建设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安西航集团铝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3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安市鑫龙建筑装饰工程（集团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4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甘肃七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州建工建筑装饰环境绿化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4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贵州华顺鸿腾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4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夏古月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4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夏建工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1110024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波柏厨集成厨房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顺德区邦克厨卫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顺德区乐华陶瓷洁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志邦橱柜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家家卫浴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温州蓝藤洁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恒洁卫浴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兴达建材（中国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众志开来家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日升卫浴洁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1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A</w:t>
      </w:r>
      <w:r>
        <w:rPr>
          <w:rFonts w:ascii="宋体;SimSun" w:hAnsi="宋体;SimSun" w:cs="宋体;SimSun"/>
          <w:b/>
          <w:kern w:val="0"/>
          <w:sz w:val="24"/>
          <w:szCs w:val="21"/>
        </w:rPr>
        <w:t>级企业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家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承达创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011000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黑龙江省高维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011000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鲁班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011000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山市华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0110000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江市点睛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0110000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徽博大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011000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山景泰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011000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建省锦楠建设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011000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华丽设计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0110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市蒙娜丽莎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良友港澳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越众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5043011000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山华帝达伦工贸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1000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2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二、行业</w:t>
      </w: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信用</w:t>
      </w: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申请</w:t>
      </w: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升级企业</w:t>
      </w:r>
      <w:r>
        <w:rPr>
          <w:rFonts w:ascii="仿宋_GB2312" w:hAnsi="仿宋_GB2312" w:cs="宋体;SimSun" w:eastAsia="仿宋_GB2312"/>
          <w:sz w:val="22"/>
          <w:szCs w:val="21"/>
        </w:rPr>
        <w:t>（</w:t>
      </w:r>
      <w:r>
        <w:rPr>
          <w:rFonts w:eastAsia="仿宋_GB2312" w:cs="宋体;SimSun" w:ascii="仿宋_GB2312" w:hAnsi="仿宋_GB2312"/>
          <w:sz w:val="22"/>
          <w:szCs w:val="21"/>
        </w:rPr>
        <w:t>2</w:t>
      </w:r>
      <w:r>
        <w:rPr>
          <w:rFonts w:ascii="仿宋_GB2312" w:hAnsi="仿宋_GB2312" w:cs="宋体;SimSun" w:eastAsia="仿宋_GB2312"/>
          <w:sz w:val="22"/>
          <w:szCs w:val="21"/>
        </w:rPr>
        <w:t>家）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</w:t>
            </w:r>
            <w:r>
              <w:rPr>
                <w:rFonts w:ascii="黑体;SimHei" w:hAnsi="黑体;SimHei" w:cs="宋体;SimSun" w:eastAsia="黑体;SimHei"/>
                <w:sz w:val="24"/>
              </w:rPr>
              <w:t>信用</w:t>
            </w: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中铁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南六建装饰设计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sectPr>
      <w:type w:val="continuous"/>
      <w:pgSz w:w="11906" w:h="16838"/>
      <w:pgMar w:left="1134" w:right="1134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12.gov.cn/" TargetMode="External"/><Relationship Id="rId3" Type="http://schemas.openxmlformats.org/officeDocument/2006/relationships/hyperlink" Target="http://www.cbda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6:00Z</dcterms:created>
  <dc:creator>xp</dc:creator>
  <dc:description/>
  <cp:keywords/>
  <dc:language>en-US</dc:language>
  <cp:lastModifiedBy>G</cp:lastModifiedBy>
  <cp:lastPrinted>2015-07-15T14:23:00Z</cp:lastPrinted>
  <dcterms:modified xsi:type="dcterms:W3CDTF">2016-09-12T08:13:00Z</dcterms:modified>
  <cp:revision>51</cp:revision>
  <dc:subject/>
  <dc:title/>
</cp:coreProperties>
</file>