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关于继续保留广东惠州市惠城区</w:t>
      </w:r>
    </w:p>
    <w:p>
      <w:pPr>
        <w:pStyle w:val="Normal"/>
        <w:snapToGrid w:val="false"/>
        <w:spacing w:lineRule="auto" w:line="264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中国照明电器品牌基地”的批复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城区人民政府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区关于申请继续保留广东惠州市惠城区“中国照明电器品牌基地”的报告已收悉。根据我会的有关规定，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专家评审组对申请的项目进行了复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授予惠城区“中国照明电器品牌基地”称号以来，在区政府的重视下，经过多年的发展，依托基地品牌效应，照明电器产业取得了显著的成果。在国内市场销售已达到大中型城市全覆盖，地级市覆盖率也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规模以上企业实现工业总产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照明企业出口交货值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年均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%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远销欧美、中东、日本、澳大利亚、东南亚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个国家和地区。惠城的照明电器品牌产品在我国市场获得了良好的口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业界赢得了一致的好评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专家复审确认：广东惠州市惠城区具备保留基地的基本条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件，同意继续保留惠城区“中国照明电器品牌基地”称号，有效期三年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批复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0:00Z</dcterms:created>
  <dc:creator>Y</dc:creator>
  <dc:description/>
  <cp:keywords/>
  <dc:language>en-US</dc:language>
  <cp:lastModifiedBy>GJ</cp:lastModifiedBy>
  <cp:lastPrinted>2013-12-30T11:48:00Z</cp:lastPrinted>
  <dcterms:modified xsi:type="dcterms:W3CDTF">2014-03-13T06:33:00Z</dcterms:modified>
  <cp:revision>11</cp:revision>
  <dc:subject/>
  <dc:title>关于继续授予广东惠州市惠城区“中国照明电器品牌基地”的批复</dc:title>
</cp:coreProperties>
</file>