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80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认真贯彻落实住建部“工程质量治理两年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行动方案”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建筑装饰协会、解放军建筑装饰协会、各会员单位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，住建部召开“全国工程质量治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两年行动电视电话会议”，在全国范围内正式开启了工程质量治理行动。为深入贯彻落实该行动方案，我会已成立以副会长兼秘书长刘晓一同志为组长的“工程质量治理两年行动领导小组”。 按照住建部建筑市场监管司的统一部署，现将住建部王宁副部长讲话、《工程质量治理两年行动方案》和《建筑工程施工转包违法分包等违法行为认定查处管理办法（试行）》等重要文件转发给你们，请认真遵照执行，并按文件要求，将自查自纠情况由省级装饰协会汇总后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上报我会秘书处综合部，联系人：龚仰其主任，联系电话：</w:t>
      </w:r>
      <w:r>
        <w:rPr>
          <w:rFonts w:eastAsia="仿宋_GB2312" w:cs="宋体;SimSun" w:ascii="仿宋_GB2312" w:hAnsi="仿宋_GB2312"/>
          <w:sz w:val="32"/>
          <w:szCs w:val="32"/>
        </w:rPr>
        <w:t>010—88389184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010—8838278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王宁副部长在全国工程质量治理两年行动电视电话会议上的讲话</w:t>
      </w:r>
    </w:p>
    <w:p>
      <w:pPr>
        <w:pStyle w:val="Normal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住房城乡建设部《工程质量治理两年行动方案》</w:t>
      </w:r>
    </w:p>
    <w:p>
      <w:pPr>
        <w:pStyle w:val="Normal"/>
        <w:ind w:left="2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住房城乡建设部《建筑工程施工转包违法分包等违法行为认定查处管理办法（试行）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6:00Z</dcterms:created>
  <dc:creator>User</dc:creator>
  <dc:description/>
  <cp:keywords/>
  <dc:language>en-US</dc:language>
  <cp:lastModifiedBy>G</cp:lastModifiedBy>
  <cp:lastPrinted>2014-10-15T16:56:00Z</cp:lastPrinted>
  <dcterms:modified xsi:type="dcterms:W3CDTF">2014-10-15T09:04:00Z</dcterms:modified>
  <cp:revision>9</cp:revision>
  <dc:subject/>
  <dc:title>关于认真贯彻落实住建部“工程质量治理两年</dc:title>
</cp:coreProperties>
</file>