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装协〔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〕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 xml:space="preserve">36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签发人：</w:t>
      </w:r>
      <w:r>
        <w:rPr>
          <w:rFonts w:ascii="楷体_GB2312;Arial Unicode MS" w:hAnsi="楷体_GB2312;Arial Unicode MS" w:cs="宋体;SimSun" w:eastAsia="楷体_GB2312;Arial Unicode MS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jc w:val="center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关于举办第二届“中装杯”全国大学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环境设计大赛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省、自治区、直辖市建筑装饰协会，解放军建筑装饰协会，各会员单位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快速发展的建筑装饰产业渴求环境设计人才，为环境设计的发展提供了广阔的空间。首届“中装杯”全国大学生空间与环境艺术设计大赛的成功举办，有利地推动了校企合作、产学结合，促进人才培育和产业需求的有效对接。为此，在中国建筑装饰协会指导下，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协会官方网站中装新网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www.cbda.cn</w:t>
        </w:r>
      </w:hyperlink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将联合知名高等院校、设计机构、优秀建筑装饰企业和各媒体，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继续共同组织开展第二届“中装杯”全国大学生环境设计大赛。为了搞好此项工作，现将有关事项通知如下：</w:t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一、组织机构：大赛由中国建筑装饰协会指导，由协会官方网站中装新网主办，深圳市中装建设集团股份有限公司全程战略合作。由上述机构与有关高校、支持企业和媒体联合组成大赛组</w:t>
      </w:r>
    </w:p>
    <w:p>
      <w:pPr>
        <w:pStyle w:val="Normal"/>
        <w:widowControl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委会，由中国建筑装饰协会会长李秉仁担任组委会主任，以加强领导，确保大赛组织工作严谨有序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二、组委会下设办公室，由中装新网总编辑朱时均担任办公室主任，深圳市中装建设集团股份有限公司副总裁熊兆宽、中装新网副总编辑罗胜担任组委会办公室副主任，负责联络协调，处理大赛日常事务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三、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大赛组委会将邀请资深设计师、高校教师、行业专家、媒体、百强企业负责人及业主组成大赛评委会，负责参赛作品的评选。同时将邀请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100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位知名设计师组成大赛导师团，参与大赛组织工作，并经过双向选择，担任部分获奖者的导师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四、大赛将设新锐奖和创作奖，分别设一等奖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、二等奖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、三等奖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、优秀奖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30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。本届大赛为一、二、三等奖获得者提供相应奖金，除此之外，获奖者还将通过双向选择，获得优秀装饰企业和设计机构的就业或实习机会，并可获得拜知名设计师为导师的机会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五、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下旬开始，大赛组委会将选取在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广州、长沙、武汉、郑州、哈尔滨、西安、重庆等城市开展大赛的宣讲推广及导师进校园活动，请有关高校、企业积极参加，请各地建筑装饰协会积极支持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六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，拟在北京设计周期间举办颁奖活动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七、第二届“中装杯”全国大学生环境设计大赛组委会办公室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pacing w:val="-4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地　址：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32"/>
          <w:szCs w:val="32"/>
        </w:rPr>
        <w:t>北京市南四环西路</w:t>
      </w:r>
      <w:r>
        <w:rPr>
          <w:rFonts w:eastAsia="仿宋_GB2312;Arial Unicode MS" w:cs="宋体;SimSun" w:ascii="仿宋_GB2312;Arial Unicode MS" w:hAnsi="仿宋_GB2312;Arial Unicode MS"/>
          <w:spacing w:val="-4"/>
          <w:kern w:val="0"/>
          <w:sz w:val="32"/>
          <w:szCs w:val="32"/>
        </w:rPr>
        <w:t>128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32"/>
          <w:szCs w:val="32"/>
        </w:rPr>
        <w:t>号院诺德中心</w:t>
      </w:r>
      <w:r>
        <w:rPr>
          <w:rFonts w:eastAsia="仿宋_GB2312;Arial Unicode MS" w:cs="宋体;SimSun" w:ascii="仿宋_GB2312;Arial Unicode MS" w:hAnsi="仿宋_GB2312;Arial Unicode MS"/>
          <w:spacing w:val="-4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pacing w:val="-4"/>
          <w:kern w:val="0"/>
          <w:sz w:val="32"/>
          <w:szCs w:val="32"/>
        </w:rPr>
        <w:t>号楼</w:t>
      </w:r>
      <w:r>
        <w:rPr>
          <w:rFonts w:eastAsia="仿宋_GB2312;Arial Unicode MS" w:cs="宋体;SimSun" w:ascii="仿宋_GB2312;Arial Unicode MS" w:hAnsi="仿宋_GB2312;Arial Unicode MS"/>
          <w:spacing w:val="-4"/>
          <w:kern w:val="0"/>
          <w:sz w:val="32"/>
          <w:szCs w:val="32"/>
        </w:rPr>
        <w:t>1508-151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邮　编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0070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电　话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10-88145926  88136277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联系人：罗  胜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3501048885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章海霞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681390520</w:t>
      </w:r>
      <w:r>
        <w:rPr>
          <w:rFonts w:eastAsia="仿宋_GB2312;Arial Unicode MS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19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玄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8601310756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姚  亚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8601310715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传　真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10-88114884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E-mail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hyperlink r:id="rId4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32"/>
            <w:szCs w:val="32"/>
          </w:rPr>
          <w:t>dasai@cbda.cn</w:t>
        </w:r>
      </w:hyperlink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55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附件：第二届“中装杯”全国大学生环境设计大赛组织方案</w:t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55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5194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国建筑装饰协会</w:t>
      </w:r>
    </w:p>
    <w:p>
      <w:pPr>
        <w:pStyle w:val="Normal"/>
        <w:widowControl/>
        <w:snapToGrid w:val="false"/>
        <w:spacing w:lineRule="auto" w:line="360"/>
        <w:ind w:right="640" w:firstLine="5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40" w:firstLine="5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firstLine="5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firstLine="5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firstLine="5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firstLine="5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firstLine="5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firstLine="5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640" w:firstLine="528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rPr>
          <w:rFonts w:ascii="黑体;SimHei" w:hAnsi="黑体;SimHei" w:eastAsia="黑体;SimHei"/>
          <w:sz w:val="14"/>
          <w:szCs w:val="14"/>
        </w:rPr>
      </w:pPr>
      <w:r>
        <w:rPr>
          <w:rFonts w:eastAsia="黑体;SimHei" w:ascii="黑体;SimHei" w:hAnsi="黑体;SimHei"/>
          <w:sz w:val="14"/>
          <w:szCs w:val="1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第二届“中装杯”全国大学生环境设计大赛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组 织 方 案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</w:rPr>
      </w:pPr>
      <w:r>
        <w:rPr>
          <w:rFonts w:eastAsia="微软雅黑" w:cs="微软雅黑" w:ascii="微软雅黑" w:hAnsi="微软雅黑"/>
          <w:b/>
          <w:bCs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快速发展的建筑装饰产业渴求环境艺术设计人才，为环境艺术设计的发展提供了广阔的空间。首届“中装杯”全国大学生空间与环境艺术设计大赛的成功举办，有利地推动了校企合作、产学结合，促进人才培育和产业需求的有效对接。为此，各单位将继续开展第二届大赛的组织工作。</w:t>
      </w:r>
    </w:p>
    <w:p>
      <w:pPr>
        <w:pStyle w:val="Normal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微软雅黑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一、组织机构</w:t>
      </w:r>
    </w:p>
    <w:p>
      <w:pPr>
        <w:pStyle w:val="Normal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指导单位：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ind w:firstLine="628"/>
        <w:rPr/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主办单位：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中装新网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www.cbda.cn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 xml:space="preserve">（中国建筑装饰协会官网） </w:t>
      </w:r>
    </w:p>
    <w:p>
      <w:pPr>
        <w:pStyle w:val="Normal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全程战略合作：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深圳市中装建设集团股份有限公司</w:t>
      </w:r>
    </w:p>
    <w:p>
      <w:pPr>
        <w:pStyle w:val="Normal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大赛组委会：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由所有参与赛事的高校、百强企业、设计机构、媒体等机构组成。组委会下设办公室，负责组织开展活动和日常事务处理。</w:t>
      </w:r>
    </w:p>
    <w:p>
      <w:pPr>
        <w:pStyle w:val="Normal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微软雅黑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组委会主任：</w:t>
      </w:r>
    </w:p>
    <w:p>
      <w:pPr>
        <w:pStyle w:val="Normal"/>
        <w:snapToGrid w:val="false"/>
        <w:spacing w:lineRule="auto" w:line="360"/>
        <w:ind w:firstLine="627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李秉仁  中国建筑装饰协会会长</w:t>
      </w:r>
    </w:p>
    <w:p>
      <w:pPr>
        <w:pStyle w:val="Normal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组委会副主任：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（若干名）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刘  原  中国建筑装饰协会副秘书长、设计委秘书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庄  重  深圳市中装建设集团股份有限公司董事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朱时均  中装新网总编辑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办公室主任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朱时均  中装新网总编辑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办公室副主任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熊兆宽  深圳市中装建设集团股份有限公司副总裁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 xml:space="preserve">罗  胜  中装新网副总编辑 </w:t>
      </w:r>
    </w:p>
    <w:p>
      <w:pPr>
        <w:pStyle w:val="Normal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bookmarkStart w:id="0" w:name="_GoBack"/>
      <w:bookmarkEnd w:id="0"/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评委会：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大赛组委会将邀请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30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位资深设计师、高校教师、行业专家、媒体、百强企业负责人及业主组成大赛评委会，负责参赛作品的评选。</w:t>
      </w:r>
    </w:p>
    <w:p>
      <w:pPr>
        <w:pStyle w:val="Normal"/>
        <w:snapToGrid w:val="false"/>
        <w:spacing w:lineRule="auto" w:line="360"/>
        <w:ind w:firstLine="620"/>
        <w:rPr>
          <w:rFonts w:ascii="仿宋_GB2312;Arial Unicode MS" w:hAnsi="仿宋_GB2312;Arial Unicode MS" w:eastAsia="仿宋_GB2312;Arial Unicode MS" w:cs="微软雅黑"/>
          <w:bCs/>
          <w:spacing w:val="-2"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pacing w:val="-2"/>
          <w:sz w:val="32"/>
          <w:szCs w:val="32"/>
        </w:rPr>
        <w:t>导师团：</w:t>
      </w:r>
      <w:r>
        <w:rPr>
          <w:rFonts w:ascii="仿宋_GB2312;Arial Unicode MS" w:hAnsi="仿宋_GB2312;Arial Unicode MS" w:cs="微软雅黑" w:eastAsia="仿宋_GB2312;Arial Unicode MS"/>
          <w:bCs/>
          <w:spacing w:val="-2"/>
          <w:sz w:val="32"/>
          <w:szCs w:val="32"/>
        </w:rPr>
        <w:t>大赛组委会将邀请</w:t>
      </w:r>
      <w:r>
        <w:rPr>
          <w:rFonts w:eastAsia="仿宋_GB2312;Arial Unicode MS" w:cs="微软雅黑" w:ascii="仿宋_GB2312;Arial Unicode MS" w:hAnsi="仿宋_GB2312;Arial Unicode MS"/>
          <w:bCs/>
          <w:spacing w:val="-2"/>
          <w:sz w:val="32"/>
          <w:szCs w:val="32"/>
        </w:rPr>
        <w:t>100</w:t>
      </w:r>
      <w:r>
        <w:rPr>
          <w:rFonts w:ascii="仿宋_GB2312;Arial Unicode MS" w:hAnsi="仿宋_GB2312;Arial Unicode MS" w:cs="微软雅黑" w:eastAsia="仿宋_GB2312;Arial Unicode MS"/>
          <w:bCs/>
          <w:spacing w:val="-2"/>
          <w:sz w:val="32"/>
          <w:szCs w:val="32"/>
        </w:rPr>
        <w:t>位知名设计师组成大赛导师团，参与大赛组织工作，并经过双向选择，担任部分获奖者的导师。</w:t>
      </w:r>
    </w:p>
    <w:p>
      <w:pPr>
        <w:pStyle w:val="Normal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微软雅黑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二、参赛条件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中华人民共和国境内全日制大学本科、专科环境设计及相关专业在校大学生或研究生；由大赛组委会认可的培训机构在读学生均可报名参加。</w:t>
      </w:r>
    </w:p>
    <w:p>
      <w:pPr>
        <w:pStyle w:val="Normal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微软雅黑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三、赛题与报名方式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具体赛题及报名方式见《第二届“中装杯”全国大学生环境设计大赛细则》。请访问中装协官网中装新网（</w:t>
      </w:r>
      <w:hyperlink r:id="rId5">
        <w:r>
          <w:rPr>
            <w:rStyle w:val="InternetLink"/>
            <w:rFonts w:eastAsia="仿宋_GB2312;Arial Unicode MS" w:cs="微软雅黑" w:ascii="仿宋_GB2312;Arial Unicode MS" w:hAnsi="仿宋_GB2312;Arial Unicode MS"/>
            <w:bCs/>
            <w:sz w:val="32"/>
            <w:szCs w:val="32"/>
          </w:rPr>
          <w:t>www.cbda.cn</w:t>
        </w:r>
      </w:hyperlink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）中装杯设计大赛频道查阅。</w:t>
      </w:r>
    </w:p>
    <w:p>
      <w:pPr>
        <w:pStyle w:val="Normal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微软雅黑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四、大赛奖项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新锐奖（命题类）：一等奖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、二等奖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、三等奖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、优秀奖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30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创作奖（应届毕业生毕业设计奖）：一等奖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3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、二等奖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5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、三等奖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，优秀奖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30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优秀指导老师：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优秀组织奖：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10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名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所有获奖者都可通过双向选择，获得优秀装饰企业和设计机构的就业或实习机会，并可获得拜知名设计师为导师的机会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同时，一等奖获得者，将获得现金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3000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元；二等奖获得者，将获得现金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2000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元；三等奖获得者，将获得现金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1000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元。</w:t>
      </w:r>
    </w:p>
    <w:p>
      <w:pPr>
        <w:pStyle w:val="Normal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微软雅黑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五、大赛流程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● 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2014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年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月下旬～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6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月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30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日  前期推广、城市宣讲、导师进校园。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● 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2014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年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4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月下旬～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7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月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31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日作品征集。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● 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2014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年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月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日～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8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月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31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日初评、复评。组委会初步筛选出符合要求的参赛作品进入复评，并将这些作品上传至大赛官网由网友评议。评委会根据评选条件按评选方法评出所有奖项。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● 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2014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年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9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月，拟在北京设计周期间举办颁奖活动。</w:t>
      </w:r>
    </w:p>
    <w:p>
      <w:pPr>
        <w:pStyle w:val="Normal"/>
        <w:snapToGrid w:val="false"/>
        <w:spacing w:lineRule="auto" w:line="360"/>
        <w:ind w:firstLine="628"/>
        <w:rPr>
          <w:rFonts w:ascii="仿宋_GB2312;Arial Unicode MS" w:hAnsi="仿宋_GB2312;Arial Unicode MS" w:eastAsia="仿宋_GB2312;Arial Unicode MS" w:cs="微软雅黑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/>
          <w:bCs/>
          <w:sz w:val="32"/>
          <w:szCs w:val="32"/>
        </w:rPr>
        <w:t>六、大赛推广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中装新网：以中装新网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(www.cbda.cn)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作为大赛主推广平台，对现有大赛频道进行改版，作为长期活动的指定官方网站。大赛的全部资料、资讯、参赛报名和作品上传等均通过中装新网平台发布和进行；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中华建筑报：中华建筑报及其官方网站中国建筑新闻网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(www.newsccn.com)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将连续报道大赛进展，并设立专栏，刊登优秀参赛作品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《中国建筑装饰》会刊：将开设专栏持续报道大赛进程，刊登优秀参赛作品及支持企业的宣传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城市宣讲：选取广州、长沙、武汉、郑州、哈尔滨、西安、重庆作为本次大赛的巡回宣讲城市；在每个城市选择一个合作高校、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1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～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家建筑装饰百强企业，共同开展大赛的宣讲推广活动，内容包括对大赛的全面介绍、导师团成员和评委等演讲为主的小型论坛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导师进校园：活动推广期间，组委会将组织优秀的设计师导师围绕活动主题或赛题，不定期在全国范围内的部分高校以培训、主题报告、沙龙或论坛等形式与学生们面对面进行交流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视频录制：组委会将对整个活动采取视频录制。录制剪辑完成后将选送部分电视台或门户网站进行播出推广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企业推广：在优秀建筑装饰企业，优秀室内设计机构设立联络员，负责实习与工作岗位的落实，与导师的沟通等事宜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校园推广：所有参赛高校均设立校园大使一名，负责该校的大赛相关推广事宜。在各宣讲城市，除一所合作高校之外，当地各高校均可通过海报、高校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BBS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等方式进行大赛的动员和推广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网络互动平台：开设新浪、腾讯的大赛微博；开通大赛的微信公共账号，便于参赛选手通过网络和手机移动终端参与大赛，进行投稿、投票以及与互动交流等。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微软雅黑"/>
          <w:bCs/>
          <w:sz w:val="32"/>
          <w:szCs w:val="32"/>
        </w:rPr>
      </w:pP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媒体推广</w:t>
      </w:r>
      <w:r>
        <w:rPr>
          <w:rFonts w:eastAsia="仿宋_GB2312;Arial Unicode MS" w:cs="微软雅黑" w:ascii="仿宋_GB2312;Arial Unicode MS" w:hAnsi="仿宋_GB2312;Arial Unicode MS"/>
          <w:bCs/>
          <w:sz w:val="32"/>
          <w:szCs w:val="32"/>
        </w:rPr>
        <w:t>:</w:t>
      </w:r>
      <w:r>
        <w:rPr>
          <w:rFonts w:ascii="仿宋_GB2312;Arial Unicode MS" w:hAnsi="仿宋_GB2312;Arial Unicode MS" w:cs="微软雅黑" w:eastAsia="仿宋_GB2312;Arial Unicode MS"/>
          <w:bCs/>
          <w:sz w:val="32"/>
          <w:szCs w:val="32"/>
        </w:rPr>
        <w:t>本次大赛将联合新华社、中央人民广播电台、中国国际广播电台、中央电视台、经济日报、中华建筑报、中国房地产报、中国建材报、凤凰卫视、中国建筑装饰装修杂志、北京青年报、京华时报、信报、现代教育报、人民网、新华网、中国经济网、中国广播网、国际在线、央视网、中国日报网、新民网、中国网、中国青年网、中国建筑新闻网、腾讯网、搜狐网、新浪网、网易网、搜房网、北青网等及各地方媒体等媒体共同推动大赛的举办和传播。</w:t>
      </w:r>
    </w:p>
    <w:sectPr>
      <w:footerReference w:type="default" r:id="rId6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da.cn/" TargetMode="External"/><Relationship Id="rId3" Type="http://schemas.openxmlformats.org/officeDocument/2006/relationships/footer" Target="footer1.xml"/><Relationship Id="rId4" Type="http://schemas.openxmlformats.org/officeDocument/2006/relationships/hyperlink" Target="mailto:dasai@cbda.cn" TargetMode="External"/><Relationship Id="rId5" Type="http://schemas.openxmlformats.org/officeDocument/2006/relationships/hyperlink" Target="http://www.cbda.cn/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20:00Z</dcterms:created>
  <dc:creator>ls</dc:creator>
  <dc:description/>
  <cp:keywords/>
  <dc:language>en-US</dc:language>
  <cp:lastModifiedBy>ls</cp:lastModifiedBy>
  <dcterms:modified xsi:type="dcterms:W3CDTF">2014-04-17T08:32:00Z</dcterms:modified>
  <cp:revision>35</cp:revision>
  <dc:subject/>
  <dc:title>中装协〔2014〕36 号                 签发人：刘晓一</dc:title>
</cp:coreProperties>
</file>