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46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召开首届中国建筑装饰行业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绿色发展大会的通知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贯彻落实党中央国务院关于加强节能减排工作的战略部署，大力推进建筑装饰行业绿色发展，探索集约、智能、绿色、低碳的科技发展道路，努力促进绿色装饰对提升行业发展水平的支撑和引领作用，我会定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在深圳召开“首届中国建筑装饰行业绿色发展大会”，大会将以“绿色、低碳、智能、发展”为主题，倡导绿色理念、坚持绿色设计、推进绿色施工、使用绿色材料，分享国内外发展绿色建筑装饰与节能工作的经验，回顾中国建筑装饰行业三十年发展历程，共同探讨我国建筑装饰行业绿色发展的未来趋势与布局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大会组委会由中国建筑装饰协会会长李秉仁任主席，中国建筑装饰协会副会长兼秘书长刘晓一任副主席。为了保证会议服务质量，便于与会人员更好的交流合作，共同推动建筑装饰行业的绿色发展，望各地方协会、有关单位积极组织参加。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组织机构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办：中国建筑装饰协会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承办：《中国建筑装饰行业年鉴》编辑部</w:t>
      </w:r>
    </w:p>
    <w:p>
      <w:pPr>
        <w:pStyle w:val="Normal"/>
        <w:snapToGrid w:val="false"/>
        <w:spacing w:lineRule="auto" w:line="372"/>
        <w:ind w:firstLine="1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中政企联文化传媒有限公司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二、会议主题： 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色、低碳、智能、发展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会议内容：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国家绿色建筑装饰相关政策分析和解读；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绿色建筑装饰行业发展现状及未来趋势；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绿色建筑装饰行业技术转型、创新与发展；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绿色建筑装饰设计理论、技术和实践；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绿色建筑装饰材料在建筑装饰中的应用；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绿色建筑装饰的健康发展之路；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绿色建筑装饰推广机制与模式；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绿色装饰工程设计案例解析；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最新装饰节能材料、设备及技术介绍；</w:t>
      </w:r>
    </w:p>
    <w:p>
      <w:pPr>
        <w:pStyle w:val="Normal"/>
        <w:snapToGrid w:val="false"/>
        <w:spacing w:lineRule="auto" w:line="3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会议论文：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征集与会议主题相关的论文，将制作印刷为会议资料，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提交电子版至</w:t>
      </w:r>
      <w:r>
        <w:rPr>
          <w:rFonts w:eastAsia="仿宋_GB2312" w:cs="仿宋_GB2312" w:ascii="仿宋_GB2312" w:hAnsi="仿宋_GB2312"/>
          <w:sz w:val="32"/>
          <w:szCs w:val="32"/>
        </w:rPr>
        <w:t>lsdh@zgzs114.com</w:t>
      </w:r>
      <w:r>
        <w:rPr>
          <w:rFonts w:ascii="仿宋_GB2312" w:hAnsi="仿宋_GB2312" w:cs="仿宋_GB2312" w:eastAsia="仿宋_GB2312"/>
          <w:sz w:val="32"/>
          <w:szCs w:val="32"/>
        </w:rPr>
        <w:t>邮箱。</w:t>
      </w:r>
    </w:p>
    <w:p>
      <w:pPr>
        <w:pStyle w:val="Normal"/>
        <w:snapToGrid w:val="false"/>
        <w:spacing w:lineRule="auto" w:line="3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要求：不超过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字，文件格式为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。</w:t>
      </w:r>
    </w:p>
    <w:p>
      <w:pPr>
        <w:pStyle w:val="Normal"/>
        <w:snapToGrid w:val="false"/>
        <w:spacing w:lineRule="auto" w:line="37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论文格式：论文题目、作者姓名、工作单位、地址、邮编、电话、论文摘要、关键词、正文、主要参考文献等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会议时间地点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全天报到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点：深圳市（具体地点另行通知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会议费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务费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会务费、资料费、餐费），住宿统一安排，费用自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参会对象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筑装饰工程公司、设计公司、材料公司、研究院的总经理、副总经理、院长、副院长、项目经理、设计师等相关人员，各地方装饰协会领导及相关媒体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媒体支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建筑报、中国地产报、《中国建筑装饰装修》、《生态建设与绿色建筑》、中装新网、中国建筑节能网、中国建筑新闻网、搜狐网、新浪网、腾讯网等；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联系方式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会务组联系人：高  杰  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z w:val="32"/>
          <w:szCs w:val="32"/>
        </w:rPr>
        <w:t>8862396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139101785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装协联系人：高  俊  </w:t>
      </w:r>
      <w:r>
        <w:rPr>
          <w:rFonts w:eastAsia="仿宋_GB2312" w:cs="仿宋_GB2312" w:ascii="仿宋_GB2312" w:hAnsi="仿宋_GB2312"/>
          <w:sz w:val="32"/>
          <w:szCs w:val="32"/>
        </w:rPr>
        <w:t>010-8838906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  址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ww.cbda.cn     </w:t>
      </w: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</w:rPr>
        <w:t>lsdh@zgzs114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装饰协会</w:t>
      </w:r>
    </w:p>
    <w:p>
      <w:pPr>
        <w:pStyle w:val="Normal"/>
        <w:ind w:firstLine="5398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/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首届中国建筑装饰行业绿色发展大会”</w:t>
      </w:r>
      <w:r>
        <w:rPr>
          <w:rFonts w:ascii="方正大标宋简体" w:hAnsi="方正大标宋简体" w:eastAsia="方正大标宋简体"/>
          <w:bCs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500" w:before="312" w:after="0"/>
        <w:rPr/>
      </w:pPr>
      <w:r>
        <w:rPr>
          <w:rFonts w:ascii="仿宋_GB2312" w:hAnsi="仿宋_GB2312" w:eastAsia="仿宋_GB2312"/>
          <w:sz w:val="32"/>
          <w:szCs w:val="32"/>
        </w:rPr>
        <w:t xml:space="preserve">（请加盖单位公章）                      </w:t>
      </w:r>
      <w:r>
        <w:rPr/>
        <w:t>2014</w:t>
      </w:r>
      <w:r>
        <w:rPr/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1800"/>
        <w:gridCol w:w="1980"/>
        <w:gridCol w:w="1993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、手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 否□    标间□    单间□</w:t>
            </w:r>
          </w:p>
        </w:tc>
      </w:tr>
      <w:tr>
        <w:trPr>
          <w:trHeight w:val="17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定汇款方式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  名：北京中政企联文化传媒有限公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：工行北京翠微路支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  号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00 2470 0920 0002 686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 杰              手  机：</w:t>
      </w:r>
      <w:r>
        <w:rPr>
          <w:rFonts w:eastAsia="仿宋_GB2312" w:ascii="仿宋_GB2312" w:hAnsi="仿宋_GB2312"/>
          <w:sz w:val="32"/>
          <w:szCs w:val="32"/>
        </w:rPr>
        <w:t>1391017856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88623968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</w:rPr>
        <w:t>88623968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GJ</cp:lastModifiedBy>
  <dcterms:modified xsi:type="dcterms:W3CDTF">2014-05-26T07:53:00Z</dcterms:modified>
  <cp:revision>24</cp:revision>
  <dc:subject/>
  <dc:title>为了贯彻落实党中央国务院关于加强节能减排工作的战略部署，大力推进绿色建筑装饰行业发展，探索集约、智能、绿色、低碳的科技发展道路，努力促进发挥绿色科技创新对提升行业发展水平的支撑和引领作用，积极推行科技创新，促进建筑装饰行业管理，全面提升绿色建筑装饰工程质量的提高。中国建筑装饰协会决定于2014年  月  日在深圳召开“首届中国（国际）建筑装饰绿色科技发展高峰论坛”，大会将以“绿色、低碳、智能、科技”为主题，研讨绿色建筑装饰与节能技术相关标准、政策措施，分享国内外发展绿色建筑装饰与节能工作的相关经验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