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49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288"/>
        <w:ind w:right="-63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调整聘任中国建筑装饰协会</w:t>
      </w:r>
    </w:p>
    <w:p>
      <w:pPr>
        <w:pStyle w:val="Normal"/>
        <w:snapToGrid w:val="false"/>
        <w:spacing w:lineRule="auto" w:line="288"/>
        <w:ind w:right="-63" w:hanging="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材料委员会专家的决定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中国建筑装饰协会材料委员会推荐，报中国建筑装饰协会批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聘任以下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为中国建筑装饰协会材料委员会专家，任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中国建筑装饰协会材料委员会专家组为装饰材料企业提供服务，为材料行业制定相关标准提供技术指导，为材料委员会开展相关工作提供帮助，以保证材料委员会工作规范有序开展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排名不分先后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侯立安  中国工程院院士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方承仕  北京金隅集团原总工、教授级高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有治  成都硅宝科技有限公司董事长、高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志斌  辽宁省装饰协会副会长兼秘书长、高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秀宝  临江市宝健木业有限责任公司董事长、高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建国  内蒙古自治区建筑业协会副会长兼秘书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柏彰  北京建材联合会质量标准部部长、高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肇嘉  北京金隅集团副总经理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建筑材料科学研究总院院长、教授级高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  巍  </w:t>
      </w:r>
      <w:r>
        <w:rPr>
          <w:rFonts w:ascii="仿宋_GB2312" w:hAnsi="仿宋_GB2312" w:eastAsia="仿宋_GB2312"/>
          <w:spacing w:val="-4"/>
          <w:sz w:val="32"/>
          <w:szCs w:val="32"/>
        </w:rPr>
        <w:t>国家建筑材料工业建筑五金水暖质检中心主任、高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尹  虹  佛山市陶瓷行业协会秘书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尹慧兰  中国建筑装饰协会材料委员会高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德祥  中国环境科学学会室内环境与健康分会名誉理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教授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石玉梅  中国建筑科学研究院研究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斌  中国林产工业协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兼地板专业委秘书长、研究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吕世静  中国纺织科学研究院教授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跃庆  中国建材检验认证集团副总经理、教授级高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卫社  </w:t>
      </w:r>
      <w:r>
        <w:rPr>
          <w:rFonts w:ascii="仿宋_GB2312" w:hAnsi="仿宋_GB2312" w:cs="宋体;SimSun" w:eastAsia="仿宋_GB2312"/>
          <w:sz w:val="32"/>
          <w:szCs w:val="32"/>
        </w:rPr>
        <w:t>广田装饰集团股份有限公司副总、总工程师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再扬  上海装饰装修行业协会装饰材料专委会秘书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明阳  上海交通大学安泰经济与管理学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书记、博士生导师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正  北京国际经贸研修学院学术委员会主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仁瑜  国家建筑工程质量检测中心副主任、研究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立新  </w:t>
      </w:r>
      <w:r>
        <w:rPr>
          <w:rFonts w:ascii="仿宋_GB2312" w:hAnsi="仿宋_GB2312" w:eastAsia="仿宋_GB2312"/>
          <w:spacing w:val="-4"/>
          <w:sz w:val="32"/>
          <w:szCs w:val="32"/>
        </w:rPr>
        <w:t>北京住总集团公司工程总承包部副总工、教授级高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有卓  国际工商业精英联合会名誉主席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中国陶瓷工业协会营销分会高级顾问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俊英  北京航空航天大学教授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流波  全国消毒标准委员会秘书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4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中国疾病预防控制中心环境与健康相关产品安全所主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寅平  清华大学教授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4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中国环境学会室内环境健康分会常务副理事长兼秘书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彭义  清华大学环境学院教授、环境化学研究所所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明  北京市场流通协会秘书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建材经贸大厦总经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  冀  北京特普丽装饰装帧材料有限公司董事长、高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俊兴  国家石材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质量监督检验中心主任、教授级高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健儿  中国陶瓷工业协会常务理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硅酸盐学会陶瓷分会常务理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林  北京建筑材料科学研究总院副院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武发德  北新集团建材股份有限公司副总经理、教授级高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侯力学  中国建材工业出版社副总编、副高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姬鹏程  国家发改委宏观经济研究院研究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奉友  沈阳市建筑装饰协会会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瑞芬  北京化工大学研究员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秦  钢  四川省建材工业科学研究院院长、研究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秦占学  中国建材流通协会秘书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  彬  中国建筑标准设计研究院副所长、高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梁占坤  吉林森工集团总工程师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希然  佛山市陶瓷行业协会副会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董金狮  北京凯发环保技术咨询中心常务副会长兼秘书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杰军  中国建筑卫生陶瓷协会副会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佛山欧神诺陶瓷股份有限公司董事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潘  伟  清华大学材料学院党委书记、教授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潘  振  中国建筑科学研究院高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建部建筑门窗节能性能标识专家委员会专家委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志江  中国建筑材料科学研究总院教授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中国建材联合会生态环境建材分会秘书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戴占军  中国质量报副总编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35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5:00Z</dcterms:created>
  <dc:creator>shan67@sina.com</dc:creator>
  <dc:description/>
  <cp:keywords/>
  <dc:language>en-US</dc:language>
  <cp:lastModifiedBy>GJ</cp:lastModifiedBy>
  <dcterms:modified xsi:type="dcterms:W3CDTF">2014-06-04T02:34:00Z</dcterms:modified>
  <cp:revision>74</cp:revision>
  <dc:subject/>
  <dc:title>关于任命中国建筑装饰协会设计委员会执委会委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