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50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授予阜新市林产品产业基地管委会</w:t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中国建筑装饰材料（东北）产业园”的批复</w:t>
      </w:r>
    </w:p>
    <w:p>
      <w:pPr>
        <w:pStyle w:val="Normal"/>
        <w:snapToGrid w:val="false"/>
        <w:spacing w:lineRule="auto" w:line="264"/>
        <w:rPr>
          <w:rFonts w:ascii="宋体;SimSun" w:hAnsi="宋体;SimSun" w:eastAsia="方正小标宋简体" w:cs="宋体;SimSun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阜新市林产品产业基地管委会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贵单位关于申请“中国建筑装饰材料（东北）产业园”的报告已收悉。根据我会的有关规定，已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组织专家评审组对申请的项目进行了现场考察、评审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阜新市林产品产业基地位于彰武县城东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里处的兴隆山镇境内，距高速公路彰武北站出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。基地规划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公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划建设林产品产业园、物流仓储园、中小企业创业园、建筑装饰材料产业园、机械加工产业园五大版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开始大规模开发建设，获得省市政府的大力支持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中国林产工业协会组织专家评审论证后将基地冠名为“中国北方家居基地”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中国家具协会组织专家评审论证后授予基地“中国家具彰武新兴产业园区”称号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，基地被辽宁省政府确定为“全省重点产业集群”。现已入驻各类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，其中生产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（规模以上企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）。培育出龙头企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户，打造出名牌产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产值有望达到百亿元，力争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实现千亿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专家评审确认：阜新市林产品产业基地园区基础设施基本完善，管委会运营管理经验较为丰富，具有丰富的建材原材料资源，初步形成了建筑装饰材料产业集群规模效应。符合有关规定，经研究决定：授予“中国建筑装饰材料（东北）产业园”称号，有效期三年。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批复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5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10:00Z</dcterms:created>
  <dc:creator>Y</dc:creator>
  <dc:description/>
  <cp:keywords/>
  <dc:language>en-US</dc:language>
  <cp:lastModifiedBy>GJ</cp:lastModifiedBy>
  <cp:lastPrinted>2013-12-30T11:48:00Z</cp:lastPrinted>
  <dcterms:modified xsi:type="dcterms:W3CDTF">2014-06-04T02:39:00Z</dcterms:modified>
  <cp:revision>23</cp:revision>
  <dc:subject/>
  <dc:title>关于继续授予广东惠州市惠城区“中国照明电器品牌基地”的批复</dc:title>
</cp:coreProperties>
</file>