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right="-63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刘晓一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关于《中国建筑装饰装修》杂志社人事调整的通知</w:t>
      </w:r>
    </w:p>
    <w:p>
      <w:pPr>
        <w:pStyle w:val="Normal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建筑装饰协会、解放军建筑装饰协会、秘书处各部门、各专业委员会、《中国建筑装饰装修》杂志社、《中华建筑报》社、中装新网、培训中心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秘书长会议研究决定：中国建筑装饰协会副会长兼秘书长刘晓一同志不再兼任《中国建筑装饰装修》杂志社社长，副会长兼副秘书长张京跃同志兼任《中国建筑装饰装修》杂志社社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装饰协会</w:t>
      </w:r>
    </w:p>
    <w:p>
      <w:pPr>
        <w:pStyle w:val="Normal"/>
        <w:widowControl/>
        <w:snapToGrid w:val="false"/>
        <w:spacing w:lineRule="auto" w:line="3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247" w:gutter="0" w:header="0" w:top="368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8:00Z</dcterms:created>
  <dc:creator>User</dc:creator>
  <dc:description/>
  <cp:keywords/>
  <dc:language>en-US</dc:language>
  <cp:lastModifiedBy>GJ</cp:lastModifiedBy>
  <cp:lastPrinted>2014-07-16T14:51:00Z</cp:lastPrinted>
  <dcterms:modified xsi:type="dcterms:W3CDTF">2014-07-16T06:55:00Z</dcterms:modified>
  <cp:revision>4</cp:revision>
  <dc:subject/>
  <dc:title>中装协 ［2014］ 号</dc:title>
</cp:coreProperties>
</file>