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［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 xml:space="preserve">62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kern w:val="0"/>
          <w:sz w:val="38"/>
          <w:szCs w:val="38"/>
        </w:rPr>
        <w:t>关于继续保留广东高要市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8"/>
          <w:szCs w:val="38"/>
        </w:rPr>
        <w:t>“</w:t>
      </w:r>
      <w:r>
        <w:rPr>
          <w:rFonts w:ascii="方正小标宋简体" w:hAnsi="方正小标宋简体" w:eastAsia="方正小标宋简体"/>
          <w:kern w:val="0"/>
          <w:sz w:val="38"/>
          <w:szCs w:val="38"/>
        </w:rPr>
        <w:t>中国建筑五金产业基地”称号的批复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要市人民政府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市关于要求继续保留“中国建筑五金产业基地”称号的请示已收悉。根据我会的有关规定，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专家评审组对申请的项目及代表性企业进行了实地考察、复审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授予高要市“中国建筑五金产业基地”及金利镇“中国建筑五金精品生产（采购）名镇”称号以来，在当地政府的重视下，高要市和金利镇的建筑五金企业和产品知名度大大提升，市场影响力扩大，促进了五金产业的发展，支柱产业地位进一步巩固，带动了产业集群发展。五金产业的聚集发展也促进了高要全市经济总量获得快速提升，规模以上工业总产值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发展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财政一般预算收入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发展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共财政预算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经济总量和财政收入总量稳居肇庆市首位。同时，重视节能减排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和环保治理，采取了“综合防治、厂内为主”的方针，坚持预防、管理、治理三方结合，突出抓了重点污染源，加强了对五金电镀业的污水集中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专家复审确认：广东省高要市具备保留基地的基本条件，同意继续保留高要市“中国建筑五金产业基地”和金利镇“中国建筑五金精品生产（采购）名镇”称号，有效期三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批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39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8:00Z</dcterms:created>
  <dc:creator>Y</dc:creator>
  <dc:description/>
  <cp:keywords/>
  <dc:language>en-US</dc:language>
  <cp:lastModifiedBy>G</cp:lastModifiedBy>
  <cp:lastPrinted>2013-12-30T11:48:00Z</cp:lastPrinted>
  <dcterms:modified xsi:type="dcterms:W3CDTF">2014-08-12T04:05:00Z</dcterms:modified>
  <cp:revision>25</cp:revision>
  <dc:subject/>
  <dc:title>关于继续授予广东惠州市惠城区“中国照明电器品牌基地”的批复</dc:title>
</cp:coreProperties>
</file>